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l-SI"/>
        </w:rPr>
      </w:pPr>
      <w:r>
        <w:rPr>
          <w:b/>
        </w:rPr>
        <w:t>Diplomske studije (Master)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za sve studijske programe/odseke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Diplo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Diplomirani inženjer tehnolog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Dipl. inž. metalurgije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900"/>
        <w:gridCol w:w="2520"/>
        <w:gridCol w:w="900"/>
        <w:gridCol w:w="8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edmeti u I semestru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br. č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EC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edmeti u II semes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br. ča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EC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redmet osnovnih nauka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iplomski rad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 xml:space="preserve">Predmet </w:t>
            </w:r>
            <w:r>
              <w:rPr>
                <w:b/>
                <w:bCs/>
                <w:sz w:val="22"/>
                <w:lang w:val="sl-SI"/>
              </w:rPr>
              <w:t xml:space="preserve">osnovnih nauka </w:t>
            </w:r>
            <w:r>
              <w:rPr>
                <w:lang w:val="sl-SI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redmet struke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edmet struke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edmet struke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edmet struke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ukup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l-SI"/>
              </w:rPr>
            </w:pPr>
            <w:r>
              <w:rPr>
                <w:lang w:val="sl-SI"/>
              </w:rPr>
              <w:t>ukup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0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  <w:t>*Svaki profil definiše dva obavezna predmeta. Ti predmeti su izborni za druge profil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162"/>
        <w:gridCol w:w="2151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rofil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Obavezni predmeti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Organska hemijska tehnologija i polimerno inženjerstvo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de-DE"/>
              </w:rPr>
              <w:t>Termodinamika tehnoloških procesa    Industrijski reaktori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truktura i mehanizmi organskih reakcij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Odabrana poglavlja fizi</w:t>
            </w:r>
            <w:r>
              <w:rPr>
                <w:sz w:val="20"/>
                <w:szCs w:val="20"/>
                <w:lang w:val="sr-Latn-CS"/>
              </w:rPr>
              <w:t>č</w:t>
            </w:r>
            <w:r>
              <w:rPr>
                <w:sz w:val="20"/>
                <w:szCs w:val="20"/>
                <w:lang w:val="sl-SI"/>
              </w:rPr>
              <w:t>ke organske hemije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Neorganska hemijska tehnologija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color w:val="000000"/>
                <w:sz w:val="20"/>
                <w:szCs w:val="20"/>
                <w:lang w:val="sr-Latn-CS" w:eastAsia="sr-Latn-CS"/>
              </w:rPr>
              <w:t>Termodinamika heterogenih sistema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Matematika - odabrana poglavlja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eorganska hemija - odabrana poglavlja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Osnove kristalografije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Hemijsko inženjerstvo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enomeni prenosa u disperznim sistemima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es-ES_tradnl"/>
              </w:rPr>
              <w:t>Optimizacija tehnoloških procesa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Farmaceutsko inženjerstvo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olekulska termodinamika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es-ES_tradnl"/>
              </w:rPr>
              <w:t>Uvećanje razmere procesa u farmaceutskom inženjerstvu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Grafičko inženjerstvo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istemi za upravljanje bojom u grafičkoj industri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ozitini materijali za specijalne namene u grafičkoj industriji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nženjerstvo zaštite životne sredine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sl-SI"/>
              </w:rPr>
            </w:pPr>
            <w:r>
              <w:rPr>
                <w:bCs/>
                <w:sz w:val="20"/>
                <w:lang w:val="sl-SI"/>
              </w:rPr>
              <w:t>Upravljanje zaštitom životne sredine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Ekotoksikologija</w:t>
            </w:r>
          </w:p>
        </w:tc>
      </w:tr>
      <w:tr>
        <w:trPr>
          <w:trHeight w:val="24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nženjerstvo materijala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Termodinamika materijala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odelovanje u inženjerstvu materijala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Elektrohemijsko inženjerstvo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atematika – odabrana poglavlja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Elektrohemijska kinetika i merenja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Tehnološka kontrola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>Matematika – odabrana poglavlja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iCs/>
                <w:sz w:val="20"/>
                <w:lang w:val="sr-Latn-CS"/>
              </w:rPr>
              <w:t>Odabrana poglavlja hemijske analize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Biohemijsko inženjerstvo i biotehnologija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Odabrana poglavlja biohemijskog inženjerstva 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Tehnologija mikrobne biomase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Tekstilno inženjerstvo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atematika – odabrana poglavlja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Termodinamika materijala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Metalurgija i metalni materijali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Termodinamika –odabrana poglavlja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Fenomeni prenosa – odabrana poglavlja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66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lang w:val="sl-SI"/>
        </w:rPr>
        <w:t>* Bira se jedan par vezanih predmeta.</w:t>
      </w:r>
      <w:r>
        <w:rPr>
          <w:lang w:val="es-ES_tradnl"/>
        </w:rPr>
        <w:br/>
      </w:r>
    </w:p>
    <w:p>
      <w:pPr>
        <w:pStyle w:val="Heading6"/>
        <w:rPr>
          <w:lang w:val="es-ES_tradnl"/>
        </w:rPr>
      </w:pPr>
      <w:r>
        <w:rPr>
          <w:lang w:val="es-ES_tradnl"/>
        </w:rPr>
        <w:t>Predmeti osnovnih nauk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Fenomeni prenosa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Linearno i nelinearno programiranje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Molekulska termodinamika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Osnovi biomedicinskog inženjerstva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Odabrana poglavlja matematičke analize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Hemija makromolekula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Hemija makromolekula – odabrana poglavlja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Uvod u reologiju polimera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Fizika polimera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Kinetika u homogenim sistemima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Uticaj rastvarača na reaktivnost organskih molekula</w:t>
      </w:r>
    </w:p>
    <w:p>
      <w:pPr>
        <w:pStyle w:val="Normal"/>
        <w:rPr/>
      </w:pPr>
      <w:r>
        <w:rPr>
          <w:sz w:val="20"/>
          <w:lang w:val="sl-SI"/>
        </w:rPr>
        <w:t>Stereohemija i geometrija organskih molekula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Hemija organskih jedinjenja prirodnog porekla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Odabrana poglavlja hemije fiziološki aktivnih supstanci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Odabrana poglavlja hemije heterocikličnih jedinjenja</w:t>
      </w:r>
    </w:p>
    <w:p>
      <w:pPr>
        <w:pStyle w:val="Normal"/>
        <w:rPr/>
      </w:pPr>
      <w:r>
        <w:rPr>
          <w:sz w:val="20"/>
          <w:lang w:val="sl-SI"/>
        </w:rPr>
        <w:t>Principi korelacije slobodne energije u organskoj hemiji i biohemiji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Odabrana poglavlja katalize u organskoj hemiji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 xml:space="preserve">Termodinamika heterogenih sistema 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Hemija keramike i stakla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Mehanizmi katalize u farmaceutskom inženjerstvu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Mehanika kompozitnih materijala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Fizička metalurgija</w:t>
      </w:r>
    </w:p>
    <w:p>
      <w:pPr>
        <w:pStyle w:val="Normal"/>
        <w:rPr>
          <w:color w:val="000000"/>
          <w:sz w:val="20"/>
          <w:lang w:val="nl-NL"/>
        </w:rPr>
      </w:pPr>
      <w:r>
        <w:rPr>
          <w:color w:val="000000"/>
          <w:sz w:val="20"/>
          <w:lang w:val="nl-NL"/>
        </w:rPr>
        <w:t>Biohemijska termodinamika</w:t>
      </w:r>
    </w:p>
    <w:p>
      <w:pPr>
        <w:pStyle w:val="Normal"/>
        <w:rPr>
          <w:color w:val="000000"/>
          <w:sz w:val="20"/>
          <w:lang w:val="nl-NL"/>
        </w:rPr>
      </w:pPr>
      <w:r>
        <w:rPr>
          <w:color w:val="000000"/>
          <w:sz w:val="20"/>
          <w:lang w:val="nl-NL"/>
        </w:rPr>
        <w:t>Biofizika</w:t>
      </w:r>
    </w:p>
    <w:p>
      <w:pPr>
        <w:pStyle w:val="Normal"/>
        <w:rPr>
          <w:sz w:val="20"/>
          <w:lang w:val="de-DE"/>
        </w:rPr>
      </w:pPr>
      <w:r>
        <w:rPr>
          <w:color w:val="000000"/>
          <w:sz w:val="20"/>
          <w:lang w:val="nl-NL"/>
        </w:rPr>
        <w:t>Zakoni i etika u biotehnologiji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6"/>
        <w:rPr>
          <w:lang w:val="de-DE"/>
        </w:rPr>
      </w:pPr>
      <w:r>
        <w:rPr>
          <w:lang w:val="de-DE"/>
        </w:rPr>
        <w:t>Predmeti struke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Reakcije u natkritičnim uslovima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Tehnološko projektovanje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Matematičko modelovanje tehnoloških procesa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Funkcionalna svojstva polimera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Termoplastični polimeri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Termoumrežavajući polimeri</w:t>
      </w:r>
    </w:p>
    <w:p>
      <w:pPr>
        <w:pStyle w:val="Normal"/>
        <w:rPr>
          <w:sz w:val="20"/>
        </w:rPr>
      </w:pPr>
      <w:r>
        <w:rPr>
          <w:sz w:val="20"/>
        </w:rPr>
        <w:t>Elastomeri</w:t>
      </w:r>
    </w:p>
    <w:p>
      <w:pPr>
        <w:pStyle w:val="Normal"/>
        <w:rPr/>
      </w:pPr>
      <w:r>
        <w:rPr>
          <w:sz w:val="20"/>
          <w:lang w:val="sl-SI"/>
        </w:rPr>
        <w:t>Organski visoko energetski materijali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Boje i pigmenti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Sinteza, struktura i aktivnost biološki aktivnih supstanci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Hemija površinski aktivnih jedinjenja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Sinteza i razgradnja pesticida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Keramički procesi i postupci obrade pre pečenja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Keramički procesi u toku pečenja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Priprema vode za piće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Priprema vode za potrebe industrije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Odabrana poglavlja hemije i tehnologije neorganskih veziva i betona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Tehnologija građevinskih materijala dobijenih hidrotermalnim postupkom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Struktura i svojstva stakla i staklastih materijala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Teorija i osnovi projektovanja peći u neorganskoj hemijskoj tehnologiji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Procesi sagorevanja i gasifikacije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Savremeni termodinamički modeli rastvora elektrolita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Viši kurs automatskog upravljanja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Dinamika procesa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Novi separacioni procesi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Uvećanje razmera procesa</w:t>
      </w:r>
    </w:p>
    <w:p>
      <w:pPr>
        <w:pStyle w:val="Normal"/>
        <w:rPr/>
      </w:pPr>
      <w:r>
        <w:rPr>
          <w:sz w:val="20"/>
          <w:lang w:val="es-ES_tradnl"/>
        </w:rPr>
        <w:t>Sigurnost opreme u hemijskoj industriji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Automatsko upravljanje procesima u farmaceutskom inženjerstvu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Fenomeni prenosa u biosistemima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Kontrolisano otpuštanje lekova</w:t>
      </w:r>
    </w:p>
    <w:p>
      <w:pPr>
        <w:pStyle w:val="Normal"/>
        <w:rPr>
          <w:sz w:val="20"/>
        </w:rPr>
      </w:pPr>
      <w:r>
        <w:rPr>
          <w:sz w:val="20"/>
        </w:rPr>
        <w:t>Nanotehnologije</w:t>
      </w:r>
    </w:p>
    <w:p>
      <w:pPr>
        <w:pStyle w:val="Normal"/>
        <w:rPr>
          <w:sz w:val="20"/>
        </w:rPr>
      </w:pPr>
      <w:r>
        <w:rPr>
          <w:sz w:val="20"/>
        </w:rPr>
        <w:t>Zakonske regučative: GLP i GMP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Adhezivi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Efektivnost opreme u grafičkoj industriji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Inženjerstvo materijala u industriji ambalaže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Modelovanje procesa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Filtracioni procesi u tehnologiji vode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Monitoring zagađujućih materija u atmosferi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Reciklaža u upravljanju otpadom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Ekonomija i zaštita životne sredine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Energetika i zaštita životne sredine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es-ES_tradnl"/>
        </w:rPr>
        <w:t>Istraživački projekat u zaštiti životne sredine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Karakterisanje polimera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Svojstva i primena polimernih materijala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Prerada polimernih materijala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Konstrukcijski kompozitni materijali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Biokompozitni materijali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Metalurgija praha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Biokeramički materijali</w:t>
      </w:r>
    </w:p>
    <w:p>
      <w:pPr>
        <w:pStyle w:val="Normal"/>
        <w:rPr/>
      </w:pPr>
      <w:r>
        <w:rPr>
          <w:sz w:val="20"/>
          <w:lang w:val="sl-SI"/>
        </w:rPr>
        <w:t>Porozni neorganski materijali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Savremena oksidna i neoksidna keramika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Savremeni staklasti materijali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Savremeno procesiranje keramičkih prahova i materijala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Deformaciono procesiranje metalnih materijala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Termička obrada metalnih materijala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Lom u metalima-mehanika i fizika</w:t>
      </w:r>
    </w:p>
    <w:p>
      <w:pPr>
        <w:pStyle w:val="Normal"/>
        <w:rPr/>
      </w:pPr>
      <w:r>
        <w:rPr>
          <w:sz w:val="20"/>
          <w:lang w:val="es-ES_tradnl"/>
        </w:rPr>
        <w:t>Livenje metalnih materijala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Spajanje metalnih materijala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Elektrohemijska kinetika i merenja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Alternativni izvori energije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Zaštitne prevlake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sl-SI"/>
        </w:rPr>
        <w:t>Elektrohemijski reaktori</w:t>
      </w:r>
    </w:p>
    <w:p>
      <w:pPr>
        <w:pStyle w:val="Normal"/>
        <w:rPr>
          <w:iCs/>
          <w:sz w:val="20"/>
          <w:lang w:val="sr-Latn-CS"/>
        </w:rPr>
      </w:pPr>
      <w:r>
        <w:rPr>
          <w:iCs/>
          <w:sz w:val="20"/>
          <w:lang w:val="sr-Latn-CS"/>
        </w:rPr>
        <w:t>Odabrana poglavlja hemijske analize</w:t>
      </w:r>
      <w:r>
        <w:rPr>
          <w:iCs/>
          <w:sz w:val="20"/>
          <w:lang w:val="sl-SI"/>
        </w:rPr>
        <w:t xml:space="preserve"> 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Principi i primena masene spektrometrije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Primena hemijskih senzora u tehnološkoj kontroli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es-ES_tradnl"/>
        </w:rPr>
        <w:t>Analiza kvaliteta sirovina i proizvoda u neorganskoj hemijskoj tehnologiji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l-SI"/>
        </w:rPr>
        <w:t>Analiza kvaliteta sirovina i proizvoda u organskoj hemijskoj tehnologiji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Analiza kvaliteta sirovina i proizvoda u metalurgiji</w:t>
      </w:r>
    </w:p>
    <w:p>
      <w:pPr>
        <w:pStyle w:val="Normal"/>
        <w:rPr>
          <w:color w:val="000000"/>
          <w:sz w:val="20"/>
          <w:lang w:val="nl-NL"/>
        </w:rPr>
      </w:pPr>
      <w:r>
        <w:rPr>
          <w:color w:val="000000"/>
          <w:sz w:val="20"/>
          <w:lang w:val="nl-NL"/>
        </w:rPr>
        <w:t>Mikrobiologija hran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Cs w:val="24"/>
          <w:lang w:val="nl-NL" w:eastAsia="en-US"/>
        </w:rPr>
        <w:t>Hemija hrane</w:t>
      </w:r>
    </w:p>
    <w:p>
      <w:pPr>
        <w:pStyle w:val="Normal"/>
        <w:rPr>
          <w:color w:val="000000"/>
          <w:sz w:val="20"/>
          <w:lang w:val="nl-NL"/>
        </w:rPr>
      </w:pPr>
      <w:r>
        <w:rPr>
          <w:color w:val="000000"/>
          <w:sz w:val="20"/>
          <w:lang w:val="nl-NL"/>
        </w:rPr>
        <w:t>Tehnologija ugljenih hidrata</w:t>
      </w:r>
    </w:p>
    <w:p>
      <w:pPr>
        <w:pStyle w:val="Normal"/>
        <w:rPr>
          <w:color w:val="000000"/>
          <w:sz w:val="20"/>
          <w:lang w:val="nl-NL"/>
        </w:rPr>
      </w:pPr>
      <w:r>
        <w:rPr>
          <w:color w:val="000000"/>
          <w:sz w:val="20"/>
          <w:lang w:val="nl-NL"/>
        </w:rPr>
        <w:t>Tehnologija ulja i masti</w:t>
      </w:r>
    </w:p>
    <w:p>
      <w:pPr>
        <w:pStyle w:val="Normal"/>
        <w:rPr>
          <w:sz w:val="20"/>
          <w:lang w:val="sr-Latn-CS"/>
        </w:rPr>
      </w:pPr>
      <w:r>
        <w:rPr>
          <w:color w:val="000000"/>
          <w:sz w:val="20"/>
          <w:lang w:val="nl-NL"/>
        </w:rPr>
        <w:t>Analitika prehrambenih proizvoda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Struktura i svojstva vlakana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Integralna kontrola kvaliteta tekstilnih materijala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Bioaktivna i medicinska vlakna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Površinske obrade tektilnih materijala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Inženjersko projektovanje odeće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Primena računara u tehnologiji odeće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Nekonvencionalne tehnike predenja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Nekonvencionalne tehnike tkanja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Održavanje i nega odeće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Računarska konstrukcija odeće</w:t>
      </w:r>
    </w:p>
    <w:p>
      <w:pPr>
        <w:pStyle w:val="Normal"/>
        <w:rPr/>
      </w:pPr>
      <w:r>
        <w:rPr>
          <w:sz w:val="20"/>
          <w:lang w:val="sl-SI"/>
        </w:rPr>
        <w:t>Simulacija i dizajniranje metalur</w:t>
      </w:r>
      <w:r>
        <w:rPr>
          <w:sz w:val="20"/>
          <w:lang w:val="sr-Latn-CS"/>
        </w:rPr>
        <w:t>ških procesa</w:t>
      </w:r>
    </w:p>
    <w:p>
      <w:pPr>
        <w:pStyle w:val="Normal"/>
        <w:rPr/>
      </w:pPr>
      <w:r>
        <w:rPr>
          <w:sz w:val="20"/>
          <w:lang w:val="sr-Latn-CS"/>
        </w:rPr>
        <w:t>Kinetika faznih transformacija – odabrana poglavlja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l-SI"/>
        </w:rPr>
        <w:t>F</w:t>
      </w:r>
      <w:r>
        <w:rPr>
          <w:sz w:val="20"/>
          <w:lang w:val="sr-Latn-CS"/>
        </w:rPr>
        <w:t xml:space="preserve">izika čvrstoće i plastičnosti </w:t>
      </w:r>
      <w:r>
        <w:rPr>
          <w:sz w:val="20"/>
          <w:lang w:val="sl-SI"/>
        </w:rPr>
        <w:t>- odabrana poglavlja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l-SI"/>
        </w:rPr>
        <w:t>Struktura metalnih materijala - odabrana poglavlja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l-SI"/>
        </w:rPr>
        <w:t>Piro i hidro metalurški procesi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Teorija sagorevanja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l-SI"/>
        </w:rPr>
        <w:t>Mehanika i deformaciono pona</w:t>
      </w:r>
      <w:r>
        <w:rPr>
          <w:sz w:val="20"/>
          <w:lang w:val="sr-Latn-CS"/>
        </w:rPr>
        <w:t xml:space="preserve">šanje metala </w:t>
      </w:r>
      <w:r>
        <w:rPr>
          <w:sz w:val="20"/>
          <w:lang w:val="sl-SI"/>
        </w:rPr>
        <w:t>- odabrana poglavlja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Očvršćavanje metala – odabrana poglavlja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l-SI"/>
        </w:rPr>
        <w:t>Metalurgija obojenih metala - odabrana poglavlja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l-SI"/>
        </w:rPr>
        <w:t>Metalurgija gvožđa i čelika - odabrana poglavlja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l-SI"/>
        </w:rPr>
        <w:t>Livenje i modelovanje alata - odabrana poglavlja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l-SI"/>
        </w:rPr>
        <w:t>Deformaciono procesiranje metala - odabrana poglavlja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l-SI"/>
        </w:rPr>
        <w:t>Termička obrada - odabrana poglavlja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l-SI"/>
        </w:rPr>
        <w:t>Metalurgija praha - odabrana poglavlja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l-SI"/>
        </w:rPr>
        <w:t>Ispitivanje materijala - odabrana poglavlja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Zavarivanje - odabrana poglavlja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 xml:space="preserve">Mehanika loma 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Izbor materijala i sigurnost konstrukcija - odabrana poglavlja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Peći i oprema u metalurgiji</w:t>
      </w:r>
    </w:p>
    <w:p>
      <w:pPr>
        <w:pStyle w:val="Normal"/>
        <w:rPr/>
      </w:pPr>
      <w:r>
        <w:rPr>
          <w:sz w:val="20"/>
          <w:lang w:val="sr-Latn-CS"/>
        </w:rPr>
        <w:t>Ispitivanja vatrostalnih materijala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Stereološka analiza strukture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 xml:space="preserve">Upravljanje projektima 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Marketing menadžment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l-SI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r-Latn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23:00Z</dcterms:created>
  <dc:creator>prodekani</dc:creator>
  <dc:description/>
  <dc:language>en-US</dc:language>
  <cp:lastModifiedBy>Bojana</cp:lastModifiedBy>
  <cp:lastPrinted>2005-10-10T10:55:00Z</cp:lastPrinted>
  <dcterms:modified xsi:type="dcterms:W3CDTF">2007-01-26T12:29:00Z</dcterms:modified>
  <cp:revision>3</cp:revision>
  <dc:subject/>
  <dc:title>TEHNOLOŠKO-METALURŠKI FAKULTET</dc:title>
</cp:coreProperties>
</file>