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ivamo sve maturante koji su zainteresovani za pohadjanje pripremne nastave za polaganje prijemnih ispita iz MATEMATIKE i/ili HEMIJE da po</w:t>
      </w:r>
      <w:r>
        <w:rPr>
          <w:lang w:val="sr-Latn-CS"/>
        </w:rPr>
        <w:t>š</w:t>
      </w:r>
      <w:r>
        <w:rPr/>
        <w:t>alju svoje preliminarne prijave u elektronskom obliku na adresu tmf@tmf.bg.ac.yu najkasnije do 19. februara 200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štenje o terminima održavanja nastave biće naknadno objavljen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54:00Z</dcterms:created>
  <dc:creator>dekanat</dc:creator>
  <dc:description/>
  <cp:keywords/>
  <dc:language>en-US</dc:language>
  <cp:lastModifiedBy>dodo</cp:lastModifiedBy>
  <dcterms:modified xsi:type="dcterms:W3CDTF">2007-02-01T08:34:00Z</dcterms:modified>
  <cp:revision>3</cp:revision>
  <dc:subject/>
  <dc:title>Pozivamo sve maturante koji su zainteresovani za pohadjanje pripremne nastave za polaganje prijemnih ispita iz MATEMATIKE i/ili HEMIJE da pošalju svoje preliminarne prijave u elektronskom obliku na adresu tmf@bg</dc:title>
</cp:coreProperties>
</file>