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ПИС НА ДОКТОРСКЕ СТУДИЈЕ У ШК. 2006/07. ГОДИНЕ</w:t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пис кандидата на докторске студије ће се обавити од 15. до 26. 01. 2007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упис је потребно да кандидати доставе следећ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ндекс (нови), попуњен са личним подацим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3 фотографије димензија </w:t>
      </w:r>
      <w:r>
        <w:rPr/>
        <w:t>4</w:t>
      </w:r>
      <w:r>
        <w:rPr>
          <w:lang w:val="sr-CS"/>
        </w:rPr>
        <w:t xml:space="preserve"> х </w:t>
      </w:r>
      <w:r>
        <w:rPr/>
        <w:t>6</w:t>
      </w:r>
      <w:r>
        <w:rPr>
          <w:lang w:val="sr-CS"/>
        </w:rPr>
        <w:t>,00</w:t>
      </w:r>
      <w:r>
        <w:rPr/>
        <w:t xml:space="preserve"> cm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 обрасца шв -20 (попуњене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артоне са унесеним наставним планом студија потписане од ментора (празни се преузимају се у служби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окумент о уплати износа </w:t>
      </w:r>
      <w:r>
        <w:rPr/>
        <w:t>I</w:t>
      </w:r>
      <w:r>
        <w:rPr>
          <w:lang w:val="sr-CS"/>
        </w:rPr>
        <w:t xml:space="preserve"> рате од 22.500, 00 дина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умент о незапослености издат у служби запошљвања ил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умент о запослености издат у радној организациј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личног документа (лична карта или пасош), а оригинал на уви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У Београду, 08.01.2007. године   </w:t>
        <w:tab/>
        <w:tab/>
        <w:t>СЛУЖБА ЗА НАСТАВНО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СТУДЕНТСКЕ ПОСЛОВЕ ТМФ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58:00Z</dcterms:created>
  <dc:creator>user</dc:creator>
  <dc:description/>
  <cp:keywords/>
  <dc:language>en-US</dc:language>
  <cp:lastModifiedBy>user</cp:lastModifiedBy>
  <dcterms:modified xsi:type="dcterms:W3CDTF">2007-01-08T12:31:00Z</dcterms:modified>
  <cp:revision>3</cp:revision>
  <dc:subject/>
  <dc:title>УПИС НА ДОКТОРСКЕ СТУДИЈЕ У ШК</dc:title>
</cp:coreProperties>
</file>