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sr-CS"/>
        </w:rPr>
      </w:pPr>
      <w:r>
        <w:rPr>
          <w:sz w:val="28"/>
          <w:lang w:val="sr-CS"/>
        </w:rPr>
        <w:t>ШКОЛСКА ГОДИНА</w:t>
      </w:r>
      <w:r>
        <w:rPr>
          <w:sz w:val="28"/>
          <w:lang w:val="pt-BR"/>
        </w:rPr>
        <w:t>: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2006/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8"/>
        </w:rPr>
      </w:pPr>
      <w:r>
        <w:rPr>
          <w:sz w:val="28"/>
          <w:lang w:val="sr-CS"/>
        </w:rPr>
        <w:t>СЕМЕСТАР</w:t>
      </w:r>
      <w:r>
        <w:rPr>
          <w:sz w:val="28"/>
          <w:lang w:val="pt-BR"/>
        </w:rPr>
        <w:t>: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l-SI"/>
        </w:rPr>
        <w:t xml:space="preserve">VIII - </w:t>
      </w:r>
      <w:r>
        <w:rPr>
          <w:b/>
          <w:bCs/>
          <w:sz w:val="28"/>
          <w:lang w:val="sr-CS"/>
        </w:rPr>
        <w:t>ЛЕТЊИ</w:t>
      </w:r>
      <w:r>
        <w:rPr>
          <w:sz w:val="28"/>
          <w:lang w:val="sr-CS"/>
        </w:rPr>
        <w:t xml:space="preserve"> </w:t>
      </w:r>
      <w:r>
        <w:rPr>
          <w:sz w:val="28"/>
          <w:lang w:val="pt-BR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  <w:r>
        <w:rPr>
          <w:b/>
          <w:bCs/>
          <w:sz w:val="28"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sz w:val="28"/>
          <w:lang w:val="pt-BR"/>
        </w:rPr>
        <w:tab/>
        <w:tab/>
        <w:tab/>
        <w:tab/>
      </w:r>
      <w:r>
        <w:rPr>
          <w:b/>
          <w:bCs/>
          <w:sz w:val="28"/>
          <w:lang w:val="sr-CS"/>
        </w:rPr>
        <w:t>ОДСЕК  ИЗЖС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bCs/>
          <w:sz w:val="28"/>
        </w:rPr>
      </w:pPr>
      <w:r>
        <w:rPr>
          <w:rFonts w:cs="Dutch-Roman;Times New Roman" w:ascii="Dutch-Roman;Times New Roman" w:hAnsi="Dutch-Roman;Times New Roman"/>
          <w:b/>
          <w:bCs/>
          <w:sz w:val="28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935"/>
        <w:gridCol w:w="1870"/>
        <w:gridCol w:w="894"/>
        <w:gridCol w:w="1667"/>
        <w:gridCol w:w="1026"/>
        <w:gridCol w:w="1809"/>
        <w:gridCol w:w="962"/>
        <w:gridCol w:w="1731"/>
        <w:gridCol w:w="1074"/>
      </w:tblGrid>
      <w:tr>
        <w:trPr>
          <w:trHeight w:val="319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ЧАС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 Р Е Д 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sr-CS"/>
              </w:rPr>
              <w:t>Ч Е Т В Р Т А К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П Е Т А К</w:t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СИСТЕМИ  ЗА 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ЧИШЋАВАЊЕ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ТПАДНИХ ГАСОВА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5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УТОМАТС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ЦЕСИ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.Ц. 2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ХНОЛОГИЈ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РАДЕ  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ДЛАГАЊ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ОТПАДНИХ 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ОД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ХНОЛОГИЈ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ПРЕРАДЕ  И 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ДЛАГАЊ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ВРСТОГ ОТПАДА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</w:tr>
      <w:tr>
        <w:trPr>
          <w:trHeight w:val="456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ОЈЕКТОВАЊ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lang w:val="sr-CS"/>
              </w:rPr>
              <w:t>ОПРЕМЕ И ПРОЦЕСА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У  ЕКОЛОШ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lang w:val="sr-CS"/>
              </w:rPr>
              <w:t>ИНЖЕЊЕРСТВУ</w:t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УТОМАТС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ЦЕСИ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sr-CS"/>
              </w:rPr>
              <w:t>- вежбе-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</w:t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ОЈЕКТОВАЊЕ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ОПРЕМЕ  И 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ОЦЕС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  ЕКОЛОШКОМ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НЖЕЊЕРСТВУ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вежбе-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УТОМАТС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ОЦЕСИМА</w:t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ХНОЛОГИЈА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СИСТЕМИ  ЗА 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ЧИШЋАВАЊЕ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</w:t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.Ц. 1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ПРЕРАДЕ  И 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ДЛАГАЊА</w:t>
            </w:r>
          </w:p>
        </w:tc>
        <w:tc>
          <w:tcPr>
            <w:tcW w:w="102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5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ТПАД.  ГАСОВ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ТПАДНИХ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ОДА</w:t>
            </w:r>
          </w:p>
        </w:tc>
        <w:tc>
          <w:tcPr>
            <w:tcW w:w="102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 xml:space="preserve">АНАЛИТИЧКЕ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 xml:space="preserve">МЕТОДЕ У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ЕКОЛОШКОМ ИНЖЕЊЕРСТВУ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 предавањ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и  вежбе-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</w:t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НГЛЕСКИ</w:t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ЕЗИК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04:00Z</dcterms:created>
  <dc:creator>nht</dc:creator>
  <dc:description/>
  <dc:language>en-US</dc:language>
  <cp:lastModifiedBy>nht</cp:lastModifiedBy>
  <cp:lastPrinted>2007-02-03T18:03:00Z</cp:lastPrinted>
  <dcterms:modified xsi:type="dcterms:W3CDTF">2007-02-03T17:04:00Z</dcterms:modified>
  <cp:revision>2</cp:revision>
  <dc:subject/>
  <dc:title>ŠKOLSKA GODINA: 2004/2005</dc:title>
</cp:coreProperties>
</file>