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BAVEŠTENJE ZA STUDENTE PRVE GODINE STUDI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Ispit iz Engleskog jezika  1 i 2-završni ispit, koji je zakazan za 16.02.2007. godine u 13 časova održaće se u izmenjenom terminu i to: 19.02.2007. godine u 18 časova u istim salam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06.02.2007.</w:t>
        <w:tab/>
        <w:tab/>
        <w:tab/>
        <w:tab/>
        <w:tab/>
        <w:t xml:space="preserve">           Sekretarijat TM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25:00Z</dcterms:created>
  <dc:creator>Dekanat</dc:creator>
  <dc:description/>
  <dc:language>en-US</dc:language>
  <cp:lastModifiedBy>Dekanat</cp:lastModifiedBy>
  <dcterms:modified xsi:type="dcterms:W3CDTF">2007-02-07T10:34:00Z</dcterms:modified>
  <cp:revision>1</cp:revision>
  <dc:subject/>
  <dc:title>OBAVEŠTENJE ZA STUDENTE PRVE GODINE STUDIJA</dc:title>
</cp:coreProperties>
</file>