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člana 40. Statuta Tehnološko-metalurškog fakulteta, Nastavno-naučno veće na svojoj sednici održanoj dana ________2012. godine don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PRAVILNIK 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LOVIMA I POSTUPKU UTVRĐIVANJA PREDLOGA DODE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ANJA PROFESORA EMERITU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im Pravilnikom uređuje se način i postupak predlaganje kandidata za dodelu zvanja profesor emeritus na Tehnološko-metalurškom fakultetu Univerziteta u Beogradu (u daljem tekstu: Fakult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LOVI ZA DODELU ZVANJA PROFESOR EMERIT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zvanje profesora emeritusa može da bude predložen redovni profesor u penziji, penzionisan posle stupanja na snagu Zakona o visokom obrazovanju, koji ispunjava uslove predviđene odlukom Senata Univerzitet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szCs w:val="20"/>
        </w:rPr>
        <w:t>da se posebno istakao svojim naučnim, stručnim i pedagoškim radom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 je stekao međunarodnu reputacij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 je stekao posebne zasluge za razvoj i napredak Fakultet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 je dao značajan doprinos ugledu i afirmaciji Fakulteta kako u zemlji tako i u inostranstv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postigao značajne rezultate u obezbeđivanju nastavno-naučnog podmlatka u oblasti za koju je izabra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ed uslova utvrđenih u članu 2. pravilnika, redovni profesor u penziji, da bi bio predložen u zvanje profesora emeritus, mora da ispunjava i 5 od 7 sledećih uslov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szCs w:val="20"/>
        </w:rPr>
        <w:t>da je na fakultetu neprekidno 15 (petnaest) godina u radnom odnosu sa punim radnim vremenom u zvanju redovnog profesor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 ima 50 objavljenih radova sa SCI list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ima preko 150 citata bez autocitat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ima najmanje 10 mentorstava u izradi magistarskih ili doktorskih tez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szCs w:val="20"/>
          <w:lang w:val="de-DE"/>
        </w:rPr>
        <w:t>da je autor najmanje jednog univerzitetskog udžbenik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 je obavljao rukovodeće funkcije na fakultetu ili univerzitetu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osnovao novu laboraoriju ili uveo novu oblast istraživ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AK PREDLAGANJA KANDIDATA ZA DODELU ZVAN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 EMERIT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dra i 5(pet) nastavnika u zvanju redovnog profesora koji su zaposleni na Fakultetu, od kojih minimum 1(jedan) iz iste uže naučne oblasti kao i kandidat, predlažu Nastavno-naučnom veću nastavnika za zvanje professor emeritus do 15. oktobra tekuće godine.</w:t>
      </w:r>
    </w:p>
    <w:p>
      <w:pPr>
        <w:pStyle w:val="Normal"/>
        <w:jc w:val="both"/>
        <w:rPr/>
      </w:pPr>
      <w:r>
        <w:rPr>
          <w:sz w:val="20"/>
          <w:szCs w:val="20"/>
        </w:rPr>
        <w:t>Katedra može da predloži samo jednog kandidata za zvanje professor emeritus u jednoj školskoj go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ju za pisanje izveštaja čini 5(pet) redovnih profesora Fakulteta koji su penzionisanog nastavnika predložili za izbor u zvanje profesor emeritus. Izveštaj treba da bude napisan u formi koja odgovara referatima za izbor u zvanje redovnog profesora, uzimajući u obzir i članove 2 i 3 ovog Pravilnika. Uz izveštaj se prilaže i biografija kandi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ja je dužna da pripremi izveštaj najkasnije do sredine novembra tekuće godine. Uz izveštaj i biografiju, komisija je dužna da dostavi i saglasnost kandi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zveštaj i biografija se dostavljaju Komisiji za izbore koja proverava ispunjenost uslova definisanih ovim Pravilnik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luku o utvrđivanju kandidata za dodelu zvanja profesor emeritus donosi Nastavno-naučno veće tajnim glasanjem najkasnije do kraja novembra tekuće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stavno-naučno veće Fakulteta odlučuje o utvrđivanju kandidata u zvanje profesor emeritus ako je prisutno najmanje 2/3 članova veća, a odluku donosi većinom glasova ukupnog broja članova Nastavno-naučnog veća. Bira se jedan kandidat sa najvećim brojem glasova, pod uslovom da je dobio većinu glasova ukupnog broja članova Nastavno-naučnog već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da nijedan od kandidata ne dobije propisanu većinu iz prethodnog stava, Fakultet nema svog kandidata za tekuću godi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log kandidata za dodelu zvanja profesor emeritus sa obrazloženjem, Fakultet dostavlja Senatu Univerziteta najkasnije do kraja tekuće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Pravilnik stupa na snagu osmog dana od dana objavljivanja na internet prezentaciji i oglasnoj tabli Fakult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EDNIK NN VEĆ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 Ivanka Popov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3:00Z</dcterms:created>
  <dc:creator>user</dc:creator>
  <dc:description/>
  <cp:keywords/>
  <dc:language>en-US</dc:language>
  <cp:lastModifiedBy>SSluzba</cp:lastModifiedBy>
  <cp:lastPrinted>2012-10-16T11:11:00Z</cp:lastPrinted>
  <dcterms:modified xsi:type="dcterms:W3CDTF">2013-09-30T10:03:00Z</dcterms:modified>
  <cp:revision>2</cp:revision>
  <dc:subject/>
  <dc:title>Na osnovu člana 40</dc:title>
</cp:coreProperties>
</file>