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PRAVILNI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O UDŽBENICIMA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OGRAD, maj 2008. god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 A D R Ž A J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   OSNOVNE ODREDBE</w:t>
        <w:tab/>
        <w:tab/>
        <w:tab/>
        <w:tab/>
        <w:tab/>
        <w:tab/>
        <w:t xml:space="preserve">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UDŽBENICI I DRUGE NASTAVNE PUBLIKACIJE</w:t>
        <w:tab/>
        <w:tab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  PRIBAVLJANJE, OCENJIVANJE I ODOBRAVANJE </w:t>
        <w:tab/>
        <w:tab/>
        <w:t xml:space="preserve">  5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RUKOPISA ZA UDŽ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   IZDAVANJE I DISTRIBUCIJA UDŽBENIKA</w:t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    ZAVRŠNE ODREDBE</w:t>
        <w:tab/>
        <w:tab/>
        <w:tab/>
        <w:tab/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osnovu člana 28. Zakona o udžbenicima i drugim nastavnim sredstvima (“Sl.glasnik RS” br. 29/03 I 62/06), člana 38. Statuta Tehnološko-metalurškog fakulteta, Nastavno- naučnog veća na sednici održanoj dana  29.05. 2008. godine, don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it-IT"/>
        </w:rPr>
        <w:t>PRAVILNIK O UDŽBENICIMA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 OSNOVNE ODREDB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im Pravilnikom se uređuje pripremanje, odobravanje, izdavanje i upotreba udžbenika i druge nastavne literature koja se koristi u obrazo</w:t>
      </w:r>
      <w:r>
        <w:rPr>
          <w:lang w:val="sr-Latn-CS"/>
        </w:rPr>
        <w:t xml:space="preserve">vno-stručnom i obrazovno naučnom radu </w:t>
      </w:r>
      <w:r>
        <w:rPr/>
        <w:t xml:space="preserve"> na Tehnološko-metalurškom fakultetu Univerziteta u Beogradu (u daljem tekstu: Fakultet) i druga pitanja od značaja za tu obl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snovni udžbenik je publikacija koja obuhvata sadržaj nastavnog predmeta određenog planom i programom jednog ili više studijskih programa koji se realizuje na Fakultetu. </w:t>
      </w:r>
    </w:p>
    <w:p>
      <w:pPr>
        <w:pStyle w:val="Normal"/>
        <w:ind w:firstLine="720"/>
        <w:jc w:val="both"/>
        <w:rPr/>
      </w:pPr>
      <w:r>
        <w:rPr/>
        <w:t>Pomoćni užbenici su: zbirke zadataka, praktikumi, priručnici, radne sveske, tablice, dijagrami, izabrani tekstovi, rečnici i druge stručne i naučne publikacije čije koriščenje doprinosi realizovanju fakultetskih studijskih planova i programa.</w:t>
      </w:r>
    </w:p>
    <w:p>
      <w:pPr>
        <w:pStyle w:val="Normal"/>
        <w:ind w:firstLine="720"/>
        <w:jc w:val="both"/>
        <w:rPr/>
      </w:pPr>
      <w:r>
        <w:rPr/>
        <w:t>Skripta su autorizovana predavanja koja se, po pravilu, izdaju u slučaju kada ne postoji odgovarajući osnovni udžbe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stava iz svakog predmeta mora biti pokrivena odgovarajućom udžbeničkom literaturom i drugim nastavnim materijalom koji su unapred poznati i blagovremeno objavljeni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džbeničku literaturu i drugi nastavni materijal Fakultet obezbeđuje putem sopstvenih izdanja ili korišćenjem izdanja drugih izdavača.</w:t>
      </w:r>
    </w:p>
    <w:p>
      <w:pPr>
        <w:pStyle w:val="Normal"/>
        <w:jc w:val="both"/>
        <w:rPr/>
      </w:pPr>
      <w:r>
        <w:rPr>
          <w:lang w:val="sr-Latn-CS"/>
        </w:rPr>
        <w:tab/>
        <w:t>Fakultet izdaje: udžbeničku literaturu i nastavni materijal koji su prvenstveno namenjeni za uspešnu relizaciju sopstvenih nastavnih planova i programa, a koji u potpunosti ili delom pokrivaju  program nastavnog predmeta na koje se odnose, i čiji su autori sadašnji i bivši profesori Fakultet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4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džbenike</w:t>
      </w:r>
      <w:r>
        <w:rPr>
          <w:lang w:val="sr-CS"/>
        </w:rPr>
        <w:t xml:space="preserve"> </w:t>
      </w:r>
      <w:r>
        <w:rPr>
          <w:lang w:val="sr-Latn-CS"/>
        </w:rPr>
        <w:t>i drugu nastavnu literaturu mogu da koriste studenti Fakulteta  čiji su autori sa druge visokoškolske ustanove ili naučno-istraživačke organizacije iz zemlje ili inostranstv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</w:rPr>
        <w:t>Čla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džbenička literatura i drugi nastavni materijal mora biti napisan u skladu sa zahtevima savremene didaktike i u skladu sa savremenim stručnim i naučnim tumačenjem sadržaja koje obuhv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6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Kvalitet udžbeničke literature se ceni prema ispunjenosti zahteva definisanih u članu 5 ovog Pravilnik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Ocenu kvaliteta udžbenika i drugog materijala za nastavu vrše: recenzenti,  nastavnici i saradnici </w:t>
      </w:r>
      <w:r>
        <w:rPr/>
        <w:t>katedre koja izvodi nastavu iz predmeta za koji je udžbenik namenjen</w:t>
      </w:r>
      <w:r>
        <w:rPr>
          <w:lang w:val="it-IT"/>
        </w:rPr>
        <w:t xml:space="preserve"> i Odbor za izdavačku delatnost Fakulteta, zavisno od stepena studija za koje je udžbenik namenjen.</w:t>
      </w:r>
    </w:p>
    <w:p>
      <w:pPr>
        <w:pStyle w:val="Normal"/>
        <w:jc w:val="both"/>
        <w:rPr/>
      </w:pPr>
      <w:r>
        <w:rPr>
          <w:lang w:val="it-IT"/>
        </w:rPr>
        <w:tab/>
        <w:t>Kontrolu kvaliteta udžbeničke literature i drugih nastavnih materijala vrše i studenti putem anke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ema ukazanoj potrebi ocenu kvaliteta udžbenika vrši i Nastavno-naučno veće Fakulte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 UDŽBENICI I DRUGE NASTAVNE PUBLIKACIJ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</w:rPr>
        <w:t>Član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pisak udžbeničke literature i drugog materijala za nastavu, utvrđuje veće katedre koja izvodi nastavu iz odgovarajućeg nastavnog predmeta. </w:t>
      </w:r>
    </w:p>
    <w:p>
      <w:pPr>
        <w:pStyle w:val="Normal"/>
        <w:ind w:firstLine="720"/>
        <w:jc w:val="both"/>
        <w:rPr/>
      </w:pPr>
      <w:r>
        <w:rPr/>
        <w:t>Veće katedre je dužno da prilikom utvrđivanja vrste i broja potrebnih udžbenika, obezbedi da svaki predmet ima najmanje jedan osnovni udžbenik usklađen sa nastavnim planom i programom predm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</w:t>
      </w:r>
      <w:r>
        <w:rPr>
          <w:b/>
        </w:rPr>
        <w:t xml:space="preserve"> </w:t>
      </w:r>
      <w:r>
        <w:rPr/>
        <w:t>realizaciji obrazovnog, stručnog i naučnog rada Fakulteta  koriste se: osnovni udžbenici, pomoćni udžbenici,  skripte,  monografije, zbornici radova i drugi nastavni materij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u w:val="single"/>
        </w:rPr>
        <w:t xml:space="preserve">Osnovni udžbenik </w:t>
      </w:r>
      <w:r>
        <w:rPr>
          <w:u w:val="single"/>
        </w:rPr>
        <w:t>o</w:t>
      </w:r>
      <w:r>
        <w:rPr/>
        <w:t xml:space="preserve">buhvata nastavno gradivo jednog nastavnog predmeta u skladu sa nastavnim planom i programom Fakulteta, čiji obim nije veći od  osam strana, po času predavanja, bez ilustracija. </w:t>
      </w:r>
      <w:r>
        <w:rPr>
          <w:lang w:val="it-IT"/>
        </w:rPr>
        <w:t>Sastavni deo udžbenika su pitanja i odgovori sa komentarima koji služe studentu  za proveru znanja. Za pojedine predmete pitanja i odgovori  mogu se štampati nezavisno od udžbenika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u w:val="single"/>
          <w:lang w:val="it-IT"/>
        </w:rPr>
        <w:t xml:space="preserve">Pomoćni udžbenik – </w:t>
      </w:r>
      <w:r>
        <w:rPr>
          <w:lang w:val="it-IT"/>
        </w:rPr>
        <w:t>obuhvata deo gradiva predviđenog nastavnim planom i programom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hanging="0"/>
        <w:rPr/>
      </w:pPr>
      <w:r>
        <w:rPr/>
        <w:t xml:space="preserve">Pomoćne udžbenici su: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a) praktikum – obuhvata gradivo iz praktične nastave,  predviđene nastavnim programom;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b) zbirka zadataka – obuhvata zadatke (pitanja) sa ili bez detaljnih rešenja, ali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a tačnim rešenjima  i odgovorima;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v) tablice i dijagrami;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g</w:t>
      </w:r>
      <w:r>
        <w:rPr>
          <w:lang w:val="sr-Latn-CS"/>
        </w:rPr>
        <w:t>)</w:t>
      </w:r>
      <w:r>
        <w:rPr>
          <w:lang w:val="it-IT"/>
        </w:rPr>
        <w:t xml:space="preserve"> drugi  nastavni materijali koji doprinose ostvarivanju nastavnog 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rograma odgovarajućih predme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u w:val="single"/>
          <w:lang w:val="it-IT"/>
        </w:rPr>
        <w:t>Skripta –</w:t>
      </w:r>
      <w:r>
        <w:rPr>
          <w:lang w:val="it-IT"/>
        </w:rPr>
        <w:t>obuhvataju tekst predavanja, koji se koristi za učenje i pripremu ispita za predmete koji nisu u potpunosti pokriveni udžbenici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Pored udžbenika u nastavno-naučnom radu na Fakultetu mogu se koristiti i druge stručne i naučne publikacije, s tim što ne predstavljaju obavezan materijal za učenje, kao što su:</w:t>
      </w:r>
    </w:p>
    <w:p>
      <w:pPr>
        <w:pStyle w:val="Normal"/>
        <w:numPr>
          <w:ilvl w:val="1"/>
          <w:numId w:val="5"/>
        </w:numPr>
        <w:jc w:val="both"/>
        <w:rPr>
          <w:lang w:val="it-IT"/>
        </w:rPr>
      </w:pPr>
      <w:r>
        <w:rPr>
          <w:lang w:val="it-IT"/>
        </w:rPr>
        <w:t>monografij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bornici radov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roš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IBAVLJANJE, OCENJIVANJE I ODOBRAVANJ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UKOPISA ZA UDŽBENI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U organizaciji izdavanja udžbeničke literature i drugih materijala za nastavu na Fakultetu učestvuju: Dekanski kolegijum, Veće katedre koja izvodi nastavu iz predmeta za koji je udžbenik namenjen, Odbor za izdavačku delatnost Fakulteta i Služba za finansijsko-materijalno poslvanje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ekan ili prodekan za finansije odobrava finansijska sredstva potrebna za štampanje fakultetskih udžbenika i drugih publikacija čiji je izdavač.</w:t>
      </w:r>
    </w:p>
    <w:p>
      <w:pPr>
        <w:pStyle w:val="Normal"/>
        <w:rPr/>
      </w:pPr>
      <w:r>
        <w:rPr/>
        <w:tab/>
        <w:t xml:space="preserve"> Dekanski kolegijum predlaže Savetu Fakulteta članove i predsednika Odbora za izdavačku delatnost.</w:t>
      </w:r>
    </w:p>
    <w:p>
      <w:pPr>
        <w:pStyle w:val="Normal"/>
        <w:jc w:val="both"/>
        <w:rPr/>
      </w:pPr>
      <w:r>
        <w:rPr/>
        <w:tab/>
        <w:t xml:space="preserve">Dekanski kolegijum predlaže Savetu Fakulteta visinu i način isplate autorskih honorara autorima, recenzentima, urednicima udžbenika i drugih publikacija čiji je izdava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dbor za izdavačku delatnost Fakulteta broji 7 članova iz reda nastavnika. </w:t>
      </w:r>
    </w:p>
    <w:p>
      <w:pPr>
        <w:pStyle w:val="Normal"/>
        <w:jc w:val="both"/>
        <w:rPr/>
      </w:pPr>
      <w:r>
        <w:rPr/>
        <w:tab/>
        <w:t xml:space="preserve">Članove i predsednika  Odbora za izdavačku delatnost imenuje Savet Fakulteta na predlog Dekanskog kolegijuma. </w:t>
      </w:r>
    </w:p>
    <w:p>
      <w:pPr>
        <w:pStyle w:val="Normal"/>
        <w:jc w:val="both"/>
        <w:rPr/>
      </w:pPr>
      <w:r>
        <w:rPr/>
        <w:tab/>
        <w:t>Članovi Odbora za izdavačku delatnost su i urednici publikacija koje Fakultet izdaje. Predsednik Odbora za izdavačku delatnost je i glavni i odgovorni urednik izdanja Fakulteta.</w:t>
      </w:r>
    </w:p>
    <w:p>
      <w:pPr>
        <w:pStyle w:val="Normal"/>
        <w:jc w:val="both"/>
        <w:rPr/>
      </w:pPr>
      <w:r>
        <w:rPr/>
        <w:tab/>
        <w:t>Odbor za izdavačku delatnost, na predlog odgovarajuće katedre određuje recenzente udžbeničke literature koju Fakultet iz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dluku o objavljivanju rukopisa udžbenika donosi  Odbor za izdavačku delatnost Fakulteta na predlog Veća katedre na kojoj se izvodi nastava iz odgovarajućeg predmeta, a  u slučaj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/>
        </w:rPr>
        <w:t>ako za nastavni predmet uopšte ne postoji odgovarajući udžbenik na Fakultetu ili Univerzitetu;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ako je veće odgovarajuće katedre ili, prema ukazanoj potrebi, Nastavno –naučno veće Fakulteta,  u postupku ocenjivanja udžbenika, donelo odluku o povlačenju iz upotrebe postojećeg udžbenika zbog  njegove stručne, naučne i tehničke  prevaziđenost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U slučaju iz stava 1. ovog člana veće odgovarajuće katedre svojom odlukom </w:t>
      </w:r>
    </w:p>
    <w:p>
      <w:pPr>
        <w:pStyle w:val="Normal"/>
        <w:ind w:firstLine="720"/>
        <w:jc w:val="both"/>
        <w:rPr/>
      </w:pPr>
      <w:r>
        <w:rPr/>
        <w:t>utvrđ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naziv predmeta u nastavnom planu za  rukopis  udžbe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štu koncepciju udžbenika, tj. stručne, naučne, pedagoško-psihološke, didaktičke, jezičke, grafičko-tehničke i druge zahteve koje rukopis udžbenika treba da ispuni, kao i posebnu koncepciju u zavisnosti od nastavne oblasti ili predmeta, a na osnovu i u granicama opšte koncepci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čin pribavljanja rukopisa za udžbeni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za predaju rukopi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virni obim rukopisa.</w:t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za određene predmete u zemlji postoje odgovarajući fakultetski udžbenici, a po sadržaju odgovaraju nastavnom planu i programu određenih predmeta koji se izvode na Fakultetu, veće odgovarajuće katedre, odnosno Nastavno-naučno veće Fakulteta može odlučiti da se rukopis za udžbenik ne prip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Autori ili koautori udžbenika koji izdaje Fakultet pored nastavnika Fakulteta mogu biti i penzionisani profesori Fakulteta i drugi naučni stručni radnici iz zemlje i inostranstva  koji uživaju renome u naučnoj i stručnoj  jav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nudu za objavljivanje rukopisa udžbenika podnose autori veću odgovarajuće katedre, koja svoj predlog podnosi, zajedno sa rukopisom, Odboru za izdavačku delatnost na razmatranje i donošenje odgovarajuće odluk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edlog Veća katedre za objavljivanje rukopisa udžbenika potpisanu od strane autora i šefa katedre podnosi se na formularu koji propisuje Odbor za izdavačku delatnost, a koji mora da  sadrž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ziv udžbenika i naziv nastavnog predmeta na koji se rukopis odnosi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a i prezimena autora i njihova akademske titu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tak da li  se rukopis za udžbenik predlaže za objavljivanje  prvi put  ili je reč o ponovljenom ili izmenjenom  izdanj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razloženje potrebe za objavljivanjem rukopisa udžbe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Član 15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Veće Katedre predlaže Odboru za izdavačku delatnost Fakulteta  dva recenzenta ponuđenog rukopisa udžbe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stavno-naučno veće Fakulteta može, na predlog Odbora za izdavačku delatnost, recenziju podnetog rukopisa udžbenika, ili bilo koje druge publikacije, poveriti drugom fakultetu, ili odgovarajućoj naučnoj organiza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6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Recenzenti mogu biti samo naučno-stručni radnici koji u određenoj naučno-stručnoj oblasti imaju opšte priznati ugled.</w:t>
      </w:r>
    </w:p>
    <w:p>
      <w:pPr>
        <w:pStyle w:val="Normal"/>
        <w:jc w:val="both"/>
        <w:rPr/>
      </w:pPr>
      <w:r>
        <w:rPr>
          <w:lang w:val="sr-Latn-CS"/>
        </w:rPr>
        <w:tab/>
        <w:t>Recenzenti mogu biti i penzionisani profesori Fakulteta ili profesori drugih fakult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7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Recenzenti su obavezni da dostave recenziju najkasnije 30 dana od dana predaje rukopisa na oce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ecenzija treba da sadrži: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b/>
          <w:u w:val="single"/>
          <w:lang w:val="sr-CS"/>
        </w:rPr>
        <w:t>Osnovne podatke o tehničkim osobinama rukopisa</w:t>
      </w:r>
      <w:r>
        <w:rPr>
          <w:lang w:val="sr-CS"/>
        </w:rPr>
        <w:t xml:space="preserve"> (broj strana rukopisa, crteža, fotografija, tabela, posebnih priloga, navoda literature; da li su svi crteži i tabele jasno i uredno izrađen</w:t>
      </w:r>
      <w:r>
        <w:rPr>
          <w:lang w:val="sr-Latn-CS"/>
        </w:rPr>
        <w:t>i</w:t>
      </w:r>
      <w:r>
        <w:rPr>
          <w:lang w:val="sr-CS"/>
        </w:rPr>
        <w:t>; da li je prilikom sastavljanja spiska literature korišćena jedinstvena konvencija pisanja navoda literature; da li su naslovi u rukopisu rangirani na jedinstven način; da li je pisanje stranih imena i naziva sprovedeno na jedinstven način kroz čitav rukopis; da li struktura rukopisa odgovara navedeno</w:t>
      </w:r>
      <w:r>
        <w:rPr>
          <w:lang w:val="sr-Latn-CS"/>
        </w:rPr>
        <w:t>m</w:t>
      </w:r>
      <w:r>
        <w:rPr>
          <w:lang w:val="sr-CS"/>
        </w:rPr>
        <w:t xml:space="preserve"> u sadržaju; da li je izvršeno označavanje svih matematičkih simbola, fizičkih veličina i drugih</w:t>
      </w:r>
      <w:r>
        <w:rPr>
          <w:lang w:val="sr-Latn-CS"/>
        </w:rPr>
        <w:t xml:space="preserve"> simbola ili skraćenica</w:t>
      </w:r>
      <w:r>
        <w:rPr>
          <w:lang w:val="sr-CS"/>
        </w:rPr>
        <w:t xml:space="preserve"> koji treba da se štampaju drugim slogom i slično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Podatke o stručno-naučnim osobinama rukopisa</w:t>
      </w:r>
      <w:r>
        <w:rPr>
          <w:lang w:val="sr-CS"/>
        </w:rPr>
        <w:t xml:space="preserve"> (da li je rukopis zasnovan na savremenim naučnim i stručnim dostignućima iz oblasti kojoj rukopis pripada; da li su merne jedinice prilagođene zakonu; da li su simboli i nazivi fizičkih veličina u skladu sa važećim  preporukama; da li se kroz čitav rukopis dosledno koriste jedinstveni nazivi za procese, aparate, fizičke veličine i ostale pojmove, naročito u </w:t>
      </w:r>
      <w:r>
        <w:rPr>
          <w:lang w:val="sr-Latn-CS"/>
        </w:rPr>
        <w:t xml:space="preserve">slučaju </w:t>
      </w:r>
      <w:r>
        <w:rPr>
          <w:lang w:val="sr-CS"/>
        </w:rPr>
        <w:t xml:space="preserve">kada </w:t>
      </w:r>
      <w:r>
        <w:rPr>
          <w:lang w:val="sr-Latn-CS"/>
        </w:rPr>
        <w:t>je</w:t>
      </w:r>
      <w:r>
        <w:rPr>
          <w:lang w:val="sr-CS"/>
        </w:rPr>
        <w:t xml:space="preserve"> u upotrebi više naziva; da li u rukopisu dolazi do ponavljanja </w:t>
      </w:r>
      <w:r>
        <w:rPr>
          <w:lang w:val="sr-Latn-CS"/>
        </w:rPr>
        <w:t>činjenic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Podatke o pedagoškim osobinama rukopisa</w:t>
      </w:r>
      <w:r>
        <w:rPr>
          <w:lang w:val="sr-CS"/>
        </w:rPr>
        <w:t xml:space="preserve"> (da li rukopis</w:t>
      </w:r>
      <w:r>
        <w:rPr>
          <w:lang w:val="sr-Latn-CS"/>
        </w:rPr>
        <w:t xml:space="preserve"> pokriva</w:t>
      </w:r>
      <w:r>
        <w:rPr>
          <w:lang w:val="sr-CS"/>
        </w:rPr>
        <w:t xml:space="preserve"> celokupan sadržaj nastavnog programa predmeta; da li rukopis odgovara utvrđenoj opštoj i posebnoj koncepciji; da li sadržaj rukopisa ne pokriva naučno-stručnu oblast nastavnog programa nekog drugog predmeta; da li je obim rukopisa primeren fondu časova nastave  u nastavnom planu Fakulteta; da li način izlaganja rukopisa ispunjava i druge pedagoško-psihološke, didaktičko-metodološke, jezičke i druge zahtev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Predlog za kategorizaciju rukopisa</w:t>
      </w:r>
      <w:r>
        <w:rPr>
          <w:lang w:val="sr-CS"/>
        </w:rPr>
        <w:t xml:space="preserve"> (osnovni udžbenik, pomoćni udžbenik, autorizovana skripta, ostale nastavne publikacij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 xml:space="preserve">Konačnu ocenu rukopisa  </w:t>
      </w:r>
      <w:r>
        <w:rPr>
          <w:lang w:val="sr-CS"/>
        </w:rPr>
        <w:t>(predlog da se rukopis odobri za štampanje ili da se rukopis odbaci</w:t>
      </w:r>
      <w:r>
        <w:rPr>
          <w:lang w:val="sr-Latn-CS"/>
        </w:rPr>
        <w:t>;</w:t>
      </w:r>
      <w:r>
        <w:rPr>
          <w:lang w:val="sr-CS"/>
        </w:rPr>
        <w:t xml:space="preserve"> predlog da autor izvrši izmene i dopune rukopisa)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Recenzija može da sadrži i druge podatke i ocene za koje recenzenti smatraju da su neophodni za kompl</w:t>
      </w:r>
      <w:r>
        <w:rPr>
          <w:lang w:val="sl-SI"/>
        </w:rPr>
        <w:t>e</w:t>
      </w:r>
      <w:r>
        <w:rPr>
          <w:lang w:val="sr-CS"/>
        </w:rPr>
        <w:t>tnu ocenu valjanosti rukopi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ecenzij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 xml:space="preserve">rukopisa udžbenika se podnosi Odboru za izdavačku delatnost Fakulteta </w:t>
      </w:r>
      <w:r>
        <w:rPr>
          <w:lang w:val="sr-CS"/>
        </w:rPr>
        <w:t xml:space="preserve">u </w:t>
      </w:r>
      <w:r>
        <w:rPr>
          <w:lang w:val="sr-Latn-CS"/>
        </w:rPr>
        <w:t>tri</w:t>
      </w:r>
      <w:r>
        <w:rPr>
          <w:lang w:val="sr-CS"/>
        </w:rPr>
        <w:t xml:space="preserve"> štampana primerka, sa potpisom recenzent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Odbor za izdavačku delatnost po </w:t>
      </w:r>
      <w:r>
        <w:rPr>
          <w:lang w:val="sr-CS"/>
        </w:rPr>
        <w:t>jedan primerak</w:t>
      </w:r>
      <w:r>
        <w:rPr>
          <w:lang w:val="sr-Latn-CS"/>
        </w:rPr>
        <w:t xml:space="preserve"> svake </w:t>
      </w:r>
      <w:r>
        <w:rPr>
          <w:lang w:val="sr-CS"/>
        </w:rPr>
        <w:t>recenzije dostavlja autor</w:t>
      </w:r>
      <w:r>
        <w:rPr>
          <w:lang w:val="sr-Latn-CS"/>
        </w:rPr>
        <w:t>u (autorima)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P</w:t>
      </w:r>
      <w:r>
        <w:rPr>
          <w:lang w:val="sr-CS"/>
        </w:rPr>
        <w:t>ri</w:t>
      </w:r>
      <w:r>
        <w:rPr>
          <w:lang w:val="sr-Latn-CS"/>
        </w:rPr>
        <w:t>govor</w:t>
      </w:r>
      <w:r>
        <w:rPr>
          <w:lang w:val="sr-CS"/>
        </w:rPr>
        <w:t xml:space="preserve"> na recenziju </w:t>
      </w:r>
      <w:r>
        <w:rPr>
          <w:lang w:val="sr-Latn-CS"/>
        </w:rPr>
        <w:t xml:space="preserve">autor </w:t>
      </w:r>
      <w:r>
        <w:rPr>
          <w:lang w:val="sr-CS"/>
        </w:rPr>
        <w:t>može</w:t>
      </w:r>
      <w:r>
        <w:rPr>
          <w:lang w:val="sr-Latn-CS"/>
        </w:rPr>
        <w:t xml:space="preserve"> </w:t>
      </w:r>
      <w:r>
        <w:rPr>
          <w:lang w:val="sr-CS"/>
        </w:rPr>
        <w:t xml:space="preserve">dostaviti </w:t>
      </w:r>
      <w:r>
        <w:rPr>
          <w:lang w:val="sr-Latn-CS"/>
        </w:rPr>
        <w:t xml:space="preserve">Odboru za izdavačku delatnost u </w:t>
      </w:r>
      <w:r>
        <w:rPr>
          <w:lang w:val="sr-CS"/>
        </w:rPr>
        <w:t xml:space="preserve"> pismenom oblik</w:t>
      </w:r>
      <w:r>
        <w:rPr>
          <w:lang w:val="sl-SI"/>
        </w:rPr>
        <w:t>u</w:t>
      </w:r>
      <w:r>
        <w:rPr>
          <w:lang w:val="sr-Latn-CS"/>
        </w:rPr>
        <w:t>,</w:t>
      </w:r>
      <w:r>
        <w:rPr>
          <w:lang w:val="sr-CS"/>
        </w:rPr>
        <w:t xml:space="preserve"> u roku od osam dana od dana prijema recenz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 podnetom prigovoru</w:t>
      </w:r>
      <w:r>
        <w:rPr>
          <w:lang w:val="sr-Latn-CS"/>
        </w:rPr>
        <w:t xml:space="preserve"> Odbor za izdavačku delatnost odlučuje </w:t>
      </w:r>
      <w:r>
        <w:rPr>
          <w:lang w:val="sr-CS"/>
        </w:rPr>
        <w:t xml:space="preserve"> u roku od 15 dana od dana prijema prigovora. </w:t>
      </w:r>
      <w:r>
        <w:rPr>
          <w:lang w:val="sr-Latn-CS"/>
        </w:rPr>
        <w:t>Odbor za izdavačku delatnost donosi o</w:t>
      </w:r>
      <w:r>
        <w:rPr>
          <w:lang w:val="sr-CS"/>
        </w:rPr>
        <w:t>dluk</w:t>
      </w:r>
      <w:r>
        <w:rPr>
          <w:lang w:val="sr-Latn-CS"/>
        </w:rPr>
        <w:t>u</w:t>
      </w:r>
      <w:r>
        <w:rPr>
          <w:lang w:val="sr-CS"/>
        </w:rPr>
        <w:t xml:space="preserve">  po prigovoru</w:t>
      </w:r>
      <w:r>
        <w:rPr>
          <w:lang w:val="sr-Latn-CS"/>
        </w:rPr>
        <w:t xml:space="preserve">, koja </w:t>
      </w:r>
      <w:r>
        <w:rPr>
          <w:lang w:val="sr-CS"/>
        </w:rPr>
        <w:t xml:space="preserve"> je konačna i obavezuje i recenzenta i autor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</w:t>
      </w:r>
      <w:r>
        <w:rPr>
          <w:b/>
          <w:lang w:val="sr-Latn-C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slučaju da </w:t>
      </w:r>
      <w:r>
        <w:rPr>
          <w:lang w:val="sr-Latn-CS"/>
        </w:rPr>
        <w:t>Odbor za izdavačku delatnost</w:t>
      </w:r>
      <w:r>
        <w:rPr>
          <w:lang w:val="sr-CS"/>
        </w:rPr>
        <w:t xml:space="preserve"> usvoji predlog recenzenata da autor izvrši izmene i dopune rukopisa, </w:t>
      </w:r>
      <w:r>
        <w:rPr>
          <w:lang w:val="sr-Latn-CS"/>
        </w:rPr>
        <w:t>autor je dužan da po njima</w:t>
      </w:r>
      <w:r>
        <w:rPr>
          <w:lang w:val="sr-CS"/>
        </w:rPr>
        <w:t xml:space="preserve"> postupi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cenzenti su obavezni da izvršene izmene i dopune rukopisa konstatuju i daju dopunu recenzije sa konačnom ocenom rukopis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Odbor za izdavačku delatnost može d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>odobri rukopis udžbenika i izvrši njegovu kategorizaciju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>ne odobri rukopis udžbenika i ne izvrši njegovu kategorizaciju.</w:t>
      </w:r>
    </w:p>
    <w:p>
      <w:pPr>
        <w:pStyle w:val="Normal"/>
        <w:ind w:left="79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ecenzija se vrši za prvo izdavanje, odnosno za novi rukopis udžbenik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cenzija se vrši i za naredna izdanja rukopisa u slučaju da je sadržaj rukopisa izmenjen ili dopunjen u iznosu većem od 10% oblika teksta, a na način i po postupku određenim ovim Pravilnik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cenzija se vrši i za ponovljeno izdanje ukoliko je pre</w:t>
      </w:r>
      <w:r>
        <w:rPr>
          <w:lang w:val="sr-Latn-CS"/>
        </w:rPr>
        <w:t>t</w:t>
      </w:r>
      <w:r>
        <w:rPr>
          <w:lang w:val="sr-CS"/>
        </w:rPr>
        <w:t xml:space="preserve">hodno izdanje starije od pet godin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Novo izdanje udžbenika ne p</w:t>
      </w:r>
      <w:r>
        <w:rPr>
          <w:lang w:val="sr-Latn-CS"/>
        </w:rPr>
        <w:t>o</w:t>
      </w:r>
      <w:r>
        <w:rPr>
          <w:lang w:val="sr-CS"/>
        </w:rPr>
        <w:t>dleže recenziji ako su u udžbeniku izvršene izmene i dopune kojima se ispravljaju greške u imenima, nazivima i brojevima</w:t>
      </w:r>
      <w:r>
        <w:rPr>
          <w:lang w:val="sr-Latn-CS"/>
        </w:rPr>
        <w:t>, ukoliko su izmene uslovljene promenom propisa</w:t>
      </w:r>
      <w:r>
        <w:rPr>
          <w:lang w:val="sr-CS"/>
        </w:rPr>
        <w:t>, odnosno kad se unose nove merne jedinice i druge oznake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luku o usvajanju recenzije i </w:t>
      </w:r>
      <w:r>
        <w:rPr>
          <w:lang w:val="sr-Latn-CS"/>
        </w:rPr>
        <w:t xml:space="preserve">odluku o izdavanju rukopisa udžbenika </w:t>
      </w:r>
      <w:r>
        <w:rPr>
          <w:lang w:val="sr-CS"/>
        </w:rPr>
        <w:t xml:space="preserve">na Fakultetu donosi </w:t>
      </w:r>
      <w:r>
        <w:rPr>
          <w:lang w:val="sr-Latn-CS"/>
        </w:rPr>
        <w:t>Odbor za izdavačku delatnost Fakulteta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Odluka </w:t>
      </w:r>
      <w:r>
        <w:rPr>
          <w:lang w:val="sr-Latn-CS"/>
        </w:rPr>
        <w:t>Odbora za izdavačku delatnost Fakulteta o izdavanju rukopisa udžbenika sadrži: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ime</w:t>
      </w:r>
      <w:r>
        <w:rPr>
          <w:lang w:val="sr-Latn-CS"/>
        </w:rPr>
        <w:t>na autora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imena lica, odnosno naziv </w:t>
      </w:r>
      <w:r>
        <w:rPr>
          <w:lang w:val="sr-Latn-CS"/>
        </w:rPr>
        <w:t>Fakulteta ili n</w:t>
      </w:r>
      <w:r>
        <w:rPr>
          <w:lang w:val="sr-CS"/>
        </w:rPr>
        <w:t xml:space="preserve">aučne organizacije </w:t>
      </w:r>
      <w:r>
        <w:rPr>
          <w:lang w:val="sr-Latn-CS"/>
        </w:rPr>
        <w:t xml:space="preserve">na kojoj su zaposleni </w:t>
      </w:r>
      <w:r>
        <w:rPr>
          <w:lang w:val="sr-CS"/>
        </w:rPr>
        <w:t xml:space="preserve"> recenz</w:t>
      </w:r>
      <w:r>
        <w:rPr>
          <w:lang w:val="sr-Latn-CS"/>
        </w:rPr>
        <w:t>enti</w:t>
      </w:r>
      <w:r>
        <w:rPr>
          <w:lang w:val="sr-CS"/>
        </w:rPr>
        <w:t xml:space="preserve"> rukopis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Latn-CS"/>
        </w:rPr>
        <w:t>ime i zvanje urednika udžbenika (publikacije)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Latn-CS"/>
        </w:rPr>
        <w:t>ime i zvanje glavnog i odgovornog urednika (publikacije)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jezik i pismo na kome se udžbenik</w:t>
      </w:r>
      <w:r>
        <w:rPr>
          <w:lang w:val="sr-Latn-CS"/>
        </w:rPr>
        <w:t xml:space="preserve"> (publikacija)</w:t>
      </w:r>
      <w:r>
        <w:rPr>
          <w:lang w:val="sr-CS"/>
        </w:rPr>
        <w:t xml:space="preserve"> izdaj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kategorizaciju udžbenik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7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stavno-naučno veće može, </w:t>
      </w:r>
      <w:r>
        <w:rPr>
          <w:lang w:val="sr-Latn-CS"/>
        </w:rPr>
        <w:t xml:space="preserve">na predlog odgovarajuće katedre, </w:t>
      </w:r>
      <w:r>
        <w:rPr>
          <w:lang w:val="sr-CS"/>
        </w:rPr>
        <w:t>pored već odobrenog udžbenika</w:t>
      </w:r>
      <w:r>
        <w:rPr>
          <w:lang w:val="sr-Latn-CS"/>
        </w:rPr>
        <w:t xml:space="preserve">, </w:t>
      </w:r>
      <w:r>
        <w:rPr>
          <w:lang w:val="sr-CS"/>
        </w:rPr>
        <w:t xml:space="preserve">odobriti upotrebu i drugog udžbenika </w:t>
      </w:r>
      <w:r>
        <w:rPr>
          <w:lang w:val="sr-Latn-CS"/>
        </w:rPr>
        <w:t>čiji Fakultet nije izdavač</w:t>
      </w:r>
      <w:r>
        <w:rPr>
          <w:lang w:val="sr-CS"/>
        </w:rPr>
        <w:t xml:space="preserve">, ako </w:t>
      </w:r>
      <w:r>
        <w:rPr>
          <w:lang w:val="sr-Latn-CS"/>
        </w:rPr>
        <w:t xml:space="preserve">taj </w:t>
      </w:r>
      <w:r>
        <w:rPr>
          <w:lang w:val="sr-CS"/>
        </w:rPr>
        <w:t xml:space="preserve">udžbenik  </w:t>
      </w:r>
      <w:r>
        <w:rPr>
          <w:lang w:val="sr-Latn-CS"/>
        </w:rPr>
        <w:t>zadovoljava neophodne naučno-stručne i didaktičke uslov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a svaki nastavni predmet po nastavnom planu i programu Nastavno -naučno veće može odobriti upotrebu najviše dva udžbe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Svako n</w:t>
      </w:r>
      <w:r>
        <w:rPr>
          <w:lang w:val="sr-CS"/>
        </w:rPr>
        <w:t xml:space="preserve">ovo izdanje udžbenika  podleže ponovnom odobrenju </w:t>
      </w:r>
      <w:r>
        <w:rPr>
          <w:lang w:val="sr-Latn-CS"/>
        </w:rPr>
        <w:t xml:space="preserve">Odbora za izdavačku delatnost Fakulteta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center"/>
        <w:rPr/>
      </w:pPr>
      <w:r>
        <w:rPr>
          <w:b/>
          <w:lang w:val="sr-CS"/>
        </w:rPr>
        <w:t>Član 2</w:t>
      </w:r>
      <w:r>
        <w:rPr>
          <w:b/>
          <w:lang w:val="sr-Latn-CS"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Udžbenik za koje Nastavno-naučno veće, na predlog odgovarajuće katedre  konstatuje, da nije za dalju upotrebu povlači se iz upotrebe.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U slučaju iz stava 1. ovog člana, </w:t>
      </w:r>
      <w:r>
        <w:rPr>
          <w:lang w:val="sr-Latn-CS"/>
        </w:rPr>
        <w:t xml:space="preserve">Odbor za izdavačku delatnost Fakulteta je dužan da </w:t>
      </w:r>
      <w:r>
        <w:rPr>
          <w:lang w:val="sr-CS"/>
        </w:rPr>
        <w:t xml:space="preserve"> u skladu sa odredbama ovog Pravilnika obezbedi pribavljanje novog rukopisa za udžbenik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>11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IZDAVANjE </w:t>
      </w:r>
      <w:r>
        <w:rPr>
          <w:b/>
          <w:lang w:val="sr-Latn-CS"/>
        </w:rPr>
        <w:t xml:space="preserve">I DISTRIBUCIJA </w:t>
      </w:r>
      <w:r>
        <w:rPr>
          <w:b/>
          <w:lang w:val="sr-CS"/>
        </w:rPr>
        <w:t>UD</w:t>
      </w:r>
      <w:r>
        <w:rPr>
          <w:b/>
          <w:lang w:val="sr-Latn-CS"/>
        </w:rPr>
        <w:t>Ž</w:t>
      </w:r>
      <w:r>
        <w:rPr>
          <w:b/>
          <w:lang w:val="sr-CS"/>
        </w:rPr>
        <w:t>BENIK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</w:t>
      </w:r>
      <w:r>
        <w:rPr>
          <w:b/>
          <w:lang w:val="sr-Latn-C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Fakultet je dužan da udžbenike </w:t>
      </w:r>
      <w:r>
        <w:rPr>
          <w:lang w:val="sr-Latn-CS"/>
        </w:rPr>
        <w:t xml:space="preserve">odobrene od Odbora za izdavačku delatnost Fakulteta publikuje </w:t>
      </w:r>
      <w:r>
        <w:rPr>
          <w:lang w:val="sr-CS"/>
        </w:rPr>
        <w:t>u utvrđenim rokovima i potrebnom tiražu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Štampanje rukopisa obavlja se u Razvojno-istraživačkom centru, Katedre za grafičko inženjers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</w:t>
      </w:r>
      <w:r>
        <w:rPr>
          <w:b/>
          <w:lang w:val="sr-Latn-CS"/>
        </w:rPr>
        <w:t>7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leđina naslovne strane udžbenika (publikacije) čiji je izdavač Fakultet obavezno sadrž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Latn-CS"/>
        </w:rPr>
        <w:t xml:space="preserve">imena autora sa zvanjima; 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naziv publikacije;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imena i zvanja recezenata,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podatke o Fakultetu (izdavaču): Tehnološko-metalurški fakultet Univerziteta u Beogradu, 11118 Beograd, Karnegijeva br. 4.  telefon: 3370-421, fax: 011-3370-387;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za izdavača Dekan;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glavni i odgovorni urednik;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ime i zvanje urednika izdanja;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tiraž publikacije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Latn-CS"/>
        </w:rPr>
        <w:t xml:space="preserve">naziv i sedište štamparije; 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mesto i godina štampanja;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zabranjeno preštampavanje i fotokopiranje. Sva prava zadržava izdavač i autor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slednja strana obavezno sadrži CIP zapis, čiji je sastavni deo međunarodni broj ISBN odnosno ISSN. Lice iz Razvojno-istraživačkog centra vrši sve aktivnosti oko pribavljanja međunarodnih brojeva i CIP zapi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</w:t>
      </w:r>
      <w:r>
        <w:rPr>
          <w:b/>
          <w:lang w:val="sr-Latn-CS"/>
        </w:rPr>
        <w:t>9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 izdanja publikacija Fakulteta nose stilizovani znak Fakult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kovna rešenja korica publikacija Fakulteta imaju jedinstvena obeležja koja čine Fakultet kao izdavača prepoznatljivi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1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3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an predviđenog tiraža, štamparija treba da obezbedi još i sledeći dodatni broj primeraka publikacije, koje Fakultet dodeljuje besplatno, i to: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do 10 primeraka autorima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Latn-CS"/>
        </w:rPr>
        <w:t>10 primeraka Biblioteci fakultet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Latn-CS"/>
        </w:rPr>
        <w:t>10 primeraka Narodnoj biblioteci Srbij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Latn-CS"/>
        </w:rPr>
        <w:t>1 primerak Univerzitetskoj biblioteci u Beogradu,</w:t>
      </w:r>
    </w:p>
    <w:p>
      <w:pPr>
        <w:pStyle w:val="Normal"/>
        <w:numPr>
          <w:ilvl w:val="1"/>
          <w:numId w:val="9"/>
        </w:numPr>
        <w:jc w:val="both"/>
        <w:rPr>
          <w:lang w:val="sr-Latn-CS"/>
        </w:rPr>
      </w:pPr>
      <w:r>
        <w:rPr>
          <w:lang w:val="sr-Latn-CS"/>
        </w:rPr>
        <w:t>1 primerak glavnom i odgovornom uredni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31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rginal rukopisa, sa svim prilozima vraća se autori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log je vlasništvo Fakultet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32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istribuciju objavljenih publikacija na Fakultetu sprovodi Služba za finansijsko-materijalno poslovanje, zajedno sa prodavnicom Fakulteta i magacinom u kome se čuvaju zalihe.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33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javljene publikacije prodaju se u prodavnici Fakulteta, preko knjižarske mreže, prodavnica ostalih fakulteta u zemlji, komisionom prodajom, prodajom na sajmovima knjiga, stručnim i naučnim manifestacijama i prodajom preko kataloga publikacija Fakultet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34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odavnici Fakulteta publikacije se prodaju po povlašćenoj ceni, koja je za 30% manja od cene naznačene u Katalogu izdanja Fakulteta, sa ciljem da se zaštiti standard studena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tu povlasticu uživaju sva lica koja kupuju publikacije u prodavnici Fakult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35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prodaju publikacija izvan Fakulteta (knjižare, sajmovi i dr.), Fakultet može da odobri rabat i do 30%, o čemu Služba za finasijsko-materijalno poslovanje mora da donese posebnu odluku za svaku pojedinačnu publik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13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ZAVRŠNE ODREDB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sr-Latn-CS"/>
        </w:rPr>
        <w:t>3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zmene i dopune Pravilnika vrše se na način i postupak kao pri njegovom donošenju.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Član 37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aj Pravilnik stupa na snagu osmog dana od dana objavljivanja na oglasnoj tabli Fakulte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PREDSED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NASTAVNO-NAUČNOG VEĆ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Prof. dr Ivanka Popov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de-DE"/>
        </w:rPr>
        <w:t xml:space="preserve">O B A V E </w:t>
      </w:r>
      <w:r>
        <w:rPr>
          <w:b/>
          <w:i/>
          <w:sz w:val="56"/>
          <w:szCs w:val="56"/>
          <w:lang w:val="sr-Latn-CS"/>
        </w:rPr>
        <w:t>Š T E N J E</w:t>
      </w:r>
    </w:p>
    <w:p>
      <w:pPr>
        <w:pStyle w:val="Normal"/>
        <w:rPr>
          <w:b/>
          <w:b/>
          <w:i/>
          <w:i/>
          <w:sz w:val="56"/>
          <w:szCs w:val="56"/>
          <w:lang w:val="sr-Latn-CS"/>
        </w:rPr>
      </w:pPr>
      <w:r>
        <w:rPr>
          <w:b/>
          <w:i/>
          <w:sz w:val="56"/>
          <w:szCs w:val="56"/>
          <w:lang w:val="sr-Latn-CS"/>
        </w:rPr>
      </w:r>
    </w:p>
    <w:p>
      <w:pPr>
        <w:pStyle w:val="Normal"/>
        <w:rPr>
          <w:b/>
          <w:b/>
          <w:i/>
          <w:i/>
          <w:sz w:val="56"/>
          <w:szCs w:val="56"/>
          <w:lang w:val="sr-Latn-CS"/>
        </w:rPr>
      </w:pPr>
      <w:r>
        <w:rPr>
          <w:b/>
          <w:i/>
          <w:sz w:val="56"/>
          <w:szCs w:val="56"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>PRAVILNIK O UDŽBENICIMA</w:t>
      </w:r>
      <w:r>
        <w:rPr>
          <w:b/>
          <w:lang w:val="sr-Latn-CS"/>
        </w:rPr>
        <w:t xml:space="preserve"> Tehnološko-metalurškog fakulteta koji je usvojilo Nastavno-naučno veće Fakulteta na sednici održanoj 29.05.2008. godine, zaveden u arhivi pod br. 781 od 30.05.2008.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avilnik je dana 30.05.2008. godine stavljen na Oglasnu tablu Fakulteta i stupa osmog dana od dana objavljivanja na Oglasnoj tabli Fakulteta i Internet stanic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30.05.2008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S E K R E T A 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Velibor Mirosavljević, dipl. pravnik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1:00Z</dcterms:created>
  <dc:creator>ruza</dc:creator>
  <dc:description/>
  <cp:keywords/>
  <dc:language>en-US</dc:language>
  <cp:lastModifiedBy>ruza</cp:lastModifiedBy>
  <cp:lastPrinted>2008-05-30T11:36:00Z</cp:lastPrinted>
  <dcterms:modified xsi:type="dcterms:W3CDTF">2008-05-30T09:36:00Z</dcterms:modified>
  <cp:revision>26</cp:revision>
  <dc:subject/>
  <dc:title>PRAVILNIK O UDŽBENICIMA</dc:title>
</cp:coreProperties>
</file>