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СПИСАК ПРЕДМЕТА КОЈЕ СЛУШАЈУ СТУДЕНТИ  </w:t>
      </w:r>
      <w:r>
        <w:rPr>
          <w:b/>
        </w:rPr>
        <w:t>I</w:t>
      </w:r>
      <w:r>
        <w:rPr>
          <w:b/>
          <w:lang w:val="ru-RU"/>
        </w:rPr>
        <w:t xml:space="preserve">  И  </w:t>
      </w:r>
      <w:r>
        <w:rPr>
          <w:b/>
        </w:rPr>
        <w:t>II</w:t>
      </w:r>
      <w:r>
        <w:rPr>
          <w:b/>
          <w:lang w:val="sr-CS"/>
        </w:rPr>
        <w:t xml:space="preserve">  ГОДИН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ДОКТОРСКИХ СТУДИЈА У ШК.  2006/07. ГОДИНИ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ЗНИ  ПРЕДМЕТИ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Радисављевић Игор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Томић Илиј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орђевић Лидиј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Михајловић Мариј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Јевремовић Ненад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Добић Сав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Трипковић Владимир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Арсеновић Милиц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авловић Вес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Спасојевић Павле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радић Виолет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аја Јеле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еришић Младен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обић Јеле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етрушић Стојанк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Чоловић Божа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Аврамовић Ђорђе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Стојановић Радослав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Тодосијевић Зоран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Шајбер Милан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уровић Јелена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>
          <w:lang w:val="sr-CS"/>
        </w:rPr>
        <w:t>(</w:t>
      </w:r>
      <w:r>
        <w:rPr/>
        <w:t xml:space="preserve"> I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нумеричке анализе (проф. Нада Милич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Ђековић Милиц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Нешић Јовица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</w:t>
      </w:r>
      <w:r>
        <w:rPr>
          <w:lang w:val="sr-CS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атематичка обрада експерименталних резултата (проф. Нада Миличић)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 xml:space="preserve">Михаиловић Дарка  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аналитичке хемије (проф. Љубинка Рајак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орђевић Лидија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</w:t>
      </w:r>
      <w:r>
        <w:rPr/>
        <w:t>( 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неорганске хемије</w:t>
      </w:r>
      <w:r>
        <w:rPr>
          <w:b/>
          <w:u w:val="single"/>
        </w:rPr>
        <w:t xml:space="preserve"> (</w:t>
      </w:r>
      <w:r>
        <w:rPr>
          <w:b/>
          <w:u w:val="single"/>
          <w:lang w:val="sr-CS"/>
        </w:rPr>
        <w:t>проф. Невенка Рај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Хаџи-Тонић Александр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Шајић Сања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3.   Живановић Биља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lang w:val="ru-RU"/>
        </w:rPr>
        <w:t xml:space="preserve">( </w:t>
      </w:r>
      <w:r>
        <w:rPr/>
        <w:t xml:space="preserve">I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биохемије (проф. Славица Шилер Маринк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Михајловић Мариј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sr-CS"/>
        </w:rPr>
        <w:t>Јевремовић Ненад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sr-CS"/>
        </w:rPr>
        <w:t>Добић Сав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sr-CS"/>
        </w:rPr>
        <w:t>Павловић Вес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труктура и реактивност органских молекула (проф. Братислав Јовановић)</w:t>
      </w:r>
    </w:p>
    <w:p>
      <w:pPr>
        <w:pStyle w:val="Normal"/>
        <w:numPr>
          <w:ilvl w:val="1"/>
          <w:numId w:val="6"/>
        </w:numPr>
        <w:rPr/>
      </w:pPr>
      <w:r>
        <w:rPr>
          <w:lang w:val="ru-RU"/>
        </w:rPr>
        <w:t xml:space="preserve">Нешић Јовица   ( </w:t>
      </w:r>
      <w:r>
        <w:rPr/>
        <w:t>I</w:t>
      </w:r>
      <w:r>
        <w:rPr>
          <w:lang w:val="ru-RU"/>
        </w:rPr>
        <w:t xml:space="preserve"> година</w:t>
      </w:r>
      <w:r>
        <w:rPr/>
        <w:t xml:space="preserve"> 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Живановић Биљан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Милашиновић Никола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>
          <w:lang w:val="sr-CS"/>
        </w:rPr>
        <w:t xml:space="preserve">( </w:t>
      </w:r>
      <w:r>
        <w:rPr/>
        <w:t xml:space="preserve">I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ска термодинамика (проф. Милица Тодоров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ековић Мил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омић Илиј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ауновић Владимир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рипковић Владими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Термодинамика процеса у чврстој фази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(проф. Милица Тодор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Радисављевић Игор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радић Виолет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аја Јеле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еришић Младен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обић Јеле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Тодосијевић Зоран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Арсеновић Милиц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Хемија чврстог стања (проф. Дејан Полети)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 xml:space="preserve">Трипковић Владимир  ( </w:t>
      </w:r>
      <w:r>
        <w:rPr/>
        <w:t>I</w:t>
      </w:r>
      <w:r>
        <w:rPr>
          <w:lang w:val="sr-CS"/>
        </w:rPr>
        <w:t xml:space="preserve"> година ) 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 xml:space="preserve">Живановић Ивана        ( </w:t>
      </w:r>
      <w:r>
        <w:rPr/>
        <w:t>II</w:t>
      </w:r>
      <w:r>
        <w:rPr>
          <w:lang w:val="sr-CS"/>
        </w:rPr>
        <w:t xml:space="preserve"> година )</w:t>
        <w:tab/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ru-RU"/>
        </w:rPr>
        <w:t>Радисављевић Иг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ска кинетика (проф. Недељко Крстајић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Михаиловић Дарка </w:t>
        <w:tab/>
        <w:tab/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ековић Мил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омић Илиј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ауновић Владимир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уровић Јеле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Бучко Михаеј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орђевић Лидиј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шић Јов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Михајловић Мариј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Јевремовић Ненад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Добић Сав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авловић Вес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пасојевић Павле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Брадић Виолет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аја Јеле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еришић Младен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Бобић Јеле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рипковић Владимир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Арсеновић Мил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етрушић Стојанк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Чоловић Божа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Аврамовић Ђорђе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тојановић Радослав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Тодосијевић Зоран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Шајбер Милана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Живановић Биља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тевановић Мариј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Шајић Сања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Смиљанић Јелена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Никачевић Никола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ерзић Ања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I </w:t>
      </w:r>
      <w:r>
        <w:rPr>
          <w:lang w:val="sr-CS"/>
        </w:rPr>
        <w:t>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Кинетика фазних трансформација (проф. Зорица Цвијовић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1. Радисављевић Игор 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Наука о материјалима и инжењерство материјала (проф. Радослав Алекс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Бобић Јеле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Арсеновић Мил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аја Јеле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еришић Младен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одосијевић Зоран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ринципи органске синтезе (проф. Гордана Ушћумл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шић Јов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Јевремовић Ненад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Добић Сав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авловић Весна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пасојевић Павле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изичка органска хемија (проф. Гордана Ушћумл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шић Јовиц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авловић Вес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Спасојевић Павле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Јевремовић Ненад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Добић Сава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еханизми неорганских реакција (проф. Невенка Рајић)</w:t>
      </w:r>
    </w:p>
    <w:p>
      <w:pPr>
        <w:pStyle w:val="Normal"/>
        <w:ind w:left="720" w:hanging="0"/>
        <w:rPr/>
      </w:pPr>
      <w:r>
        <w:rPr>
          <w:lang w:val="sr-CS"/>
        </w:rPr>
        <w:t xml:space="preserve">1. Живановић Ивана  ( 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Теоријски основи керамике и стакла (проф. Рада Петр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радић Виолет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Арсеновић Милиц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обић Јеле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ековић Милица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азна равнотежа у вишекомпонентним системима (доц. Јелена Миладин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Брадић Виолет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Радовановић Жељко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Електрохемијска кинетика и методе мерења (проф. Снежана Гојк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Ђорђевић Лидиј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Трипковић Владимир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електрохемијског инжењерства (проф. Бранислав Никол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Ђорђевић Лидиј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Трипковић Владимир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еномени преноса у биолошким системима (проф. Бојана Обрадовић и проф. Бранко Бугарски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Михајловић Мариј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етрушић Стојанк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Аврамовић Ђорђе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Стојановић Радослав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Чоловић Божана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Шајбер Милана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фармацеутског инжењерства (проф. Бранко Бугарски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1. Михајловић Марија 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еномени преноса (проф. Невенка Бошковић-Враголовић, проф. Срђан Пејановић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 Ђековић Милиц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. Пауновић Владимир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Михаиловић Дар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5. Томић Илиј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Ђуровић Јеле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Петрушић Стојан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. Чоловић Божа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. Аврамовић Ђорђ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0. Стојановић Радосла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1. Шајбер Милана</w:t>
      </w:r>
    </w:p>
    <w:p>
      <w:pPr>
        <w:pStyle w:val="Normal"/>
        <w:jc w:val="center"/>
        <w:rPr/>
      </w:pPr>
      <w:r>
        <w:rPr>
          <w:lang w:val="ru-RU"/>
        </w:rPr>
        <w:t xml:space="preserve">( </w:t>
      </w:r>
      <w:r>
        <w:rPr/>
        <w:t>I</w:t>
      </w:r>
      <w:r>
        <w:rPr>
          <w:lang w:val="ru-RU"/>
        </w:rPr>
        <w:t xml:space="preserve"> 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труктура и својства композитних материјала (проф. Радослав Алекс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Ђаја Јеле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еришић Младен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одосијевић Зоран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Инжењерство ћелије (проф. Љиљана Мојов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Петрушић Стојанк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Чоловић Божана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Стојановић Радослава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Шајбер Милана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пецијална поглавља преноса масе (проф. Срђан Пејановић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Спасојевић Павле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Чоловић Божа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ековић Милиц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Томић Илиј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ауновић Владимир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Ђуровић Јеле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етрушић Стојанк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Аврамовић Ђорђе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Шајбер Милан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Стојановић Радослава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 xml:space="preserve">Јевремовић Ненад 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Павловић Весна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 година )</w:t>
      </w:r>
    </w:p>
    <w:p>
      <w:pPr>
        <w:pStyle w:val="Normal"/>
        <w:numPr>
          <w:ilvl w:val="1"/>
          <w:numId w:val="6"/>
        </w:numPr>
        <w:rPr>
          <w:lang w:val="sr-CS"/>
        </w:rPr>
      </w:pPr>
      <w:r>
        <w:rPr>
          <w:lang w:val="sr-CS"/>
        </w:rPr>
        <w:t>Смиљанић Јелена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 xml:space="preserve">( </w:t>
      </w:r>
      <w:r>
        <w:rPr/>
        <w:t xml:space="preserve">II </w:t>
      </w:r>
      <w:r>
        <w:rPr>
          <w:lang w:val="sr-CS"/>
        </w:rPr>
        <w:t>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изичка металургија заваривања (проф. Зорица Цвијовић)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 xml:space="preserve">Радисављевић Игор    ( </w:t>
      </w:r>
      <w:r>
        <w:rPr/>
        <w:t xml:space="preserve">I </w:t>
      </w:r>
      <w:r>
        <w:rPr>
          <w:lang w:val="sr-CS"/>
        </w:rPr>
        <w:t>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труктура влакана (проф. Петар Шкундрић)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>Михаиловић Дарка</w:t>
        <w:tab/>
        <w:t xml:space="preserve">  ( </w:t>
      </w:r>
      <w:r>
        <w:rPr/>
        <w:t>I</w:t>
      </w:r>
      <w:r>
        <w:rPr>
          <w:lang w:val="sr-CS"/>
        </w:rPr>
        <w:t xml:space="preserve"> година )</w:t>
        <w:tab/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изичке методе у метрологији текстилних материјала (др Ковиљка Асановић, проф. Петар Шкундрић)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>Михаиловић Дарка</w:t>
        <w:tab/>
        <w:t xml:space="preserve">  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кономија животне средине и одрживи развој (проф. Мирјана Ристић)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ауновић Владимир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Томић Илија</w:t>
      </w:r>
    </w:p>
    <w:p>
      <w:pPr>
        <w:pStyle w:val="Normal"/>
        <w:ind w:left="3600" w:hanging="0"/>
        <w:jc w:val="both"/>
        <w:rPr/>
      </w:pPr>
      <w:r>
        <w:rPr>
          <w:lang w:val="ru-RU"/>
        </w:rPr>
        <w:t xml:space="preserve">(  </w:t>
      </w:r>
      <w:r>
        <w:rPr/>
        <w:t>I</w:t>
      </w:r>
      <w:r>
        <w:rPr>
          <w:lang w:val="ru-RU"/>
        </w:rPr>
        <w:t xml:space="preserve"> година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БОРНИ ПРЕДМЕТИ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Нискотемпературни керамички процеси (проф. Рада Петров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Брадић Виолет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Арсеновић Милица</w:t>
      </w:r>
    </w:p>
    <w:p>
      <w:pPr>
        <w:pStyle w:val="Normal"/>
        <w:ind w:left="3600" w:hanging="0"/>
        <w:rPr/>
      </w:pPr>
      <w:r>
        <w:rPr>
          <w:lang w:val="ru-RU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3.   Радовановић Жељко  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4.  Терзић Ања</w:t>
      </w:r>
    </w:p>
    <w:p>
      <w:pPr>
        <w:pStyle w:val="Normal"/>
        <w:ind w:left="1080" w:hanging="0"/>
        <w:rPr/>
      </w:pPr>
      <w:r>
        <w:rPr>
          <w:lang w:val="sr-CS"/>
        </w:rPr>
        <w:tab/>
        <w:tab/>
        <w:tab/>
        <w:tab/>
        <w:t xml:space="preserve">( </w:t>
      </w:r>
      <w:r>
        <w:rPr/>
        <w:t xml:space="preserve">II </w:t>
      </w:r>
      <w:r>
        <w:rPr>
          <w:lang w:val="sr-CS"/>
        </w:rPr>
        <w:t>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сокотемпературни процеси у керамичким системима (проф. Рада Петр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радић Виолет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обић Јелен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Арсеновић Милица</w:t>
      </w:r>
    </w:p>
    <w:p>
      <w:pPr>
        <w:pStyle w:val="Normal"/>
        <w:ind w:left="3600" w:hanging="0"/>
        <w:rPr/>
      </w:pPr>
      <w:r>
        <w:rPr>
          <w:lang w:val="ru-RU"/>
        </w:rPr>
        <w:t xml:space="preserve">(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хемије и технологије грађевинских материјала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(проф. Ђорђе Јанаћк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радић Виолет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Терзић Ања</w:t>
        <w:tab/>
        <w:tab/>
        <w:t>(</w:t>
      </w:r>
      <w:r>
        <w:rPr/>
        <w:t xml:space="preserve"> 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Теоријски принципи припреме воде за пиће и индустрију (проф. Рада Петровић, Владимир Павиће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Ђековић Милиц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  <w:tab/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истеми за припрему воде (проф. Рада Петровић, Владимир Павићевић)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1.   Ђековић Милиц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етоде карактеризације керамичких и стакластих материјала (проф. Ђорђе Јанаћк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радић Виолет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обић Јелен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Арсеновић Милица 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2"/>
        </w:numPr>
        <w:ind w:left="1080" w:hanging="0"/>
        <w:rPr>
          <w:lang w:val="ru-RU"/>
        </w:rPr>
      </w:pPr>
      <w:r>
        <w:rPr>
          <w:lang w:val="ru-RU"/>
        </w:rPr>
        <w:t>Радовановић Жељко</w:t>
      </w:r>
    </w:p>
    <w:p>
      <w:pPr>
        <w:pStyle w:val="Normal"/>
        <w:numPr>
          <w:ilvl w:val="0"/>
          <w:numId w:val="2"/>
        </w:numPr>
        <w:ind w:left="1080" w:hanging="0"/>
        <w:rPr>
          <w:lang w:val="ru-RU"/>
        </w:rPr>
      </w:pPr>
      <w:r>
        <w:rPr>
          <w:lang w:val="ru-RU"/>
        </w:rPr>
        <w:t>Шајић Сања</w:t>
      </w:r>
    </w:p>
    <w:p>
      <w:pPr>
        <w:pStyle w:val="Normal"/>
        <w:ind w:left="3600" w:hanging="0"/>
        <w:rPr/>
      </w:pPr>
      <w:r>
        <w:rPr>
          <w:lang w:val="ru-RU"/>
        </w:rPr>
        <w:t xml:space="preserve">( </w:t>
      </w:r>
      <w:r>
        <w:rPr/>
        <w:t>II</w:t>
      </w:r>
      <w:r>
        <w:rPr>
          <w:lang w:val="ru-RU"/>
        </w:rPr>
        <w:t xml:space="preserve"> 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Неоргански адсорбенти-теоријски основи и примена (проф. Ђорђе Јанаћк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Ђуровић Јелена</w:t>
        <w:tab/>
      </w: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Радовановић Жељко</w:t>
        <w:tab/>
        <w:t xml:space="preserve">( </w:t>
      </w:r>
      <w:r>
        <w:rPr/>
        <w:t>II</w:t>
      </w:r>
      <w:r>
        <w:rPr>
          <w:lang w:val="ru-RU"/>
        </w:rPr>
        <w:t xml:space="preserve"> 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Теорија процеса сагоревања (проф. Никола Благојевић, Снежана Грујић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Нешић Јовица</w:t>
        <w:tab/>
        <w:tab/>
      </w: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Теорија и основи пројектовања пећи (проф. Никола Благојевић, Снежана Грујић)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1..Арсеновић Милица </w:t>
        <w:tab/>
      </w: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хемијске термодинамике (доц. Јелена Миладин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шић Јовица</w:t>
        <w:tab/>
      </w: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Хаџи-Тонић Александра</w:t>
        <w:tab/>
        <w:t>(</w:t>
      </w:r>
      <w:r>
        <w:rPr/>
        <w:t>II</w:t>
      </w:r>
      <w:r>
        <w:rPr>
          <w:lang w:val="sr-CS"/>
        </w:rPr>
        <w:t xml:space="preserve"> година )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Синтеза, својства и примена биокерамичких материјала (проф. Ђорђе Јанаћк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Радовановић Жељко</w:t>
        <w:tab/>
        <w:t xml:space="preserve">  ( 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атеријали за електронику (проф. Весна Радојевић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 Бобић Јелена</w:t>
        <w:tab/>
        <w:tab/>
      </w: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а метал-органских једињења (проф. Невенка Рај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Ђуровић Јелен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римењена кристалографија (проф. Дејан Полети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Хаџи-Тонић Александр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Живановић Ивана</w:t>
        <w:tab/>
      </w:r>
    </w:p>
    <w:p>
      <w:pPr>
        <w:pStyle w:val="Normal"/>
        <w:ind w:left="3600" w:hanging="0"/>
        <w:rPr/>
      </w:pPr>
      <w:r>
        <w:rPr>
          <w:lang w:val="ru-RU"/>
        </w:rPr>
        <w:t>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инструменталне анализе (проф. Мила Лаушевић (замена проф. Александра Перић Грујић) и проф. Душан Антон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Томић Илиј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шић Јовиц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етрушић Стојанк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Чоловић Божан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Аврамовић Ђорђе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Шајбер Милан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тојановић Радослав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тевановић Мариј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Живановић Ивана</w:t>
      </w:r>
    </w:p>
    <w:p>
      <w:pPr>
        <w:pStyle w:val="Normal"/>
        <w:ind w:left="3600" w:hanging="0"/>
        <w:rPr/>
      </w:pPr>
      <w:r>
        <w:rPr>
          <w:lang w:val="ru-RU"/>
        </w:rPr>
        <w:t xml:space="preserve">( 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а високоенергетских материјала (проф. Душан Мијин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шић Јовиц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Катализа у органској хемији (проф. Душан Мијин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тевановић Марија</w:t>
        <w:tab/>
        <w:t>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а физиолошки активних једињења (проф. Слободан Петр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јловић Мариј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Ђуровић Јелена</w:t>
      </w:r>
    </w:p>
    <w:p>
      <w:pPr>
        <w:pStyle w:val="Normal"/>
        <w:ind w:left="3600" w:hanging="0"/>
        <w:rPr/>
      </w:pPr>
      <w:r>
        <w:rPr>
          <w:lang w:val="ru-RU"/>
        </w:rPr>
        <w:t xml:space="preserve">( 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а хетероцикличних једињења (проф. Братислав Јован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тевановић Марија </w:t>
        <w:tab/>
        <w:t xml:space="preserve">( 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Електрокатализа (проф. Недељко Крстајић, проф. Љиљана Врачар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Трипковић Владимир  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Електрохемијска заштита метала од корозије (проф. Бранимир Гргур, проф. Недељко Крстај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орђевић Лидиј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Галванска техника (доц. Јелена Бајат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орђевић Лидиј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Неметалне превлаке (проф. Весна Мишков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Бучко Михаел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орђевић Лидиј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Хемијски извори енергије (проф. Бранимир Гргур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Трипковић Владимир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орђевић Лидија</w:t>
      </w:r>
    </w:p>
    <w:p>
      <w:pPr>
        <w:pStyle w:val="Normal"/>
        <w:ind w:left="3600" w:hanging="0"/>
        <w:rPr/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Корозија (проф. Недељко Крстајић, проф. Бранимир Гргур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Бучко Михаел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овршински активне материје (проф. Јованка Филиповић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    Добић Сава</w:t>
        <w:tab/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Инжењерско управљање у процесној индустрији (проф. Мића Јован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Пауновић Владимир</w:t>
        <w:tab/>
        <w:t xml:space="preserve"> (</w:t>
      </w:r>
      <w:r>
        <w:rPr/>
        <w:t>I</w:t>
      </w:r>
      <w:r>
        <w:rPr>
          <w:lang w:val="sr-CS"/>
        </w:rPr>
        <w:t xml:space="preserve"> година )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олимеризације у хетерогеним срединама (проф. Јованка Филип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Добић Сава</w:t>
        <w:tab/>
        <w:tab/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 xml:space="preserve">Милашиновић Никола ( 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олимерни биоматеријали (проф. Јованка Филипов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Јевремовић Ненад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Добић Сав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Павловић Весн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Спасојевић Павле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Петрушић Стојанк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Чоловић Божан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Аврамовић Ђорђе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Стојановић Радослав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Шајбер Милана</w:t>
      </w:r>
    </w:p>
    <w:p>
      <w:pPr>
        <w:pStyle w:val="Normal"/>
        <w:ind w:left="3600" w:hanging="0"/>
        <w:rPr/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1080" w:hanging="0"/>
        <w:rPr/>
      </w:pPr>
      <w:r>
        <w:rPr>
          <w:lang w:val="sr-CS"/>
        </w:rPr>
        <w:t>10.  Милашиновић Никола  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карактерисања макромолекула (проф. Катарина Јерем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Јевремовић Ненад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авловић Весн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пасојевић Павле</w:t>
      </w:r>
    </w:p>
    <w:p>
      <w:pPr>
        <w:pStyle w:val="Normal"/>
        <w:ind w:left="3600" w:hanging="0"/>
        <w:rPr/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4.   </w:t>
      </w:r>
      <w:r>
        <w:rPr>
          <w:lang w:val="sr-CS"/>
        </w:rPr>
        <w:t>Милашиновић Никола  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Деградација и стабилизација полимера (проф. Иванка Поп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Јевремовић Ненад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авловић Весна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пасојевић Павле</w:t>
      </w:r>
    </w:p>
    <w:p>
      <w:pPr>
        <w:pStyle w:val="Normal"/>
        <w:ind w:left="3600" w:hanging="0"/>
        <w:rPr/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из динамике и управљања процесима (проф. Менка Петковска)</w:t>
      </w:r>
    </w:p>
    <w:p>
      <w:pPr>
        <w:pStyle w:val="Normal"/>
        <w:ind w:left="720" w:hanging="0"/>
        <w:rPr/>
      </w:pPr>
      <w:r>
        <w:rPr>
          <w:lang w:val="ru-RU"/>
        </w:rPr>
        <w:t>1. Никачевић Никола</w:t>
        <w:tab/>
        <w:t>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Биореакторски системи са имобилисаним биокатализаторима (проф. Бојана Обрадов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Петрушић Стојанк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Чоловић Божан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Аврамовић Ђорђе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Стојановић Радослав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Шајбер Милана</w:t>
      </w:r>
    </w:p>
    <w:p>
      <w:pPr>
        <w:pStyle w:val="Normal"/>
        <w:ind w:left="3600" w:hanging="0"/>
        <w:rPr/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ренос топлоте и енергетска интеграција (проф. Слободан Шербановић, доц. Мирјана Кијевчанин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миљанић Јелена </w:t>
        <w:tab/>
        <w:t>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пројектовања процеса у хемијској индустрији (проф. Бранко Бугарски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lang w:val="sr-CS"/>
        </w:rPr>
        <w:t>Пауновић Владимир</w:t>
        <w:tab/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ројектовање биолошких процеса пречишћавања отпадних вода (проф. Бојана Обрад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Смиљанић Јелена </w:t>
        <w:tab/>
        <w:t>(</w:t>
      </w:r>
      <w:r>
        <w:rPr/>
        <w:t>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иши курс моделовања и симулације процеса (проф. Јеленка Савковић Стеванов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Михајловић Марија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уровић Јелена</w:t>
      </w:r>
    </w:p>
    <w:p>
      <w:pPr>
        <w:pStyle w:val="Normal"/>
        <w:ind w:left="3600" w:hanging="0"/>
        <w:rPr>
          <w:lang w:val="ru-RU"/>
        </w:rPr>
      </w:pPr>
      <w:r>
        <w:rPr>
          <w:lang w:val="sr-CS"/>
        </w:rPr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Биокозметика (проф. Славица Шилер-Маринк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Добић Сава</w:t>
        <w:tab/>
        <w:tab/>
        <w:t xml:space="preserve">( </w:t>
      </w:r>
      <w:r>
        <w:rPr/>
        <w:t>I</w:t>
      </w:r>
      <w:r>
        <w:rPr>
          <w:lang w:val="sr-CS"/>
        </w:rPr>
        <w:t xml:space="preserve"> година )</w:t>
        <w:tab/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Еколошки аспекти инжењерства текстилних материјала (проф. Петар Јованчић, проф. Драган Јоцић, доц. Маја Радет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иловић Дарк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Имобилисани системи у биотехнологији (доц. Зорица Кнеже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јловић Марија</w:t>
        <w:tab/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Инжењество површине полимерних и текстилних материјала (проф. Драган Јоцић, проф. Петар Јованчић, доц. Маја Радет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иловић Дарк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1080" w:hanging="0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Колориметрија и визуелна својства полимерних и текстилних материјала (проф. Драган Јоцић, проф. Петар Јованч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иловић Дарк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Нови и специјални процеси у бојењу, доради и штампању (проф. Петар Јованчић, проф. Драган Јоц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иловић Дарка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  <w:lang w:val="sr-CS"/>
        </w:rPr>
        <w:t>Одабрана поглавља биофизике (доц. Борис Лончар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ихајловић Марија</w:t>
        <w:tab/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Физика чврстог стања (проф. Рајко Шаш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рипковић Владимир  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атеријали за високотемпературске намене (проф. Татјана Волков-Хусовић)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Терзић Ања</w:t>
        <w:tab/>
        <w:tab/>
        <w:t>(</w:t>
      </w:r>
      <w:r>
        <w:rPr/>
        <w:t xml:space="preserve"> II</w:t>
      </w:r>
      <w:r>
        <w:rPr>
          <w:lang w:val="sr-CS"/>
        </w:rPr>
        <w:t xml:space="preserve"> година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еталургија заваривања (доц. Ненад Рад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Радисављевић Игор</w:t>
        <w:tab/>
        <w:t xml:space="preserve">( 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Технологија заваривања и лемљења (доц. Ненад Рад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Радисављевић Игор</w:t>
        <w:tab/>
        <w:t xml:space="preserve">( 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Заварљивост и сигурност заварених спојева (доц. Ненад Рад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Радисављевић Игор</w:t>
        <w:tab/>
        <w:t xml:space="preserve">( 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Економика енергетике (проф. Гордана Кокеза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Аврамовић Ђорђе</w:t>
        <w:tab/>
        <w:t xml:space="preserve">( 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икробиолошки процеси у заштити животне средине (доц. Сузана Димитрије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Томић Илија</w:t>
        <w:tab/>
        <w:tab/>
        <w:t xml:space="preserve">( 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Одабрана поглавља индустријске екологије (проф. Мирјана Рист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Томић Илија</w:t>
        <w:tab/>
        <w:tab/>
        <w:t xml:space="preserve">( 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ринципи биохемијског инжењерства у пречишћавању отпадних вода (проф. Драган Поврен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Ђуровић Јелена</w:t>
        <w:tab/>
        <w:t xml:space="preserve">( 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Пречишћавање отпадних вода (проф. Драган Поврен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Пауновић Владимир</w:t>
        <w:tab/>
        <w:t xml:space="preserve"> (</w:t>
      </w:r>
      <w:r>
        <w:rPr/>
        <w:t>I</w:t>
      </w:r>
      <w:r>
        <w:rPr>
          <w:lang w:val="sr-CS"/>
        </w:rPr>
        <w:t xml:space="preserve"> година )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Биокомпозитни материјали (проф. Петар Ускоков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Ђаја Јелена</w:t>
        <w:tab/>
        <w:tab/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Ненад Ђорђевић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Горан Вуковић</w:t>
        <w:tab/>
        <w:t>(</w:t>
      </w:r>
      <w:r>
        <w:rPr/>
        <w:t>II</w:t>
      </w:r>
      <w:r>
        <w:rPr>
          <w:lang w:val="sr-CS"/>
        </w:rPr>
        <w:t xml:space="preserve"> година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Испитивање материјала (проф. Весна Радојев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аја Јелена</w:t>
        <w:tab/>
        <w:tab/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Перишић Младен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Тодосијевић Зоран</w:t>
      </w:r>
    </w:p>
    <w:p>
      <w:pPr>
        <w:pStyle w:val="Normal"/>
        <w:ind w:left="3600" w:hanging="0"/>
        <w:rPr>
          <w:lang w:val="ru-RU"/>
        </w:rPr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Влакнима ојачани полимерни композити (проф. Радослав Алекс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аја Јелена</w:t>
        <w:tab/>
        <w:tab/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Перишић Младен</w:t>
      </w:r>
    </w:p>
    <w:p>
      <w:pPr>
        <w:pStyle w:val="Normal"/>
        <w:ind w:left="3600" w:hanging="0"/>
        <w:rPr>
          <w:lang w:val="ru-RU"/>
        </w:rPr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Квантификација визуелних информација у испитивању материјала (проф. Радмила Јанчић)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Ђаја Јелена</w:t>
        <w:tab/>
        <w:tab/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Перишић Младен</w:t>
      </w:r>
    </w:p>
    <w:p>
      <w:pPr>
        <w:pStyle w:val="Normal"/>
        <w:numPr>
          <w:ilvl w:val="1"/>
          <w:numId w:val="5"/>
        </w:numPr>
        <w:rPr>
          <w:lang w:val="sr-CS"/>
        </w:rPr>
      </w:pPr>
      <w:r>
        <w:rPr>
          <w:lang w:val="sr-CS"/>
        </w:rPr>
        <w:t>Тодосијевић Зоран</w:t>
      </w:r>
    </w:p>
    <w:p>
      <w:pPr>
        <w:pStyle w:val="Normal"/>
        <w:ind w:left="3600" w:hanging="0"/>
        <w:rPr>
          <w:lang w:val="ru-RU"/>
        </w:rPr>
      </w:pPr>
      <w:r>
        <w:rPr>
          <w:lang w:val="sr-CS"/>
        </w:rPr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ru-RU"/>
        </w:rPr>
      </w:pPr>
      <w:r>
        <w:rPr>
          <w:b/>
          <w:u w:val="single"/>
          <w:lang w:val="sr-CS"/>
        </w:rPr>
        <w:t>Материјали са специфичним електричним, топлотним, магнетним и оптичким својствима материјала (проф. Радмила Јанчић)</w:t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Перишић Младен</w:t>
        <w:tab/>
        <w:t>(</w:t>
      </w:r>
      <w:r>
        <w:rPr/>
        <w:t>I</w:t>
      </w:r>
      <w:r>
        <w:rPr>
          <w:lang w:val="sr-CS"/>
        </w:rPr>
        <w:t xml:space="preserve"> година 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2:00Z</dcterms:created>
  <dc:creator>Dacha</dc:creator>
  <dc:description/>
  <cp:keywords/>
  <dc:language>en-US</dc:language>
  <cp:lastModifiedBy>dekanat</cp:lastModifiedBy>
  <dcterms:modified xsi:type="dcterms:W3CDTF">2007-02-22T12:18:00Z</dcterms:modified>
  <cp:revision>51</cp:revision>
  <dc:subject/>
  <dc:title>1</dc:title>
</cp:coreProperties>
</file>