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У АПРИЛСКО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ИСПИТНОМ РОКУ ШК. 2006/2007.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(31. </w:t>
      </w:r>
      <w:r>
        <w:rPr>
          <w:b/>
          <w:sz w:val="20"/>
          <w:szCs w:val="20"/>
        </w:rPr>
        <w:t>III   1, 14, 15, 21, 22</w:t>
      </w:r>
      <w:r>
        <w:rPr>
          <w:b/>
          <w:sz w:val="20"/>
          <w:szCs w:val="20"/>
          <w:lang w:val="sr-CS"/>
        </w:rPr>
        <w:t>, 28 и 2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 xml:space="preserve"> IV</w:t>
      </w:r>
      <w:r>
        <w:rPr>
          <w:b/>
          <w:sz w:val="20"/>
          <w:szCs w:val="20"/>
          <w:lang w:val="sr-CS"/>
        </w:rPr>
        <w:t>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903"/>
        <w:gridCol w:w="900"/>
        <w:gridCol w:w="144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.   </w:t>
            </w: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 xml:space="preserve"> II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   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.   </w:t>
            </w:r>
            <w:r>
              <w:rPr>
                <w:sz w:val="20"/>
                <w:szCs w:val="20"/>
                <w:lang w:val="sr-CS"/>
              </w:rPr>
              <w:t>Општа хемија  (за студенте по старом Закону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, 8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   Електротехника са електроник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Пројектовање хемијских реактора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</w:rPr>
              <w:t>31.0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исмени испит  (за студенте по старом Закону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А,СА,МА,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CS"/>
              </w:rPr>
              <w:t>. Конструкциони материј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,С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CS"/>
              </w:rPr>
              <w:t>. Економ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жењерско цртање – поправни колокв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ru-RU"/>
              </w:rPr>
              <w:t>. Моделовање и симулација проце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ru-RU"/>
              </w:rPr>
              <w:t>. 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,8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 xml:space="preserve">. 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(за студенте по старом Закону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,СА,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 Социолог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 Дифузионе операције и опр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. Физичка хемиј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 Хемијско инжењерско рачунањ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 Програмирањ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. 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E6E6E6" w:val="clear"/>
                <w:lang w:val="sr-CS"/>
              </w:rPr>
              <w:t>поправни колокв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. 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(за студенте по старом Зак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– завршни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. Математика </w:t>
            </w:r>
            <w:r>
              <w:rPr>
                <w:sz w:val="20"/>
                <w:szCs w:val="20"/>
              </w:rPr>
              <w:t>III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 Електрохемиј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ru-RU"/>
              </w:rPr>
              <w:t>. Електрохемијско инжер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ru-RU"/>
              </w:rPr>
              <w:t xml:space="preserve"> Термодинамика са термотехнико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Термодинамика са термотехником – поправни колоквиј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 Хемијско инжењерска термодинам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 Аналитичка хемија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. 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 Процесна контр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 Мерење и регулација проце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 Мерење и управљање процеси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>. Аутоматско управљање процеси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ru-RU"/>
              </w:rPr>
              <w:t xml:space="preserve">. 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40. </w:t>
            </w:r>
            <w:r>
              <w:rPr>
                <w:sz w:val="20"/>
                <w:szCs w:val="20"/>
                <w:lang w:val="ru-RU"/>
              </w:rPr>
              <w:t>Техничка физика (за студенте по старом Закону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ru-RU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ru-RU"/>
              </w:rPr>
              <w:t>. Феномени прен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 Технолошке операциј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 Топлотне операције и опр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Термодинамика са термотехником - завршни исп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5. Инжењерско цртање – завршни исп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6</w:t>
            </w:r>
            <w:r>
              <w:rPr>
                <w:sz w:val="20"/>
                <w:szCs w:val="20"/>
                <w:lang w:val="ru-RU"/>
              </w:rPr>
              <w:t xml:space="preserve">. Механика флу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ru-RU"/>
              </w:rPr>
              <w:t>. Механичке операције и опр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. Енглески језик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завршни испит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усмени испит (за студенте по старом Закон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50. 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5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,СА,МА</w:t>
            </w:r>
          </w:p>
        </w:tc>
      </w:tr>
    </w:tbl>
    <w:p>
      <w:pPr>
        <w:pStyle w:val="Normal"/>
        <w:ind w:right="-3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ind w:right="-354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Осенчена поља означавају измене у односу на распоред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13.03.2007.</w:t>
      </w:r>
      <w:r>
        <w:rPr>
          <w:b/>
          <w:sz w:val="20"/>
          <w:szCs w:val="20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ind w:right="-354" w:hanging="0"/>
        <w:rPr/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15. 03.2007.</w:t>
      </w:r>
      <w:r>
        <w:rPr>
          <w:b/>
          <w:sz w:val="20"/>
          <w:szCs w:val="20"/>
          <w:lang w:val="sr-CS"/>
        </w:rPr>
        <w:t xml:space="preserve">                                                                     </w:t>
      </w:r>
    </w:p>
    <w:sectPr>
      <w:type w:val="nextPage"/>
      <w:pgSz w:w="12240" w:h="15840"/>
      <w:pgMar w:left="1797" w:right="179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5:00Z</dcterms:created>
  <dc:creator>Dacha</dc:creator>
  <dc:description/>
  <cp:keywords/>
  <dc:language>en-US</dc:language>
  <cp:lastModifiedBy>***</cp:lastModifiedBy>
  <cp:lastPrinted>2007-03-15T11:30:00Z</cp:lastPrinted>
  <dcterms:modified xsi:type="dcterms:W3CDTF">2007-03-15T14:29:00Z</dcterms:modified>
  <cp:revision>66</cp:revision>
  <dc:subject/>
  <dc:title>Назив предмета</dc:title>
</cp:coreProperties>
</file>