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 ZA PRIJAVU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u w:val="single"/>
        </w:rPr>
        <w:t>Nepotpune i netačno popunjene prijave se neće razmatra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"/>
        <w:gridCol w:w="4380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 i prezime student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indeks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ina studij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e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 li je do sada na Tehnologijadama izlagao rad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ko jeste kada i naslov rada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adašnja prosečna ocena studiranj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 li je i koja godina obnovljen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o je diplomirao, datum, smer i prosečna ocen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akt telefon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slov rad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raćenica sekcije kojoj pripada ra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TOR (ime i prezime)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551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GLASAN MENTO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TPIS STUDENT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predaje prijave: _______________                           Primio: 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31:00Z</dcterms:created>
  <dc:creator>***</dc:creator>
  <dc:description/>
  <cp:keywords/>
  <dc:language>en-US</dc:language>
  <cp:lastModifiedBy>***</cp:lastModifiedBy>
  <dcterms:modified xsi:type="dcterms:W3CDTF">2007-04-02T20:03:00Z</dcterms:modified>
  <cp:revision>4</cp:revision>
  <dc:subject/>
  <dc:title>FORMULAR ZA PRIJAVU</dc:title>
</cp:coreProperties>
</file>