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NASTUP TMF NA SAJMU OBRAZOVANJA “ZVONCE” ODRŽANOG U OKVIRU SAJMA KNJIGA 2010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ind w:left="-1260" w:hanging="0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3828" w:leader="none"/>
        </w:tabs>
        <w:ind w:left="-1260" w:right="-1260" w:hanging="0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3199765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t xml:space="preserve">        </w:t>
      </w:r>
      <w:r>
        <w:rPr>
          <w:b/>
          <w:bCs/>
          <w:sz w:val="32"/>
          <w:szCs w:val="32"/>
          <w:lang w:val="sr-Latn-CS"/>
        </w:rPr>
        <w:drawing>
          <wp:inline distT="0" distB="0" distL="0" distR="0">
            <wp:extent cx="3239135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428365" cy="257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sz w:val="32"/>
          <w:szCs w:val="32"/>
          <w:lang w:val="sr-Latn-CS"/>
        </w:rPr>
        <w:t>Štand TMF na sajmu obrazovanja “ZVONCE” 201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04:00Z</dcterms:created>
  <dc:creator>ZORANA</dc:creator>
  <dc:description/>
  <cp:keywords/>
  <dc:language>en-US</dc:language>
  <cp:lastModifiedBy>ZORANA</cp:lastModifiedBy>
  <dcterms:modified xsi:type="dcterms:W3CDTF">2010-12-06T12:05:00Z</dcterms:modified>
  <cp:revision>1</cp:revision>
  <dc:subject/>
  <dc:title>NASTUP TMF NA SAJMU OBRAZOVANJA “ZVONCE” ODRŽANOG U OKVIRU SAJMA KNJIGA 2010</dc:title>
</cp:coreProperties>
</file>