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СЕПТЕМБАРСКОМ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2006/07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од  20.08.  до  09.09.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379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4903"/>
                              <w:gridCol w:w="1081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оделовање и симулација проце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нструкциони материјал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12 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– поправни колоквију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тематик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 испит  (за студенте по  старом Закону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нглески језик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– 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нглески језик- испит за студенте по старом закону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кономиј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ханичке операције и опрем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пшта хем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снови реакторског ин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њ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јектовање хемијских реа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акторско ин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њерство у биотехнологији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ханика флуид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.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хничка физ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Ц рачунар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>завршни исп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– усмени испи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за студенте по старом Закону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циологиј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рганска хем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 Органска хемиј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емијско инжењерско рачунањ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ирањ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пшта хем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заврш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налитичка хемија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вршни исп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Аналитичка хемиј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за студенте по старом Закону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хничка физ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за студенте по старом Закону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хничка физ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- заврш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>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фузионе операције и опрем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завршн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еномени прено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хнолошке операциј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плотне операције и опре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вод у хемијско инжењерств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А,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лектро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лектрохемијско инжерств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пшта хем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оправни колоквију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пшта хемија- писмени испи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за студенте по  старом Закону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08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  <w:t xml:space="preserve"> – заврш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нжењерско цртање – 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1.09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хничка физ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>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оправни колоквију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писмени испи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за студенте по  старом Закону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2.09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модинамика са термотехником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 старом Закон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рмодинамика са термотехником – поправни       колоквију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емијско инжењерска термодинамика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лементи опреме у процесној индустриј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3.09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цесна контр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ење и регулација проце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ење и управљање процеси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утоматско управљање процесим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еномени прено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– усмени исп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хнолошке операције – усме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5.09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рганска хем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пшта хем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– заврш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нжењерско цртање – заврш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рмодинамика са термотехником – заврш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7.09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вршни исп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усмени испи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за студенте по  старом Закону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лектротехника са електроник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вршни испи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изичка 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изичка хемиј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– поправни колоквију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,СА,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хничка физ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вршни испи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ind w:left="289" w:hanging="0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841.9pt;mso-wrap-distance-left:0pt;mso-wrap-distance-right:9pt;mso-wrap-distance-top:0pt;mso-wrap-distance-bottom:0pt;margin-top:0.0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4903"/>
                        <w:gridCol w:w="1081"/>
                        <w:gridCol w:w="1622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оделовање и симулација проце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нструкциони материјал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52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r-CS"/>
                              </w:rPr>
                              <w:t xml:space="preserve">12 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– поправни колоквиј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тематик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исмени испит  (за студенте по  старом Закону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Енглески језик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– 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нглески језик- испит за студенте по старом закону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кономиј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ханичке операције и опрем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пшта хемиј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нови реакторског инж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њер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јектовање хемијских реа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акторско инж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њерство у биотехнологији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ханика флуид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ехничка физ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Ц рачунар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>завршни исп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– усмени испи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за студенте по старом Закону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циологиј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рганска хемиј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и Органска хемиј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емијско инжењерско рачунањ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грамирањ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пшта хемиј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- заврш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налитичка хемија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завршни исп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Аналитичка хемија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за студенте по старом Закону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ехничка физ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за студенте по старом Закон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ехничка физ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- заврш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>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фузионе операције и опрем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завршни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еномени прено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хнолошке операц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плотне операције и опр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вод у хемијско инжењерств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А,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лектрохем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лектрохемијско инжерств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пшта хемиј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оправни колоквиј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пшта хемија- писмени испи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за студенте по  старом Закону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8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  <w:t xml:space="preserve"> – заврш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жењерско цртање – 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9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ехничка физ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поправни колоквиј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писмени испи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за студенте по  старом Закону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9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ермодинамика са термотехником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 старом Закону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рмодинамика са термотехником – поправни       колоквиј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Хемијско инжењерска термодинамика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лементи опреме у процесној индустриј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9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цесна контр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ење и регулација проце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ење и управљање процес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утоматско управљање процесим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еномени прено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– усмени исп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хнолошке операције – усме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9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рганска хемиј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пшта хемиј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– заврш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9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нжењерско цртање – заврш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рмодинамика са термотехником – заврш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завршни исп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усмени испи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за студенте по  старом Закону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лектротехника са електрони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Енглески језик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вршни испи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зичка хем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зичка хемиј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– поправни колоквију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,СА,М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ехничка физ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вршни исп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ind w:left="289" w:hanging="0"/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0.0</w:t>
      </w:r>
      <w:r>
        <w:rPr>
          <w:lang w:val="sr-CS"/>
        </w:rPr>
        <w:t>6</w:t>
      </w:r>
      <w:r>
        <w:rPr/>
        <w:t xml:space="preserve">.2007. </w:t>
      </w:r>
      <w:r>
        <w:rPr>
          <w:lang w:val="sr-CS"/>
        </w:rPr>
        <w:t>године</w:t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3:38:00Z</dcterms:created>
  <dc:creator>Demonikus</dc:creator>
  <dc:description/>
  <cp:keywords/>
  <dc:language>en-US</dc:language>
  <cp:lastModifiedBy>***</cp:lastModifiedBy>
  <dcterms:modified xsi:type="dcterms:W3CDTF">2007-06-22T08:56:00Z</dcterms:modified>
  <cp:revision>36</cp:revision>
  <dc:subject/>
  <dc:title>РАСПОРЕД ПОЛАГАЊА ИСПИТА</dc:title>
</cp:coreProperties>
</file>