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drawing>
          <wp:inline distT="0" distB="0" distL="0" distR="0">
            <wp:extent cx="252285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REFERENTNA LISTA TMF-a IZ OBLASTI VODA</w:t>
      </w:r>
    </w:p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r-Latn-CS"/>
        </w:rPr>
        <w:t>ZA POSLEDNJIH DESET GODINA</w:t>
      </w:r>
      <w:r>
        <w:rPr>
          <w:b/>
          <w:bCs/>
          <w:sz w:val="32"/>
          <w:szCs w:val="32"/>
          <w:lang w:val="sl-SI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(Dostavljeno do 20.05.2009)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STUDIJE I PROJEKTI (SARADNJA S PRIVREDOM I INSTITUTIM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pl-PL"/>
        </w:rPr>
        <w:t>Lj.V.Rajaković</w:t>
      </w:r>
      <w:r>
        <w:rPr>
          <w:sz w:val="22"/>
          <w:szCs w:val="22"/>
          <w:lang w:val="pl-PL"/>
        </w:rPr>
        <w:t xml:space="preserve">, D. Čičkarić, K.Trivunac (saradnici TMF-a), G.Aleksić (saradnik CIP-a), Lj.Gradišar, LJ. Nešić, J.Jović, J.Kerečki, J.Čučković, P.Radovanović (saradnici EPS-a), Vera-Šijački (saradnici sa Mašinskog fakulteta), P.Stefanović (i saradnici iz NI Vinča), </w:t>
      </w:r>
      <w:r>
        <w:rPr>
          <w:sz w:val="22"/>
          <w:szCs w:val="22"/>
          <w:lang w:val="sl-SI"/>
        </w:rPr>
        <w:t>Mere i postupci za pouzdan i efikasan sistem kontrole korozionog stanja, vodeno parnog ciklusa TE i TETO EPS-a i preporuke za primenu novih tehnologija</w:t>
      </w:r>
      <w:r>
        <w:rPr>
          <w:sz w:val="22"/>
          <w:szCs w:val="22"/>
          <w:lang w:val="pl-PL"/>
        </w:rPr>
        <w:t>, TMF/EPS, Beograd (1999-200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l-SI"/>
        </w:rPr>
        <w:t xml:space="preserve">Studija EPS-a pod rukovodstvom </w:t>
      </w:r>
      <w:r>
        <w:rPr>
          <w:b/>
          <w:bCs/>
          <w:sz w:val="22"/>
          <w:szCs w:val="22"/>
          <w:lang w:val="sl-SI"/>
        </w:rPr>
        <w:t xml:space="preserve">Lj.V.Rajaković, </w:t>
      </w:r>
      <w:r>
        <w:rPr>
          <w:sz w:val="22"/>
          <w:szCs w:val="22"/>
          <w:lang w:val="sl-SI"/>
        </w:rPr>
        <w:t xml:space="preserve">Mere i postupci za pouzdan i efikasan sistem kontrole korozionog stanja, vodeno parnog ciklusa TE i TE-TO EPS-a i preporuke za primenu novih tehnologija – I i II faza, Programski zadatak br. 4/99, TMF, Beograd (1999-2003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tudija EPS-a pod rukovodstvom </w:t>
      </w:r>
      <w:r>
        <w:rPr>
          <w:b/>
          <w:bCs/>
          <w:sz w:val="22"/>
          <w:szCs w:val="22"/>
          <w:lang w:val="sl-SI"/>
        </w:rPr>
        <w:t xml:space="preserve">Lj.V.Rajaković, </w:t>
      </w:r>
      <w:r>
        <w:rPr>
          <w:sz w:val="22"/>
          <w:szCs w:val="22"/>
          <w:lang w:val="sl-SI"/>
        </w:rPr>
        <w:t>Program dopunskih geoloških istraživanja ležišta Tamnava-zapadno polje-analize uzoraka uglja, pepela, podine i krovine, Programski zadatak br. 4/00, TMF, Beograd (2000-2003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2"/>
          <w:szCs w:val="22"/>
          <w:lang w:val="sr-Latn-CS" w:eastAsia="en-US"/>
        </w:rPr>
        <w:t>Jovanović, M.</w:t>
      </w:r>
      <w:r>
        <w:rPr>
          <w:sz w:val="22"/>
          <w:szCs w:val="22"/>
          <w:lang w:val="sr-Latn-CS" w:eastAsia="en-US"/>
        </w:rPr>
        <w:t>, “ Tehnološki postupak prerade otpadnih voda iz proizvodnje emulzionih koncentrata i rastvora za zaštitu bilja”, rađeno za: Jugohem, Leskovac, korisnik: Jugohem, Leskovac, godina: (200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Latn-CS" w:eastAsia="en-US"/>
        </w:rPr>
        <w:t>Jovanović, M.</w:t>
      </w:r>
      <w:r>
        <w:rPr>
          <w:sz w:val="22"/>
          <w:szCs w:val="22"/>
          <w:lang w:val="sr-Latn-CS" w:eastAsia="en-US"/>
        </w:rPr>
        <w:t>, program projekta “Serbia Danube River Enterprise Pollution Reduction Project “, World Bank, (2004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2"/>
          <w:szCs w:val="22"/>
          <w:lang w:val="sr-Latn-CS" w:eastAsia="en-US"/>
        </w:rPr>
        <w:t xml:space="preserve">Simonović, B., </w:t>
      </w:r>
      <w:r>
        <w:rPr>
          <w:b/>
          <w:sz w:val="22"/>
          <w:szCs w:val="22"/>
          <w:lang w:val="sr-Latn-CS" w:eastAsia="en-US"/>
        </w:rPr>
        <w:t>M. Jovanović</w:t>
      </w:r>
      <w:r>
        <w:rPr>
          <w:sz w:val="22"/>
          <w:szCs w:val="22"/>
          <w:lang w:val="sr-Latn-CS" w:eastAsia="en-US"/>
        </w:rPr>
        <w:t xml:space="preserve">, S. Blagojević, “Studija karakterizacije otpadnih voda na merkaptane”, rezultat TR 6716 „Razvoj i primena savremenih hemijsko tehnoloških procesa i metoda za smanjenje zagađenja životne sredine u južnoj industrijskoj zoni u Pančevu“, korisnik: HIP Petrohemija, HIP Azotara i NIS RNP Pančevo, godina: (2005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2"/>
          <w:szCs w:val="22"/>
          <w:lang w:val="sr-Latn-CS" w:eastAsia="en-US"/>
        </w:rPr>
        <w:t xml:space="preserve">Simonović, B., </w:t>
      </w:r>
      <w:r>
        <w:rPr>
          <w:b/>
          <w:sz w:val="22"/>
          <w:szCs w:val="22"/>
          <w:lang w:val="sr-Latn-CS" w:eastAsia="en-US"/>
        </w:rPr>
        <w:t>M. Jovanović</w:t>
      </w:r>
      <w:r>
        <w:rPr>
          <w:sz w:val="22"/>
          <w:szCs w:val="22"/>
          <w:lang w:val="sr-Latn-CS" w:eastAsia="en-US"/>
        </w:rPr>
        <w:t xml:space="preserve">, B. Kovačević, “Studija karakterizacije otpadnih voda na ulja”, rezultat TR 6716 „Razvoj i primena savremenih hemijsko tehnoloških procesa i metoda za smanjenje zagađenja životne sredine u južnoj industrijskoj zoni u Pančevu“, korisnik: HIP Petrohemija, HIP Azotara i NIS RNP Pančevo, godina: (2005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2"/>
          <w:szCs w:val="22"/>
          <w:lang w:val="sr-Latn-CS" w:eastAsia="en-US"/>
        </w:rPr>
        <w:t xml:space="preserve">Simonović, B., </w:t>
      </w:r>
      <w:r>
        <w:rPr>
          <w:b/>
          <w:sz w:val="22"/>
          <w:szCs w:val="22"/>
          <w:lang w:val="sr-Latn-CS" w:eastAsia="en-US"/>
        </w:rPr>
        <w:t>M. Jovanović</w:t>
      </w:r>
      <w:r>
        <w:rPr>
          <w:sz w:val="22"/>
          <w:szCs w:val="22"/>
          <w:lang w:val="sr-Latn-CS" w:eastAsia="en-US"/>
        </w:rPr>
        <w:t xml:space="preserve">, L. Pezo, A. Jovanović, D. Aranđelović, S. Gajinov, “Karakterizacija procesa filtracije – sorpcije”, rezultat TR 6716 „Razvoj i primena savremenih hemijsko tehnoloških procesa i metoda za smanjenje zagađenja životne sredine u južnoj industrijskoj zoni u Pančevu“, korisnik: HIP Petrohemija, HIP Azotara i NIS RNP Pančevo, godina: (2005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2"/>
          <w:szCs w:val="22"/>
          <w:lang w:val="sr-Latn-CS" w:eastAsia="en-US"/>
        </w:rPr>
        <w:t>Jovanović, M.</w:t>
      </w:r>
      <w:r>
        <w:rPr>
          <w:sz w:val="22"/>
          <w:szCs w:val="22"/>
          <w:lang w:val="sr-Latn-CS" w:eastAsia="en-US"/>
        </w:rPr>
        <w:t>, A. Jovanović, J. Jovanović, M. Stijepović, S. Petrović, „Model ispuštanja tečnih otpadnih materija u JIZ Pančevo“, rezultat TR 6716 „Razvoj i primena savremenih hemijsko tehnoloških procesa i metoda za smanjenje zagađenja životne sredine u južnoj industrijskoj zoni u Pančevu“, korisnik: HIP Petrohemija, HIP Azotara i NIS RNP Pančevo, godina: (2005).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b/>
          <w:sz w:val="22"/>
          <w:szCs w:val="22"/>
          <w:lang w:val="sr-Latn-CS"/>
        </w:rPr>
        <w:t>Lj.V. Rajaković</w:t>
      </w:r>
      <w:r>
        <w:rPr>
          <w:sz w:val="22"/>
          <w:szCs w:val="22"/>
          <w:lang w:val="sr-Latn-CS"/>
        </w:rPr>
        <w:t>, V.N. Rajaković, D.Z. Čičkarić, I. Novaković, Elaborat za opremanje laboratorije za monitoring zivotne sredine u JP RB Kolubara Lazarevac, EPS/TMF, (2004)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b/>
          <w:sz w:val="22"/>
          <w:szCs w:val="22"/>
          <w:lang w:val="sr-Latn-CS"/>
        </w:rPr>
        <w:t>Lj.V. Rajaković</w:t>
      </w:r>
      <w:r>
        <w:rPr>
          <w:sz w:val="22"/>
          <w:szCs w:val="22"/>
          <w:lang w:val="sr-Latn-CS"/>
        </w:rPr>
        <w:t>, Analiza stanja i optimizacija linija za dobijanje demi vode u TE i TE-TO EPS-a, TENT A i B, Studija TMF-a za EPS (2008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  <w:lang w:val="sl-SI"/>
        </w:rPr>
        <w:t>Lj.V. Rajaković</w:t>
      </w:r>
      <w:r>
        <w:rPr>
          <w:sz w:val="22"/>
          <w:szCs w:val="22"/>
          <w:lang w:val="sl-SI"/>
        </w:rPr>
        <w:t>, B.Jovanović, G.Aleksić, V.Rajaković, Izrada prethodne studije opravdanosti sa generalnim projektom tretmana otpadnih voda za TE Kostolac A i B, Studija CIP-a za EPS, pod rukovodstvom Lj.Rajaković (2009)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.N.Rajaković-Ognjanović,</w:t>
      </w:r>
      <w:r>
        <w:rPr>
          <w:b/>
          <w:sz w:val="22"/>
          <w:szCs w:val="22"/>
          <w:lang w:val="sl-SI"/>
        </w:rPr>
        <w:t xml:space="preserve"> Lj.V.Rajaković</w:t>
      </w:r>
      <w:r>
        <w:rPr>
          <w:sz w:val="22"/>
          <w:szCs w:val="22"/>
          <w:lang w:val="sl-SI"/>
        </w:rPr>
        <w:t>, Studija o proceni uticaja na životnu sredinu projekta: Predtretman tehnoloških otpadnih voda „Metalac-posuđe” d.o.o, TMF (2009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  <w:lang w:val="sl-SI"/>
        </w:rPr>
        <w:t>Radojica Pešić,</w:t>
      </w:r>
      <w:r>
        <w:rPr>
          <w:sz w:val="22"/>
          <w:szCs w:val="22"/>
          <w:lang w:val="sl-SI"/>
        </w:rPr>
        <w:t xml:space="preserve"> Glavni tehnološki projekat sistema za prečišćavanje otpadnih vo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iz klanice (Investitir: Turković d.o.o Preduzeće za proizvodnju promet i usluge, Sjenica)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Radojica Pešić,</w:t>
      </w:r>
      <w:r>
        <w:rPr>
          <w:sz w:val="22"/>
          <w:szCs w:val="22"/>
          <w:lang w:val="sl-SI"/>
        </w:rPr>
        <w:t xml:space="preserve"> Glavni tehnološki projekat  uređaja za tretman fekalnih otpadnih voda sa ispustom u kanalsku mrežu (Investitor: Dom slepih ,,Zbrinjavanje’’ Pančevo)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 w:eastAsia="en-US"/>
        </w:rPr>
        <w:t xml:space="preserve">Izrada lokalnog ekološkog akcionog plana (LEAP) za J.P. „Vodovod Ruma“,  </w:t>
      </w:r>
      <w:r>
        <w:rPr>
          <w:b/>
          <w:sz w:val="22"/>
          <w:szCs w:val="22"/>
          <w:lang w:val="sl-SI" w:eastAsia="en-US"/>
        </w:rPr>
        <w:t>Dr Dušan Antonović,</w:t>
      </w:r>
      <w:r>
        <w:rPr>
          <w:sz w:val="22"/>
          <w:szCs w:val="22"/>
          <w:lang w:val="sl-SI" w:eastAsia="en-US"/>
        </w:rPr>
        <w:t xml:space="preserve"> dr Suzana Dimitrijević, (2008)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 w:eastAsia="en-US"/>
        </w:rPr>
        <w:t xml:space="preserve">Izrada Predinvesticionog elaborata za postrojenje za tretman otpadnih voda pogona ZORKA Pharma, ZORKAPharma, Hemofarm koncern, </w:t>
      </w:r>
      <w:r>
        <w:rPr>
          <w:b/>
          <w:sz w:val="22"/>
          <w:szCs w:val="22"/>
          <w:lang w:val="sl-SI" w:eastAsia="en-US"/>
        </w:rPr>
        <w:t>Dragan Povrenović</w:t>
      </w:r>
      <w:r>
        <w:rPr>
          <w:sz w:val="22"/>
          <w:szCs w:val="22"/>
          <w:lang w:val="sl-SI" w:eastAsia="en-US"/>
        </w:rPr>
        <w:t>, (2008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2"/>
          <w:szCs w:val="22"/>
          <w:lang w:val="sr-Latn-CS" w:eastAsia="en-US"/>
        </w:rPr>
        <w:t xml:space="preserve">Simonović, B.,  </w:t>
      </w:r>
      <w:r>
        <w:rPr>
          <w:b/>
          <w:sz w:val="22"/>
          <w:szCs w:val="22"/>
          <w:lang w:val="sr-Latn-CS" w:eastAsia="en-US"/>
        </w:rPr>
        <w:t>M. Jovanović</w:t>
      </w:r>
      <w:r>
        <w:rPr>
          <w:sz w:val="22"/>
          <w:szCs w:val="22"/>
          <w:lang w:val="sr-Latn-CS" w:eastAsia="en-US"/>
        </w:rPr>
        <w:t xml:space="preserve">, A. Jovanović, B. Kovačević, D. Aranđelović, L. Pezo, „Poboljšano eksperimentalno postrojenje za uklanjanje ulja i merkaptana postupkom sorpcije / filtracije“, rezultat TR 21006 „Razvoj tehnološkog procesa i postrojenja za uklanjanje ulja i merkaptana iz otpadnih rafinerijskih voda“, korisnik: NIS Petrol, rafinerija nafte Pančevo, godina: (2008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2"/>
          <w:szCs w:val="22"/>
          <w:lang w:val="sr-Latn-CS" w:eastAsia="en-US"/>
        </w:rPr>
        <w:t>Jovanović, M.</w:t>
      </w:r>
      <w:r>
        <w:rPr>
          <w:sz w:val="22"/>
          <w:szCs w:val="22"/>
          <w:lang w:val="sr-Latn-CS" w:eastAsia="en-US"/>
        </w:rPr>
        <w:t xml:space="preserve">, B. Simonović, D. Aranđelović, „Novi tehnološki postupak za uklanjanje ulja i merkaptana iz rafinerijskih otpadnih voda postupkom sorpcije / filtracije na eksperimentalnom postrojenju“, rezultat TR 21006 „Razvoj tehnološkog procesa i postrojenja za uklanjanje ulja i merkaptana iz otpadnih rafinerijskih voda“, korisnik: NIS Petrol, rafinerija nafte Pančevo, godina: (2009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2"/>
          <w:szCs w:val="22"/>
          <w:lang w:val="sr-Latn-CS" w:eastAsia="en-US"/>
        </w:rPr>
        <w:t>Jovanović, M.</w:t>
      </w:r>
      <w:r>
        <w:rPr>
          <w:sz w:val="22"/>
          <w:szCs w:val="22"/>
          <w:lang w:val="sr-Latn-CS" w:eastAsia="en-US"/>
        </w:rPr>
        <w:t xml:space="preserve">, B. Simonović, M. Savić, S. Petrović, D. Aranđelović, „Novi tehnološki postupak prototipskog postrojenja za uklanjanje ulja i merkaptana iz rafinerijskih otpadnih voda postupkom sorpcije / filtracije“, rezultat TR 21006 „Razvoj tehnološkog procesa i postrojenja za uklanjanje ulja i merkaptana iz otpadnih rafinerijskih voda“, korisnik: NIS Petrol, rafinerija nafte Pančevo, godina: (2009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2"/>
          <w:szCs w:val="22"/>
          <w:lang w:val="sr-Latn-CS" w:eastAsia="en-US"/>
        </w:rPr>
        <w:t>Jovanović, M.</w:t>
      </w:r>
      <w:r>
        <w:rPr>
          <w:sz w:val="22"/>
          <w:szCs w:val="22"/>
          <w:lang w:val="sr-Latn-CS" w:eastAsia="en-US"/>
        </w:rPr>
        <w:t xml:space="preserve">, S. Petrović, M. Savić, B. Simonović, „Novi tehnološki postupak prototipskog postrojenja za uklanjanje ulja iz rafinerijskih otpadnih voda flotacijom rastvorenim vazduhom“, rezultat TR 21006 „Razvoj tehnološkog procesa i postrojenja za uklanjanje ulja i merkaptana iz otpadnih rafinerijskih voda“, korisnik: NIS Petrol, rafinerija nafte Pančevo, godina: (2009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2"/>
          <w:szCs w:val="22"/>
          <w:lang w:val="sr-Latn-CS" w:eastAsia="en-US"/>
        </w:rPr>
        <w:t>Jovanović, M.</w:t>
      </w:r>
      <w:r>
        <w:rPr>
          <w:sz w:val="22"/>
          <w:szCs w:val="22"/>
          <w:lang w:val="sr-Latn-CS" w:eastAsia="en-US"/>
        </w:rPr>
        <w:t xml:space="preserve">, B. Simonović, A. Jovanović, L. Pezo, „Industrijski prototip postrojenja za uklanjanje ulja i merkaptana iz rafinerijskih otpadnih voda postupkom sorpcije / filtracije“, rezultat TR 21006 „Razvoj tehnološkog procesa i postrojenja za uklanjanje ulja i merkaptana iz otpadnih rafinerijskih voda“, korisnik: NIS Petrol, rafinerija nafte Pančevo, godina: (2009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2"/>
          <w:szCs w:val="22"/>
          <w:lang w:val="sr-Latn-CS" w:eastAsia="en-US"/>
        </w:rPr>
        <w:t>Jovanović, M.</w:t>
      </w:r>
      <w:r>
        <w:rPr>
          <w:sz w:val="22"/>
          <w:szCs w:val="22"/>
          <w:lang w:val="sr-Latn-CS" w:eastAsia="en-US"/>
        </w:rPr>
        <w:t xml:space="preserve">, M. Savić, S. Petrović, B. Simonović, „Glavni tehnološki projekat prototipskog postrojenja za uklanjanje ulja iz rafinerijskih otpadnih voda flotacijom rastvorenim vazduhom“, rezultat TR 21006 „Razvoj tehnološkog procesa i postrojenja za uklanjanje ulja i merkaptana iz otpadnih rafinerijskih voda“, korisnik: NIS Petrol, rafinerija nafte Pančevo, godina: (2009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2"/>
          <w:szCs w:val="22"/>
          <w:lang w:val="sr-Latn-CS" w:eastAsia="en-US"/>
        </w:rPr>
        <w:t>Jovanović, M.</w:t>
      </w:r>
      <w:r>
        <w:rPr>
          <w:sz w:val="22"/>
          <w:szCs w:val="22"/>
          <w:lang w:val="sr-Latn-CS" w:eastAsia="en-US"/>
        </w:rPr>
        <w:t xml:space="preserve">, M. Savić, S. Petrović, B. Simonović, „Glavni tehnološki projekat prototipskog postrojenja za uklanjanje ulja i merkaptana iz rafinerijskih otpadnih voda postupkom sorpcije / filtracije“, rezultat TR 21006 „Razvoj tehnološkog procesa i postrojenja za uklanjanje ulja i merkaptana iz otpadnih rafinerijskih voda“, korisnik: NIS Petrol, rafinerija nafte Pančevo, godina: (2009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2"/>
          <w:szCs w:val="22"/>
          <w:lang w:val="sr-Latn-CS" w:eastAsia="en-US"/>
        </w:rPr>
        <w:t xml:space="preserve">Lazić, N., B. Simonović, D. Aranđelović, B. Kovačević, </w:t>
      </w:r>
      <w:r>
        <w:rPr>
          <w:b/>
          <w:sz w:val="22"/>
          <w:szCs w:val="22"/>
          <w:lang w:val="sr-Latn-CS" w:eastAsia="en-US"/>
        </w:rPr>
        <w:t>M. Jovanović</w:t>
      </w:r>
      <w:r>
        <w:rPr>
          <w:sz w:val="22"/>
          <w:szCs w:val="22"/>
          <w:lang w:val="sr-Latn-CS" w:eastAsia="en-US"/>
        </w:rPr>
        <w:t xml:space="preserve">, „Laboratorijska ispitivanja kvaliteta otpadne vode rafinerije nafte pre i posle tretmana“, rezultat TR 21006 „Razvoj tehnološkog procesa i postrojenja za uklanjanje ulja i merkaptana iz otpadnih rafinerijskih voda“, korisnik: NIS Petrol, rafinerija nafte Pančevo, godina: (2009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2"/>
          <w:szCs w:val="22"/>
          <w:lang w:val="sr-Latn-CS" w:eastAsia="en-US"/>
        </w:rPr>
        <w:t>Jovanović, M.</w:t>
      </w:r>
      <w:r>
        <w:rPr>
          <w:sz w:val="22"/>
          <w:szCs w:val="22"/>
          <w:lang w:val="sr-Latn-CS" w:eastAsia="en-US"/>
        </w:rPr>
        <w:t xml:space="preserve">, L. Popović, J. Jovanović, „Tehnička kontrola tehničke dokumentacije Glavnog tehnološkog i mašinskog projekta proizvodnje i distribucije prečišćene vode Fabrike čvrstih farmaceutskih preparata – faza II“, CIP, Beograd, TMF, Beograd, (2009). </w:t>
      </w:r>
    </w:p>
    <w:p>
      <w:pPr>
        <w:pStyle w:val="Normal"/>
        <w:jc w:val="both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 xml:space="preserve">PROJEKTI (MINISTARSTVO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Fundamentalni projekat Ministarstva za nauku i tehnologiju, (ON-1941), pod rukovodstvom </w:t>
      </w:r>
      <w:r>
        <w:rPr>
          <w:b/>
          <w:sz w:val="22"/>
          <w:szCs w:val="22"/>
        </w:rPr>
        <w:t>Lj.V.Rajaković</w:t>
      </w:r>
      <w:r>
        <w:rPr>
          <w:sz w:val="22"/>
          <w:szCs w:val="22"/>
        </w:rPr>
        <w:t>, Razvoj analitičkih metoda i tehnika za kontrolu kvaliteta i analizu tragova supstanci, TMF, Beograd (2002-200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Tehnološki projekat Ministarstva za nauku i tehnologiju, (ET-265), pod rukovodstvom </w:t>
      </w:r>
      <w:r>
        <w:rPr>
          <w:b/>
          <w:sz w:val="22"/>
          <w:szCs w:val="22"/>
        </w:rPr>
        <w:t>Lj.V.Rajaković</w:t>
      </w:r>
      <w:r>
        <w:rPr>
          <w:sz w:val="22"/>
          <w:szCs w:val="22"/>
        </w:rPr>
        <w:t>, Unapređivanje tehnoloških rešenja za smanjenje korozionog potencijala u sistemu voda-para u termoenergetskim postrojenjima, TMF, Beograd (2002-2004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l-SI"/>
        </w:rPr>
        <w:t xml:space="preserve">Tehnološki projekat Ministarstva za nauku i tehnologiju pod rukovodstvom </w:t>
      </w:r>
      <w:r>
        <w:rPr>
          <w:b/>
          <w:bCs/>
          <w:sz w:val="22"/>
          <w:szCs w:val="22"/>
          <w:lang w:val="sl-SI"/>
        </w:rPr>
        <w:t xml:space="preserve">M.Vukić, </w:t>
      </w:r>
      <w:r>
        <w:rPr>
          <w:sz w:val="22"/>
          <w:szCs w:val="22"/>
          <w:lang w:val="sl-SI"/>
        </w:rPr>
        <w:t>Istraživanja i razvoj metoda za prečišćavanje zauljenih otpadnih voda iz železničkih stacionarnih objekata, TMF, Beograd (2002-200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l-SI"/>
        </w:rPr>
        <w:t xml:space="preserve">Nacionalni projekat Ministarstva za nauku i tehnologiju, (TD-7017B), pod rukovodstvom </w:t>
      </w:r>
      <w:r>
        <w:rPr>
          <w:b/>
          <w:sz w:val="22"/>
          <w:szCs w:val="22"/>
          <w:lang w:val="sl-SI"/>
        </w:rPr>
        <w:t>P.Jovan</w:t>
      </w:r>
      <w:r>
        <w:rPr>
          <w:b/>
          <w:sz w:val="22"/>
          <w:szCs w:val="22"/>
          <w:lang w:val="sr-Latn-CS"/>
        </w:rPr>
        <w:t>čić</w:t>
      </w:r>
      <w:r>
        <w:rPr>
          <w:sz w:val="22"/>
          <w:szCs w:val="22"/>
          <w:lang w:val="sl-SI"/>
        </w:rPr>
        <w:t>, Razvoj ekološkog sorbenta na bazi tekstilnih sekundarnih sirovina i njegova primena u obradi industrijskih i komunalnih otpadnih voda, TMF, Beograd (2005-2007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hnološki projekat Ministarstva za nauku i tehnologiju (TP-6634B) pod rukovodstvom </w:t>
      </w:r>
      <w:r>
        <w:rPr>
          <w:b/>
          <w:sz w:val="22"/>
          <w:szCs w:val="22"/>
          <w:lang w:val="sl-SI"/>
        </w:rPr>
        <w:t>Lj.V.Rajaković</w:t>
      </w:r>
      <w:r>
        <w:rPr>
          <w:sz w:val="22"/>
          <w:szCs w:val="22"/>
          <w:lang w:val="sl-SI"/>
        </w:rPr>
        <w:t xml:space="preserve">, Mere i postupci </w:t>
      </w:r>
      <w:r>
        <w:rPr>
          <w:sz w:val="22"/>
          <w:szCs w:val="22"/>
          <w:lang w:val="sr-Latn-CS"/>
        </w:rPr>
        <w:t>za praćenje i smanjenje korozione aktivnosti metala u ciklusu voda-para u trermoenergetskim postrojenjima</w:t>
      </w:r>
      <w:r>
        <w:rPr>
          <w:sz w:val="22"/>
          <w:szCs w:val="22"/>
          <w:lang w:val="sl-SI"/>
        </w:rPr>
        <w:t>, TMF, Beograd (2005-2007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 w:eastAsia="en-US"/>
        </w:rPr>
        <w:t xml:space="preserve">Jovanović, M. B., </w:t>
      </w:r>
      <w:r>
        <w:rPr>
          <w:b/>
          <w:sz w:val="22"/>
          <w:szCs w:val="22"/>
          <w:lang w:val="sr-Latn-CS" w:eastAsia="en-US"/>
        </w:rPr>
        <w:t>M. Jovanović</w:t>
      </w:r>
      <w:r>
        <w:rPr>
          <w:sz w:val="22"/>
          <w:szCs w:val="22"/>
          <w:lang w:val="sr-Latn-CS" w:eastAsia="en-US"/>
        </w:rPr>
        <w:t>, “Osnove razvoja programa sistematskog ispitivanja kvaliteta voda u Srbiji”, rezultat projekta “Program sistematskog ispitivanja kvaliteta voda u Srbiji u skladu sa propisima Evropske Unije”, korisnik: Direkcija za vode Ministarstva za poljoprivredu i vodoprivredu Srbije, godina (2006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 w:eastAsia="en-US"/>
        </w:rPr>
        <w:t xml:space="preserve">Jovanović, M. B., M. Stijepović, </w:t>
      </w:r>
      <w:r>
        <w:rPr>
          <w:b/>
          <w:sz w:val="22"/>
          <w:szCs w:val="22"/>
          <w:lang w:val="sr-Latn-CS" w:eastAsia="en-US"/>
        </w:rPr>
        <w:t>M. Jovanović</w:t>
      </w:r>
      <w:r>
        <w:rPr>
          <w:sz w:val="22"/>
          <w:szCs w:val="22"/>
          <w:lang w:val="sr-Latn-CS" w:eastAsia="en-US"/>
        </w:rPr>
        <w:t xml:space="preserve">, E. Maljević„ M. Nadeždić,  R. Bugarski, „Trendovi kvaliteta voda na ulazu i izlazu iz Srbije 1996. – 2004.god.“, rezultat projekta “Program sistematskog ispitivanja kvaliteta voda u Srbiji u skladu sa propisima Evropske Unije”, korisnik: Direkcija za vode Ministarstva za poljoprivredu i vodoprivredu Srbije, godina (2006)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 w:eastAsia="en-US"/>
        </w:rPr>
        <w:t xml:space="preserve">Jovanović, M. B., M. Stijepović, </w:t>
      </w:r>
      <w:r>
        <w:rPr>
          <w:b/>
          <w:sz w:val="22"/>
          <w:szCs w:val="22"/>
          <w:lang w:val="sr-Latn-CS" w:eastAsia="en-US"/>
        </w:rPr>
        <w:t>M. Jovanović</w:t>
      </w:r>
      <w:r>
        <w:rPr>
          <w:sz w:val="22"/>
          <w:szCs w:val="22"/>
          <w:lang w:val="sr-Latn-CS" w:eastAsia="en-US"/>
        </w:rPr>
        <w:t>, LJ. Denić, T. Dopuđa Glišić, “Studija – Pregled stanica za ispitivanje kvaliteta vode iz programa sistematskog ispitivanja Republike Srbije”, rezultat projekta “Program sistematskog ispitivanja kvaliteta voda u Srbiji u skladu sa propisima Evropske Unije”, korisnik: Direkcija za vode Ministarstva za poljoprivredu i vodoprivredu Srbije, godina (2006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sl-SI"/>
        </w:rPr>
        <w:t>Đukić M. P.</w:t>
      </w:r>
      <w:r>
        <w:rPr>
          <w:sz w:val="22"/>
          <w:szCs w:val="22"/>
          <w:lang w:val="sl-SI"/>
        </w:rPr>
        <w:t xml:space="preserve"> Opšte ekonomsko-ekološko stanje industrije u Srbiji, tema u okviru projekta TMF, Strategija čistije proizvodnje (rukovodilac Prof. dr Mića Jovanović ( srednjoročni projekat Vlade R Srbije, realizacija 2007/2008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r-Latn-CS"/>
        </w:rPr>
        <w:t>Đukić P.,</w:t>
      </w:r>
      <w:r>
        <w:rPr>
          <w:sz w:val="22"/>
          <w:szCs w:val="22"/>
          <w:lang w:val="sr-Latn-CS"/>
        </w:rPr>
        <w:t xml:space="preserve"> Filipović M, Ekonomija zasnovana na znanju (timlideri potprojekta i  koordinatori projekta Nacionalna strategija održivog razvoja, UNDP i Vlada Srbije (2006-2010)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l-SI"/>
        </w:rPr>
      </w:pPr>
      <w:r>
        <w:rPr>
          <w:color w:val="000000"/>
          <w:sz w:val="22"/>
          <w:szCs w:val="22"/>
          <w:lang w:val="sr-Latn-CS"/>
        </w:rPr>
        <w:t xml:space="preserve">Rukovodilac </w:t>
      </w:r>
      <w:r>
        <w:rPr>
          <w:b/>
          <w:color w:val="000000"/>
          <w:sz w:val="22"/>
          <w:szCs w:val="22"/>
          <w:lang w:val="sr-Latn-CS"/>
        </w:rPr>
        <w:t xml:space="preserve">Dr. Branislav Nikolić, </w:t>
      </w:r>
      <w:r>
        <w:rPr>
          <w:color w:val="000000"/>
          <w:sz w:val="22"/>
          <w:szCs w:val="22"/>
          <w:lang w:val="sr-Latn-CS"/>
        </w:rPr>
        <w:t>“Fizičko-hemijska karakterizacija otpadnih voda i otpadnih materijala Smedereva i njihov uticaj na kvalitet vode reke Dunava, sa posebnim osvrtom na industriju“, (2008), Ministarstvo poljoprivrede, šumarstva i vodoprivrede, Evidencioni broj: 325-03-050/08-07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MEĐUNARODNI PROJEKTI</w:t>
      </w:r>
    </w:p>
    <w:p>
      <w:pPr>
        <w:pStyle w:val="Heading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Petar Jovančić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i saradnici, EMCO projekat, Reduction of environmental risks, posed by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Em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erging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Co</w:t>
      </w:r>
      <w:r>
        <w:rPr>
          <w:rFonts w:cs="Times New Roman" w:ascii="Times New Roman" w:hAnsi="Times New Roman"/>
          <w:i w:val="false"/>
          <w:sz w:val="22"/>
          <w:szCs w:val="22"/>
        </w:rPr>
        <w:t>ntaminants, through advanced treatment of municipal and industrial wastes, Contract number, INCO CT 2004-509188 (2004-2006)</w:t>
      </w:r>
    </w:p>
    <w:p>
      <w:pPr>
        <w:pStyle w:val="Heading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Rada Petrović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EUREKA Project E!4141 - Ecosafety - Measures For Providing Quality And Safety In The Food Chain, evidencioni broj kod MNTR R Srbije - 404-02-00003/2008-01/01 </w:t>
      </w:r>
    </w:p>
    <w:p>
      <w:pPr>
        <w:pStyle w:val="Heading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 w:eastAsia="en-US"/>
        </w:rPr>
        <w:t xml:space="preserve">Dragan </w:t>
      </w:r>
      <w:r>
        <w:rPr>
          <w:rFonts w:cs="Times New Roman" w:ascii="Times New Roman" w:hAnsi="Times New Roman"/>
          <w:b/>
          <w:i w:val="false"/>
          <w:sz w:val="22"/>
          <w:szCs w:val="22"/>
          <w:lang w:val="sr-Latn-CS" w:eastAsia="en-US"/>
        </w:rPr>
        <w:t>Povrenović</w:t>
      </w:r>
      <w:r>
        <w:rPr>
          <w:rFonts w:cs="Times New Roman" w:ascii="Times New Roman" w:hAnsi="Times New Roman"/>
          <w:i w:val="false"/>
          <w:sz w:val="22"/>
          <w:szCs w:val="22"/>
          <w:lang w:val="sr-Latn-CS" w:eastAsia="en-US"/>
        </w:rPr>
        <w:t>, Saša Drmanić, Vladimir Pavićević, Nebojša Veljković Provision of Feasibility stud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 xml:space="preserve">y for Pilot project “Individual Treatment of Waste Waters in Rural Areas”-“Municipal Development in South West Serbia” United nations Development Programme (UNDP), </w:t>
      </w:r>
      <w:r>
        <w:rPr>
          <w:rFonts w:cs="Times New Roman" w:ascii="Times New Roman" w:hAnsi="Times New Roman"/>
          <w:i w:val="false"/>
          <w:sz w:val="22"/>
          <w:szCs w:val="22"/>
          <w:lang w:val="sr-Latn-CS" w:eastAsia="en-US"/>
        </w:rPr>
        <w:t>(2009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</w:r>
    </w:p>
    <w:p>
      <w:pPr>
        <w:pStyle w:val="Normal"/>
        <w:tabs>
          <w:tab w:val="decimal" w:pos="288" w:leader="none"/>
          <w:tab w:val="left" w:pos="576" w:leader="none"/>
          <w:tab w:val="left" w:pos="720" w:leader="none"/>
          <w:tab w:val="left" w:pos="1152" w:leader="none"/>
          <w:tab w:val="left" w:pos="2304" w:leader="none"/>
          <w:tab w:val="left" w:pos="36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ENTI</w:t>
      </w:r>
    </w:p>
    <w:p>
      <w:pPr>
        <w:pStyle w:val="Normal"/>
        <w:tabs>
          <w:tab w:val="decimal" w:pos="288" w:leader="none"/>
          <w:tab w:val="left" w:pos="576" w:leader="none"/>
          <w:tab w:val="left" w:pos="720" w:leader="none"/>
          <w:tab w:val="left" w:pos="1152" w:leader="none"/>
          <w:tab w:val="left" w:pos="2304" w:leader="none"/>
          <w:tab w:val="left" w:pos="36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štićen paten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decimal" w:pos="288" w:leader="none"/>
          <w:tab w:val="left" w:pos="576" w:leader="none"/>
          <w:tab w:val="left" w:pos="720" w:leader="none"/>
          <w:tab w:val="left" w:pos="1152" w:leader="none"/>
          <w:tab w:val="left" w:pos="2304" w:leader="none"/>
          <w:tab w:val="left" w:pos="3600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Lj.V.Rajaković</w:t>
      </w:r>
      <w:r>
        <w:rPr>
          <w:sz w:val="22"/>
          <w:szCs w:val="22"/>
        </w:rPr>
        <w:t xml:space="preserve">, Postupak i uređaj za finalno bakteriostatsko prečišćavanje vodovodske vode - TIP Raj 2, Savezni YU patent P-1201/91, (1991).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b/>
          <w:sz w:val="22"/>
          <w:szCs w:val="22"/>
        </w:rPr>
        <w:t>Lj.V.Rajaković</w:t>
      </w:r>
      <w:r>
        <w:rPr>
          <w:sz w:val="22"/>
          <w:szCs w:val="22"/>
        </w:rPr>
        <w:t>, Uređaj za finalno bakteriostatsko prečišćavanje vodovodske vode -TIP Raj 3, Savezni YU patent P-1399, (1991)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b/>
          <w:sz w:val="22"/>
          <w:szCs w:val="22"/>
        </w:rPr>
        <w:t>Lj.V.Rajaković</w:t>
      </w:r>
      <w:r>
        <w:rPr>
          <w:sz w:val="22"/>
          <w:szCs w:val="22"/>
        </w:rPr>
        <w:t xml:space="preserve">, Bakteriostatski filterski perlator za prečišćavanje vodovodske vode - TIP Raj 4, Savezni YU patent P-201 (1992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znati pat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Lj.V.Rajaković</w:t>
      </w:r>
      <w:r>
        <w:rPr>
          <w:sz w:val="22"/>
          <w:szCs w:val="22"/>
        </w:rPr>
        <w:t>, Levak za dobijanje dejonizovane vode - TIP Raj 5, Savezni YU patent 48116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t">
    <w:name w:val="hit"/>
    <w:basedOn w:val="DefaultParagraphFont"/>
    <w:qFormat/>
    <w:rPr/>
  </w:style>
  <w:style w:type="character" w:styleId="Secondaryrecordinfolabel1">
    <w:name w:val="secondary_record_info_labe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econdaryrecordinfodata1">
    <w:name w:val="secondary_record_info_data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pertitle">
    <w:name w:val="Paper title"/>
    <w:basedOn w:val="Normal"/>
    <w:next w:val="Normal"/>
    <w:qFormat/>
    <w:pPr>
      <w:tabs>
        <w:tab w:val="clear" w:pos="720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textAlignment w:val="baseline"/>
    </w:pPr>
    <w:rPr>
      <w:sz w:val="32"/>
      <w:lang w:val="en-US"/>
    </w:rPr>
  </w:style>
  <w:style w:type="paragraph" w:styleId="Author">
    <w:name w:val="Author"/>
    <w:basedOn w:val="Normal"/>
    <w:next w:val="Normal"/>
    <w:qFormat/>
    <w:pPr>
      <w:tabs>
        <w:tab w:val="clear" w:pos="720"/>
        <w:tab w:val="left" w:pos="4706" w:leader="none"/>
      </w:tabs>
      <w:suppressAutoHyphens w:val="true"/>
      <w:overflowPunct w:val="false"/>
      <w:autoSpaceDE w:val="false"/>
      <w:spacing w:lineRule="exact" w:line="280"/>
      <w:jc w:val="both"/>
      <w:textAlignment w:val="baselin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7:00Z</dcterms:created>
  <dc:creator>LJR</dc:creator>
  <dc:description/>
  <cp:keywords/>
  <dc:language>en-US</dc:language>
  <cp:lastModifiedBy>Ljubinka Rajakovic</cp:lastModifiedBy>
  <cp:lastPrinted>2005-06-17T19:33:00Z</cp:lastPrinted>
  <dcterms:modified xsi:type="dcterms:W3CDTF">2009-05-20T13:20:00Z</dcterms:modified>
  <cp:revision>6</cp:revision>
  <dc:subject/>
  <dc:title>gg</dc:title>
</cp:coreProperties>
</file>