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47"/>
        <w:gridCol w:w="27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0942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CENTAR ZA TEHNOLOGIJU VODE -TMF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STUPNICA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ademsko zvanj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stavno/Stručno zvanj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d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češće u realizaciji nastave - predmeta koji koji kao nastavnu jedinicu imaju vod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 poslednjih deset godin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redme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dina studija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ešće u naučnim i istraživačko-razvojnim projektima koji kao objekat istraživanja imaju vod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 poslednjih deset godin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rojek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 (naziv, godina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6"/>
        <w:gridCol w:w="1858"/>
        <w:gridCol w:w="1196"/>
        <w:gridCol w:w="25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ce u oblasti tehnologija vo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slednih deset godina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učni radovi štampani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, naslov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opi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j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adnja sa privredom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, naslov, go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to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ujem da se dobrovoljno učlanjujem u „Centar za tehnologiju vode - TMF”-a i da će se moj angažman u okviru Centra zasnivati na principima definisanim aktima o unutrašnjoj organizaciji TMF-a, kolegijalnosti i profesionalizm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GR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upnicu popuniti i poslati na e-mail:</w:t>
      </w:r>
    </w:p>
    <w:p>
      <w:pPr>
        <w:pStyle w:val="Normal"/>
        <w:rPr/>
      </w:pPr>
      <w:r>
        <w:rPr>
          <w:color w:val="0000FF"/>
        </w:rPr>
        <w:t>tmf@tmf.bg.ac.rs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6:00Z</dcterms:created>
  <dc:creator>RADOJICA</dc:creator>
  <dc:description/>
  <cp:keywords/>
  <dc:language>en-US</dc:language>
  <cp:lastModifiedBy>Ljubinka Rajakovic</cp:lastModifiedBy>
  <cp:lastPrinted>2009-04-28T10:22:00Z</cp:lastPrinted>
  <dcterms:modified xsi:type="dcterms:W3CDTF">2009-05-12T10:08:00Z</dcterms:modified>
  <cp:revision>3</cp:revision>
  <dc:subject/>
  <dc:title>Logo TMF - CTV</dc:title>
</cp:coreProperties>
</file>