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drawing>
          <wp:inline distT="0" distB="0" distL="0" distR="0">
            <wp:extent cx="10287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ЕСЕТ  НАЈБОЉИХ СТУДЕНАТА I ГОДИНЕ УПИСАНИХ  ШКОЛСКЕ  2014/15 НА ТМФ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ЈИ ДОБИЈАЈУ УЏБЕНИКЕ ЗА I ГОДИНУ СТУДИЈА</w:t>
      </w:r>
    </w:p>
    <w:p>
      <w:pPr>
        <w:pStyle w:val="Normal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25"/>
        <w:gridCol w:w="2400"/>
        <w:gridCol w:w="3120"/>
      </w:tblGrid>
      <w:tr>
        <w:trPr>
          <w:trHeight w:val="4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.бр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.индек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. пое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ан Павлов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90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на Благојев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о Де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7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а Вас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4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ња Кос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амара Милич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/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тарина Јаковљ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9,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ља Степанов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4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9,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вана Цветин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9,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ица Нектаријев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3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8,42</w:t>
            </w:r>
          </w:p>
        </w:tc>
      </w:tr>
    </w:tbl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ЏБЕНИЦИ СЕ МОГУ ПОДИЋИ У СТУДЕНТСКОЈ СЛУЖБИ ОД 11 ДО 13 СА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2:00Z</dcterms:created>
  <dc:creator>SSluzba</dc:creator>
  <dc:description/>
  <cp:keywords/>
  <dc:language>en-US</dc:language>
  <cp:lastModifiedBy>SSluzba</cp:lastModifiedBy>
  <cp:lastPrinted>2014-09-26T14:07:00Z</cp:lastPrinted>
  <dcterms:modified xsi:type="dcterms:W3CDTF">2014-09-26T13:22:00Z</dcterms:modified>
  <cp:revision>2</cp:revision>
  <dc:subject/>
  <dc:title> </dc:title>
</cp:coreProperties>
</file>