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JEDINSTVENA RANG LISTA KANDIDATA KOJI SU POLAGALI PRIJEMNI ISPIT </w:t>
      </w:r>
      <w:r>
        <w:rPr>
          <w:b/>
          <w:sz w:val="22"/>
          <w:szCs w:val="22"/>
        </w:rPr>
        <w:t>U II KONKURSNOM ROKU ŠK. 2009/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pri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  <w:p>
            <w:pPr>
              <w:pStyle w:val="Normal"/>
              <w:jc w:val="center"/>
              <w:rPr/>
            </w:pPr>
            <w:r>
              <w:rPr/>
              <w:t>Bo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čulj, Dejan, Jo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ić, Milan, Nat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ć, Mihajlo, Ti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, Živko, Nen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, Petar, Anđ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ković, Staniša, 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ić, Milojko, Sla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ćević, Vesna,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ković, Zoran,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čić, Dragomir, Sla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ć, Veseljko, Raj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ović, Milan, Div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ević, Ante,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na, Radivoje, Sr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, Vladeta, Mi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, Slobodan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ć, Dragan,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ć, Dejan, Teo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ić, Stanoje,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vić, Radoslav,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čić, Ivan, Bo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vić, Stojan,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ović, Brankica, Dani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ć, Milentije,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ć, Nebojša, Ruž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ndić, Esad, Mer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nčić, Adnan, Hajru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anović, Momir,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ić, Vesna,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, Jugoslav, Mi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anović, Srećko, Bo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vić, Rade, Ne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šić, Ljuban, Duš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, Mile,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vić, Dana, V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, Dejan,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rić, Slobodan,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, Gojko, Gluš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jić, Zoran, Vio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, Slobodan,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GOVORI  NA JEDINSTVENU RANG LISTU DOSTAVLJAJU SE DO 09.09.2009. GODINE DO 15,00 ČASOVA DEKANU FAKULTETA, POSREDSTVOM STUDENTSKE SLUŽ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9.200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4:00Z</dcterms:created>
  <dc:creator>SSluzba</dc:creator>
  <dc:description/>
  <cp:keywords/>
  <dc:language>en-US</dc:language>
  <cp:lastModifiedBy>SSluzba</cp:lastModifiedBy>
  <dcterms:modified xsi:type="dcterms:W3CDTF">2009-09-08T08:27:00Z</dcterms:modified>
  <cp:revision>3</cp:revision>
  <dc:subject/>
  <dc:title>JEDINSTVENA RANG LISTA KANDIDATA KOJI SU POLAGALI PRIJEMNI ISPIT U II KONKURSNOM ROKU ŠK</dc:title>
</cp:coreProperties>
</file>