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sr-CS"/>
        </w:rPr>
        <w:t>СТУДИЈСКИ ПРОГРАМ ХЕМИЈСКА ТЕХНОЛОГИЈ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sr-CS"/>
        </w:rPr>
        <w:t>Студијско подручје</w:t>
      </w:r>
      <w:r>
        <w:rPr>
          <w:b/>
          <w:lang w:val="sr-CS"/>
        </w:rPr>
        <w:t xml:space="preserve">  </w:t>
      </w:r>
      <w:r>
        <w:rPr>
          <w:b/>
          <w:sz w:val="28"/>
          <w:szCs w:val="28"/>
          <w:lang w:val="sr-CS"/>
        </w:rPr>
        <w:t>-  ЕЛЕКТРОХЕМИЈСК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</w:t>
            </w: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матик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рмодинамика и пренос топл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Аналитичка 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жењерск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грами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ектротехника са електро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И2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еорганска 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аутоматског управљ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струменталне мет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И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И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оидна хе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ханичке и топлотне опера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перације преноса м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реакторског инжењ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И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И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електрохемијског инжењ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пројектовањ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lightGray"/>
                <w:lang w:val="sr-CS"/>
              </w:rPr>
              <w:t>Изборни предмет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Latn-CS"/>
              </w:rPr>
              <w:t>И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 xml:space="preserve">Изборни предмет </w:t>
            </w:r>
            <w:r>
              <w:rPr>
                <w:b/>
                <w:highlight w:val="lightGray"/>
                <w:lang w:val="sr-Latn-C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И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штита од короз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И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еталне превла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И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не превла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И4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загађујућих материја ваздуха и в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кономика предузећа 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тручна пра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авршни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И4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ски извори енерг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И4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ске технолог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И4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ска техн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sr-CS"/>
        </w:rPr>
        <w:t>СТУДИЈСКИ ПРОГРАМ ХЕМИЈСКА ТЕХНОЛОГИЈ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Студијско подручје  -  </w:t>
      </w:r>
      <w:r>
        <w:rPr/>
        <w:t>ИНЖЕЊЕРСТВО МАТЕРИЈАЛ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ЕСТ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матик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рмодинамика и пренос топл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Аналитичка 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жењерск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грами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ектротехника са електро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2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вод у инжењерство материј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аутоматског управљ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струменталне мет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и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к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М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имери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ханичке и топлотне опера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перације преноса м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реакторског инжењ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 и зашт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материј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П4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пројектовањ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lightGray"/>
                <w:lang w:val="sr-CS"/>
              </w:rPr>
              <w:t>Изборни предмет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Latn-CS"/>
              </w:rPr>
              <w:t>И</w:t>
            </w:r>
            <w:r>
              <w:rPr>
                <w:b/>
                <w:highlight w:val="lightGray"/>
                <w:lang w:val="sr-CS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 xml:space="preserve">Изборни предмет </w:t>
            </w:r>
            <w:r>
              <w:rPr>
                <w:b/>
                <w:highlight w:val="lightGray"/>
                <w:lang w:val="sr-Latn-C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и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к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имери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опозитни материј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кономика предузећа 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тручна пра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авршни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4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СП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СП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СП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ЗБОРНИ ПРЕДМЕТИ  СТУДИЈСКОГ ПОДРУЧ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ИМ4361</w:t>
      </w:r>
      <w:r>
        <w:rPr>
          <w:b/>
        </w:rPr>
        <w:t xml:space="preserve"> </w:t>
      </w:r>
      <w:r>
        <w:rPr>
          <w:b/>
          <w:lang w:val="sr-CS"/>
        </w:rPr>
        <w:t>Термопластични полимери</w:t>
      </w:r>
      <w:r>
        <w:rPr>
          <w:b/>
        </w:rPr>
        <w:t xml:space="preserve"> </w:t>
      </w:r>
      <w:r>
        <w:rPr>
          <w:b/>
          <w:lang w:val="sr-CS"/>
        </w:rPr>
        <w:tab/>
        <w:tab/>
        <w:tab/>
        <w:t>20-10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lang w:val="sr-CS"/>
        </w:rPr>
        <w:t xml:space="preserve">ИМ4362 Термоумрежавајући полимери                  </w:t>
        <w:tab/>
        <w:t>20-10</w:t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ИМ4363 Еластомери</w:t>
      </w:r>
      <w:r>
        <w:rPr>
          <w:b/>
        </w:rPr>
        <w:tab/>
        <w:tab/>
        <w:tab/>
        <w:tab/>
        <w:tab/>
      </w:r>
      <w:r>
        <w:rPr>
          <w:b/>
          <w:lang w:val="sr-CS"/>
        </w:rPr>
        <w:t>15-15</w:t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ИМ4364 Природни полимери</w:t>
      </w:r>
      <w:r>
        <w:rPr>
          <w:b/>
        </w:rPr>
        <w:tab/>
        <w:tab/>
        <w:tab/>
        <w:tab/>
      </w:r>
      <w:r>
        <w:rPr>
          <w:b/>
          <w:lang w:val="sr-CS"/>
        </w:rPr>
        <w:t>15-15</w:t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ИМ4365</w:t>
      </w:r>
      <w:r>
        <w:rPr>
          <w:b/>
        </w:rPr>
        <w:t xml:space="preserve"> </w:t>
      </w:r>
      <w:r>
        <w:rPr>
          <w:b/>
          <w:lang w:val="sr-CS"/>
        </w:rPr>
        <w:t>Неметалне превлаке</w:t>
      </w:r>
      <w:r>
        <w:rPr>
          <w:b/>
        </w:rPr>
        <w:tab/>
        <w:tab/>
        <w:tab/>
        <w:tab/>
      </w:r>
      <w:r>
        <w:rPr>
          <w:b/>
          <w:lang w:val="sr-CS"/>
        </w:rPr>
        <w:t>30-0</w:t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ИМ4366</w:t>
      </w:r>
      <w:r>
        <w:rPr>
          <w:b/>
        </w:rPr>
        <w:t xml:space="preserve"> </w:t>
      </w:r>
      <w:r>
        <w:rPr>
          <w:b/>
          <w:lang w:val="sr-CS"/>
        </w:rPr>
        <w:t>Добијање композитних материјала</w:t>
      </w:r>
      <w:r>
        <w:rPr>
          <w:b/>
        </w:rPr>
        <w:tab/>
        <w:tab/>
      </w:r>
      <w:r>
        <w:rPr>
          <w:b/>
          <w:lang w:val="sr-CS"/>
        </w:rPr>
        <w:t>20-10</w:t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ИМ4367 Карактерисање композитних материјала</w:t>
      </w:r>
      <w:r>
        <w:rPr>
          <w:b/>
        </w:rPr>
        <w:tab/>
      </w:r>
      <w:r>
        <w:rPr>
          <w:b/>
          <w:lang w:val="sr-CS"/>
        </w:rPr>
        <w:t>25-15</w:t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 xml:space="preserve">ИМ4368 Функционални композитни материјали </w:t>
        <w:tab/>
        <w:t>25-15</w:t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ИМ4369 Стакло и стакласти материјали</w:t>
        <w:tab/>
        <w:tab/>
        <w:t>30-0</w:t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ИМ4370 Горива и пећи</w:t>
        <w:tab/>
        <w:tab/>
        <w:tab/>
        <w:tab/>
        <w:tab/>
        <w:t>30-0</w:t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ИМ4371 Карактеризација керамичких материјала</w:t>
        <w:tab/>
        <w:t>30-0</w:t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ИМ4372 Добијање металних материјала</w:t>
        <w:tab/>
        <w:tab/>
        <w:t>30-0</w:t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ИМ4373 Прерада металних материјала</w:t>
        <w:tab/>
        <w:tab/>
        <w:tab/>
        <w:t>30-0</w:t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ИМ4374 Метални материјали, особине и примена</w:t>
        <w:tab/>
        <w:t>30-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ТУДИЈСКИ ПРОГРАМ ХЕМИЈСКА 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Студијско подручје  -  </w:t>
      </w:r>
      <w:r>
        <w:rPr/>
        <w:t>ИНЖЕЊЕРСТВО ЗАШТИТЕ ЖИВОТНЕ СРЕДИН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ЕСТ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матик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рмодинамика и пренос топл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Аналитичка 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жењерск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П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грами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ектротехника са електро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2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2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онисање биолошких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аутоматског управљ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струменталне мет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животне сре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асне и штетне матер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  <w:lang w:val="sr-CS"/>
              </w:rPr>
              <w:t>Механичке и топлотне операци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перације преноса м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реакторског инжењ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припреме в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анализе загађујућих мате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пројектовањ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lightGray"/>
                <w:lang w:val="sr-CS"/>
              </w:rPr>
              <w:t>Изборни предмет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Latn-CS"/>
              </w:rPr>
              <w:t>И</w:t>
            </w:r>
            <w:r>
              <w:rPr>
                <w:b/>
                <w:highlight w:val="lightGray"/>
                <w:lang w:val="sr-CS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 xml:space="preserve">Изборни предмет </w:t>
            </w:r>
            <w:r>
              <w:rPr>
                <w:b/>
                <w:highlight w:val="lightGray"/>
                <w:lang w:val="sr-Latn-C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хнологија прераде и одлагања чврстог отп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4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пречишћавања отпадних г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пречишћавања отпадних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речавање и поступање у акцидентним ситуациј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кономика предузећа 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тручна пра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авршни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4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заштити животне сре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СП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СП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>ИЗБОРНИ ПРЕДМЕТСТУДИЈСКОГ ПОДРУЧЈ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ИЗ4261</w:t>
      </w:r>
      <w:r>
        <w:rPr>
          <w:b/>
        </w:rPr>
        <w:t xml:space="preserve"> </w:t>
      </w:r>
      <w:r>
        <w:rPr>
          <w:b/>
          <w:lang w:val="sr-CS"/>
        </w:rPr>
        <w:t>Органске загађујуће материје супстанце</w:t>
        <w:tab/>
        <w:t>30-0</w:t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ИЗ4271</w:t>
      </w:r>
      <w:r>
        <w:rPr>
          <w:b/>
        </w:rPr>
        <w:t xml:space="preserve"> </w:t>
      </w:r>
      <w:r>
        <w:rPr>
          <w:b/>
          <w:lang w:val="sr-CS"/>
        </w:rPr>
        <w:t>Корозија и заштита</w:t>
        <w:tab/>
        <w:tab/>
        <w:tab/>
        <w:tab/>
        <w:t>45-0</w:t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ИЗ4262 Загађење и заштита земљишта</w:t>
        <w:tab/>
        <w:tab/>
        <w:tab/>
        <w:t>30-15</w:t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ИЗ4272 Енергетика и заштита животне средине</w:t>
        <w:tab/>
        <w:t>30-15</w:t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ИЗ4263</w:t>
      </w:r>
      <w:r>
        <w:rPr>
          <w:b/>
        </w:rPr>
        <w:t xml:space="preserve"> </w:t>
      </w:r>
      <w:r>
        <w:rPr>
          <w:b/>
          <w:lang w:val="sr-CS"/>
        </w:rPr>
        <w:t>Индустријске отпадне воде</w:t>
        <w:tab/>
        <w:tab/>
        <w:tab/>
        <w:t>30-15</w:t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ИЗ4273 Анализа трагова токсичних материја</w:t>
        <w:tab/>
        <w:tab/>
        <w:t>30-15</w:t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ИЗ4264 Зрачење и заштита животне средине</w:t>
        <w:tab/>
        <w:tab/>
        <w:t>30-1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ТУДИЈСКИ ПРОГРАМ ХЕМИЈСКА 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удијско подручје  -  ГРАФИЧКО ИНЖЕЊЕРСТВО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ЕСТ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матик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рмодинамика и пренос топл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Аналитичка 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жењерск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грами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ектротехника са електро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2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графичког инжењ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2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лоидна 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аутоматског управљ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струменталне мет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фички материј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природних органских једиње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тампарске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ханичке и топлотне опера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перације преноса м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реакторског инжењ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фичке маш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мена рачунара у 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пројектовањ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lightGray"/>
                <w:lang w:val="sr-CS"/>
              </w:rPr>
              <w:t>Изборни предмет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 xml:space="preserve">Изборни предмет </w:t>
            </w:r>
            <w:r>
              <w:rPr>
                <w:b/>
                <w:highlight w:val="lightGray"/>
                <w:lang w:val="sr-Latn-C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шка припрема графичке производ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тампањ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фичке боје и лепк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фичка дорада и амбал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кономика предузећа 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тручна пра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авршни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тампањ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гитална репродук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6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ни поступци штамп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ТУДИЈСКИ ПРОГРАМ ХЕМИЈСКА 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Студијско подручје  - </w:t>
      </w:r>
      <w:r>
        <w:rPr/>
        <w:t xml:space="preserve"> ФАРМАЦЕУТСКО ИНЖЕЊЕРСТВО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ЕСТ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матик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рмодинамика и пренос топл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Аналитичка 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жењерск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грами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ектротехника са електро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П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2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2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онисање биолошких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аутоматског управљ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струменталне мет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хетероцикличних једиње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номени преноса у 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ханичке и топлотне опера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перације преноса м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реакторског инжењ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природних органских једиње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шке операције у 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хе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пројектовањ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lightGray"/>
                <w:lang w:val="sr-CS"/>
              </w:rPr>
              <w:t>Изборни предмет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 xml:space="preserve">Изборни предмет </w:t>
            </w:r>
            <w:r>
              <w:rPr>
                <w:b/>
                <w:highlight w:val="lightGray"/>
                <w:lang w:val="sr-Latn-C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рмацеутско инжење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ФИ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козметичких произ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ФИ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ФИ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у 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кономика предузећа 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тручна пра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авршни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4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рмацеутска биотехн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4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материј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4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зимско инжење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ТУДИЈСКИ ПРОГРАМ ХЕМИЈСКА 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Студијско подручје  -  </w:t>
      </w:r>
      <w:r>
        <w:rPr/>
        <w:t>ХЕМИЈСКО ИНЖЕЊЕРСТВО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ЕСТ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матик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рмодинамика и пренос топл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Аналитичка 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жењерск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грами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ектротехника са електро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2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2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емијско инжење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аутоматског управљ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струменталне мет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номени пре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ско инжењерско рачун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ханичке и топлотне опера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перације преноса м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реакторског инжењ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ско инжењерска термодина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проц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пројектовањ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lightGray"/>
                <w:lang w:val="sr-CS"/>
              </w:rPr>
              <w:t>Изборни предмет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 xml:space="preserve">Изборни предмет </w:t>
            </w:r>
            <w:r>
              <w:rPr>
                <w:b/>
                <w:highlight w:val="lightGray"/>
                <w:lang w:val="sr-Latn-C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хемијских ре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за механичке опера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4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мењивачи топл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арациони проц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кономика предузећа 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тручна пра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авршни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4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матско управљање процес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4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ергетика у процесној индустр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ТУДИЈСКИ ПРОГРАМ ХЕМИЈСКА 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Студијско подручје  - </w:t>
      </w:r>
      <w:r>
        <w:rPr/>
        <w:t xml:space="preserve"> НЕОРГАНСКА ХЕМИЈСКА ТЕХНОЛОГИЈ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ЕСТ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матик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рмодинамика и пренос топл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Аналитичка 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жењерск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грами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ектротехника са електро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Х2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аутоматског управљ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струменталне мет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Х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и основи НХ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Х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терогена равнот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ханичке и топлотне опера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перације преноса м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реакторског инжењ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Х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чки проц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Х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ска техн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пројектовањ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lightGray"/>
                <w:lang w:val="sr-CS"/>
              </w:rPr>
              <w:t>Изборни предмет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 xml:space="preserve">Изборни предмет </w:t>
            </w:r>
            <w:r>
              <w:rPr>
                <w:b/>
                <w:highlight w:val="lightGray"/>
                <w:lang w:val="sr-Latn-C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Х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горевање и индустријске пећ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Х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в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Х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зација керамичких материј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Х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Коризија и зашт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кономика предузећа 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тручна пра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авршни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СП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СП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СП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ИЗБОРНИ ПРЕДМЕТ СТУДИЈСКОГ ПОДРУЧ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НХ4211 Технологија грађевинских материјала</w:t>
        <w:tab/>
        <w:t>30-15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НХ4215 Технологија минералних ђубрива</w:t>
        <w:tab/>
        <w:tab/>
        <w:t>45-0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НХ4212 Технологија ватросталних материјала</w:t>
        <w:tab/>
        <w:t>30-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>НХ4216 Технологија киселина и база</w:t>
        <w:tab/>
        <w:tab/>
        <w:tab/>
        <w:t>45-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>НХ4213</w:t>
      </w:r>
      <w:r>
        <w:rPr>
          <w:b/>
        </w:rPr>
        <w:t xml:space="preserve"> </w:t>
      </w:r>
      <w:r>
        <w:rPr>
          <w:b/>
          <w:lang w:val="sr-CS"/>
        </w:rPr>
        <w:t>Технологија керамике</w:t>
        <w:tab/>
        <w:tab/>
        <w:tab/>
        <w:tab/>
        <w:t>30-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>НХ4217</w:t>
      </w:r>
      <w:r>
        <w:rPr>
          <w:b/>
        </w:rPr>
        <w:t xml:space="preserve"> </w:t>
      </w:r>
      <w:r>
        <w:rPr>
          <w:b/>
          <w:lang w:val="sr-CS"/>
        </w:rPr>
        <w:t>Електрохемијске технологије</w:t>
        <w:tab/>
        <w:tab/>
        <w:tab/>
        <w:t>30-1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>НХ4214</w:t>
      </w:r>
      <w:r>
        <w:rPr>
          <w:b/>
        </w:rPr>
        <w:t xml:space="preserve"> </w:t>
      </w:r>
      <w:r>
        <w:rPr>
          <w:b/>
          <w:lang w:val="sr-CS"/>
        </w:rPr>
        <w:t>Технологија стакла</w:t>
        <w:tab/>
        <w:tab/>
        <w:tab/>
        <w:tab/>
        <w:t>30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ТУДИЈСКИ ПРОГРАМ ХЕМИЈСКА 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 xml:space="preserve">Студијско подручје  -  ОРГАНСКА ХЕМИЈСКА ТЕХНОЛОГИЈА И   ПОЛИМЕРНО  ИНЖЕЊЕРСТВО </w:t>
      </w:r>
      <w:r>
        <w:rPr>
          <w:b/>
          <w:lang w:val="sr-C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ЕСТ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матик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рмодинамика и пренос топл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Аналитичка 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жењерск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грами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ектротехника са електро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Х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ни и енергетски билан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Х2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индустријску органску хемиј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аутоматског управљ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струменталне мет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Х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Х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олимерног инжењ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ханичке и топлотне операци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перације преноса м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реакторског инжењ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Х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етрохемијског инжењ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Х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макромолек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пројектовањ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lightGray"/>
                <w:lang w:val="sr-CS"/>
              </w:rPr>
              <w:t>Изборни предмет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 xml:space="preserve">Изборни предмет </w:t>
            </w:r>
            <w:r>
              <w:rPr>
                <w:b/>
                <w:highlight w:val="lightGray"/>
                <w:lang w:val="sr-Latn-C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Х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хемијских ре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Х4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природних органских једиње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Х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ска техн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Х4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индустријска синт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кономика предузећа 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трична пра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авршни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СП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СП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СП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>ИЗБОРНИ ПРЕДМЕТИ СТУДИЈСКОГ ПОДРУЧЈ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ОХ4111</w:t>
      </w:r>
      <w:r>
        <w:rPr>
          <w:b/>
        </w:rPr>
        <w:t xml:space="preserve"> </w:t>
      </w:r>
      <w:r>
        <w:rPr>
          <w:b/>
          <w:lang w:val="sr-CS"/>
        </w:rPr>
        <w:t>Карактерисање полимера</w:t>
        <w:tab/>
        <w:tab/>
        <w:tab/>
        <w:tab/>
        <w:t>30-3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CS"/>
        </w:rPr>
        <w:t>ОХ4117</w:t>
      </w:r>
      <w:r>
        <w:rPr>
          <w:b/>
        </w:rPr>
        <w:t xml:space="preserve"> </w:t>
      </w:r>
      <w:r>
        <w:rPr>
          <w:b/>
          <w:lang w:val="sr-CS"/>
        </w:rPr>
        <w:t>Сигурност технолошких процеса</w:t>
        <w:tab/>
        <w:tab/>
        <w:tab/>
        <w:t>45-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CS"/>
        </w:rPr>
        <w:t>ОХ4112</w:t>
      </w:r>
      <w:r>
        <w:rPr>
          <w:b/>
        </w:rPr>
        <w:t xml:space="preserve"> </w:t>
      </w:r>
      <w:r>
        <w:rPr>
          <w:b/>
          <w:lang w:val="sr-CS"/>
        </w:rPr>
        <w:t>Технологија синтезе полимера</w:t>
        <w:tab/>
        <w:tab/>
        <w:tab/>
        <w:tab/>
        <w:t>15-1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CS"/>
        </w:rPr>
        <w:t>ОХ4118</w:t>
      </w:r>
      <w:r>
        <w:rPr>
          <w:b/>
        </w:rPr>
        <w:t xml:space="preserve"> </w:t>
      </w:r>
      <w:r>
        <w:rPr>
          <w:b/>
          <w:lang w:val="sr-CS"/>
        </w:rPr>
        <w:t>Моделовање процеса</w:t>
        <w:tab/>
        <w:tab/>
        <w:tab/>
        <w:tab/>
        <w:tab/>
        <w:t>15-3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CS"/>
        </w:rPr>
        <w:t>ОХ4113</w:t>
      </w:r>
      <w:r>
        <w:rPr>
          <w:b/>
        </w:rPr>
        <w:t xml:space="preserve"> </w:t>
      </w:r>
      <w:r>
        <w:rPr>
          <w:b/>
          <w:lang w:val="sr-CS"/>
        </w:rPr>
        <w:t>Технологија гуме</w:t>
        <w:tab/>
        <w:tab/>
        <w:tab/>
        <w:tab/>
        <w:tab/>
        <w:tab/>
        <w:t>15-1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CS"/>
        </w:rPr>
        <w:t>ОХ4119</w:t>
      </w:r>
      <w:r>
        <w:rPr>
          <w:b/>
        </w:rPr>
        <w:t xml:space="preserve"> </w:t>
      </w:r>
      <w:r>
        <w:rPr>
          <w:b/>
          <w:lang w:val="sr-CS"/>
        </w:rPr>
        <w:t>Технологија целулозе</w:t>
        <w:tab/>
        <w:tab/>
        <w:tab/>
        <w:tab/>
        <w:tab/>
        <w:t>15-1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CS"/>
        </w:rPr>
        <w:t>ОХ4114</w:t>
      </w:r>
      <w:r>
        <w:rPr>
          <w:b/>
        </w:rPr>
        <w:t xml:space="preserve"> </w:t>
      </w:r>
      <w:r>
        <w:rPr>
          <w:b/>
          <w:lang w:val="sr-CS"/>
        </w:rPr>
        <w:t>Прерада полимерних материјала</w:t>
        <w:tab/>
        <w:tab/>
        <w:tab/>
        <w:t>30-1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CS"/>
        </w:rPr>
        <w:t>ОХ4120</w:t>
      </w:r>
      <w:r>
        <w:rPr>
          <w:b/>
        </w:rPr>
        <w:t xml:space="preserve"> </w:t>
      </w:r>
      <w:r>
        <w:rPr>
          <w:b/>
          <w:lang w:val="sr-CS"/>
        </w:rPr>
        <w:t>Технологија папира, картона и лепенке</w:t>
        <w:tab/>
        <w:tab/>
        <w:t>30-1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CS"/>
        </w:rPr>
        <w:t>ОХ4115</w:t>
      </w:r>
      <w:r>
        <w:rPr>
          <w:b/>
        </w:rPr>
        <w:t xml:space="preserve"> </w:t>
      </w:r>
      <w:r>
        <w:rPr>
          <w:b/>
          <w:lang w:val="sr-CS"/>
        </w:rPr>
        <w:t>Хетерогена анализа у петрохемији</w:t>
        <w:tab/>
        <w:tab/>
        <w:tab/>
        <w:t>45-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CS"/>
        </w:rPr>
        <w:t>ОХ4121</w:t>
      </w:r>
      <w:r>
        <w:rPr>
          <w:b/>
        </w:rPr>
        <w:t xml:space="preserve"> </w:t>
      </w:r>
      <w:r>
        <w:rPr>
          <w:b/>
          <w:lang w:val="sr-CS"/>
        </w:rPr>
        <w:t>Пројектовање у индустрији целулозе и папира</w:t>
        <w:tab/>
        <w:t>30-15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r-CS"/>
        </w:rPr>
        <w:t>ОХ4116</w:t>
      </w:r>
      <w:r>
        <w:rPr>
          <w:b/>
        </w:rPr>
        <w:t xml:space="preserve"> </w:t>
      </w:r>
      <w:r>
        <w:rPr>
          <w:b/>
          <w:lang w:val="sr-CS"/>
        </w:rPr>
        <w:t>Сепарациони процеси у петрохемији</w:t>
        <w:tab/>
        <w:tab/>
        <w:tab/>
        <w:t>30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>СТУДИЈСКИ ПРОГРАМ ХЕМИЈСКА 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удијско подручје  -  ТЕХНОЛОШКА КОНТРОЛ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ЕСТ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матик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рмодинамика и пренос топл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Аналитичка 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жењерск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грами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ектротехника са електро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2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аутоматског управљ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струменталне мет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аналитичке мет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Електро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ханичке и топлотне опера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перације преноса м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реакторског инжењ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еорганска 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пројектовањ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Latn-CS"/>
              </w:rPr>
            </w:pPr>
            <w:r>
              <w:rPr>
                <w:b/>
                <w:highlight w:val="lightGray"/>
                <w:lang w:val="sr-CS"/>
              </w:rPr>
              <w:t>Изборни предмет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 xml:space="preserve">Изборни предмет </w:t>
            </w:r>
            <w:r>
              <w:rPr>
                <w:b/>
                <w:highlight w:val="lightGray"/>
                <w:lang w:val="sr-Latn-C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40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сепарационих процес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загађујућих материја у води и вазду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ометрија у аналитичкој хем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кономика предузећа 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тручна пра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авршни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устријска хемијск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онска регулатива у 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сна контр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БОРНИ ПРЕДМЕТИ СТУДИЈСКОГ ПОДРУЧ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К4071 Моделовање процеса</w:t>
        <w:tab/>
        <w:tab/>
        <w:t>30-30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ТК4072 Корозија и заштита</w:t>
        <w:tab/>
        <w:tab/>
        <w:t>45-0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ТУДИЈСКИ ПРОГРАМ БИО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ЕСТ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матик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рмодинамика и пренос топл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Аналитичка 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жењерск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грами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ектротехника са електро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2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2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онисање биолошких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аутоматског управљ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струменталне мет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природних органских једиње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зим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нетик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ханичке и топлотне опера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перације преноса м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хе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бораторијски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Изборни предмет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зборни предмет </w:t>
            </w:r>
            <w:r>
              <w:rPr>
                <w:b/>
                <w:lang w:val="sr-Latn-C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П4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пројектовањ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биопроцесног инжењ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технолошки проц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зимско инжење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биотехнолошких проц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ктикум из биотехнолог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кономика предузећа 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тручна пра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авршни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храмбена техн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рмацеутска биотехн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лошка биотехн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Т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устријска биотехноло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-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ИЗБОРНИ ПРЕДМЕТ </w:t>
      </w:r>
      <w:r>
        <w:rPr>
          <w:b/>
          <w:lang w:val="sr-Latn-CS"/>
        </w:rPr>
        <w:t xml:space="preserve">II  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 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ИП3061</w:t>
      </w:r>
      <w:r>
        <w:rPr>
          <w:b/>
        </w:rPr>
        <w:t xml:space="preserve"> </w:t>
      </w:r>
      <w:r>
        <w:rPr>
          <w:b/>
          <w:lang w:val="sr-CS"/>
        </w:rPr>
        <w:t>Технологија воде</w:t>
        <w:tab/>
        <w:tab/>
        <w:tab/>
        <w:tab/>
        <w:t>30-0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ИП3062 Опрема у биотехнологији</w:t>
        <w:tab/>
        <w:tab/>
        <w:t>30-0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ИП3071 Хемија макромолекула</w:t>
        <w:tab/>
        <w:tab/>
        <w:tab/>
        <w:t>25-5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ИП3072 Биополимери</w:t>
        <w:tab/>
        <w:tab/>
        <w:tab/>
        <w:tab/>
        <w:t>20-10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ИП3073 Колоидна хемија</w:t>
        <w:tab/>
        <w:tab/>
        <w:tab/>
        <w:tab/>
        <w:t>30-0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ИП3074 Електрохемијски извори енергије</w:t>
        <w:tab/>
        <w:t>30-0</w:t>
        <w:tab/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ИП3075</w:t>
      </w:r>
      <w:r>
        <w:rPr>
          <w:b/>
        </w:rPr>
        <w:t xml:space="preserve"> </w:t>
      </w:r>
      <w:r>
        <w:rPr>
          <w:b/>
          <w:lang w:val="sr-CS"/>
        </w:rPr>
        <w:t>Енергетика у биотехнологији</w:t>
        <w:tab/>
        <w:tab/>
        <w:t>30-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УДИЈСКИ ПРОГРАМ МЕТАЛУРГИЈА И МЕТАЛНИ МАТЕРИЈАЛ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ЕСТ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матик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рмодинамика и пренос топл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Аналитичка 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металних материј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жењерск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грами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ектротехника са електро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ка чврстоће и пласти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номени преноса у металуршком инжењер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а пиро и хидро металуршких проц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и деформационо понашање ме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ММ3</w:t>
            </w:r>
            <w:r>
              <w:rPr>
                <w:b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очвршћавања ме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ММ3</w:t>
            </w:r>
            <w:r>
              <w:rPr>
                <w:b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трансформа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ММ3</w:t>
            </w:r>
            <w:r>
              <w:rPr>
                <w:b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електрометалург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ММ3</w:t>
            </w:r>
            <w:r>
              <w:rPr>
                <w:b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ива и сагоре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ММ3</w:t>
            </w:r>
            <w:r>
              <w:rPr>
                <w:b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обојених ме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гвожђа и че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3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вење и моделовање а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3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формационо процесирање ме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чка об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42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ње и управљање у металу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пра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4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материј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4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устријске пећ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ари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4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4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механику л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кономика предузећа 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тручна пра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авршни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4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 материјала и сигурност конструк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СП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СП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СП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ИЗБОРНИ ПРЕДМЕТИСТУДИЈСКОГ ПОДРУЧЈ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ММ4391 Алуминијумске легуре- особине и примена</w:t>
        <w:tab/>
        <w:tab/>
        <w:tab/>
        <w:t>30-0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ММ4392 Челици-особине и примена</w:t>
        <w:tab/>
        <w:tab/>
        <w:tab/>
        <w:tab/>
        <w:tab/>
        <w:t>30-0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ММ4393 Виши курс ливења метала</w:t>
        <w:tab/>
        <w:tab/>
        <w:tab/>
        <w:tab/>
        <w:tab/>
        <w:t>30-0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ММ4394 Ретки метали</w:t>
        <w:tab/>
        <w:tab/>
        <w:tab/>
        <w:tab/>
        <w:tab/>
        <w:tab/>
        <w:tab/>
        <w:t>30-0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ММ4395 Рециклажа метала</w:t>
        <w:tab/>
        <w:tab/>
        <w:tab/>
        <w:tab/>
        <w:tab/>
        <w:tab/>
        <w:t>30-0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ММ4396 Пећне атмосфере</w:t>
        <w:tab/>
        <w:tab/>
        <w:tab/>
        <w:tab/>
        <w:tab/>
        <w:tab/>
        <w:tab/>
        <w:t>30-0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ММ4397 Ватростални материјали</w:t>
        <w:tab/>
        <w:tab/>
        <w:tab/>
        <w:tab/>
        <w:tab/>
        <w:t>30-0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ММ4398 Механика и металургија обликовања метала</w:t>
        <w:tab/>
        <w:tab/>
        <w:t>30-0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ММ4399 Принципи анализе лома</w:t>
        <w:tab/>
        <w:tab/>
        <w:tab/>
        <w:tab/>
        <w:tab/>
        <w:t>8-22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ММ4400 Савремене методе карактеризације микроструктуре</w:t>
        <w:tab/>
        <w:t>30-0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ММ4401 Специјални поступци термичке обраде</w:t>
        <w:tab/>
        <w:tab/>
        <w:tab/>
        <w:t>30-0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ММ4402 Материјали отпорни на хабање</w:t>
        <w:tab/>
        <w:tab/>
        <w:tab/>
        <w:tab/>
        <w:t>30-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УДИЈСКИ ПРОГРАМ ТЕКСТИЛНА ТЕХНОЛОГ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ЕСТ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матик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рмодинамика и пренос топл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Аналитичка хемиј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жењерска економ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грамир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ектротехника са електро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рганска хемиј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ка о влакн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чка хемија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струменталне мет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е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дизајн тк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ете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ткани и текстилни материј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фекција текстилних материј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и текстилни материј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кна специјалне нем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4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текстил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ење текстилног материј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рада текстилног материј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тампање текстилног материј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зборни предмет </w:t>
            </w:r>
            <w:r>
              <w:rPr>
                <w:b/>
                <w:lang w:val="sr-Latn-C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Изборни предмет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Изборни предмет </w:t>
            </w:r>
            <w:r>
              <w:rPr>
                <w:b/>
                <w:lang w:val="sr-CS"/>
              </w:rPr>
              <w:t>СП</w:t>
            </w:r>
            <w:r>
              <w:rPr>
                <w:b/>
                <w:lang w:val="sr-Latn-CS"/>
              </w:rPr>
              <w:t xml:space="preserve">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кономика предузећа и менаџ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тручна пра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П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Завршни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логија у текстилној индустр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помоћна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СП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СП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-0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БОРНИ ПРЕДМЕТИ СТУДИЈСКОГ ПОДРУЧ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CS"/>
        </w:rPr>
        <w:t>ТТ4071 Аутоматизација у текстилној индустрији</w:t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ТТ4072 Естетско обликовање одеће</w:t>
        <w:tab/>
        <w:tab/>
        <w:tab/>
        <w:tab/>
        <w:tab/>
        <w:t>30-0</w:t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ТТ4073 Технологија одеће</w:t>
        <w:tab/>
        <w:tab/>
        <w:tab/>
        <w:tab/>
        <w:tab/>
        <w:tab/>
        <w:tab/>
        <w:t>30-0</w:t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ТТ4074 Контрола квалитета у индустрији одеће</w:t>
        <w:tab/>
        <w:tab/>
        <w:tab/>
        <w:t>30-0</w:t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ТТ4075 Оплемењивање одевних предмета</w:t>
        <w:tab/>
        <w:tab/>
        <w:tab/>
        <w:tab/>
        <w:t>30-0</w:t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ТТ4076 Оплемењивање техничког текстила</w:t>
        <w:tab/>
        <w:tab/>
        <w:tab/>
        <w:tab/>
        <w:t>30-0</w:t>
        <w:tab/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ТТ4077 Машине и уређаји у индустрији одеће</w:t>
        <w:tab/>
        <w:tab/>
        <w:tab/>
        <w:tab/>
        <w:t>30-0</w:t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ТТ4078 Студија рада у индустрији одеће</w:t>
        <w:tab/>
        <w:tab/>
        <w:tab/>
        <w:tab/>
        <w:t>30-0</w:t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ТТ4079 Структура и дизајн пређа</w:t>
        <w:tab/>
        <w:tab/>
        <w:tab/>
        <w:tab/>
        <w:tab/>
        <w:t>30-0</w:t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ТТ4080 Структура и дизајн плетенина</w:t>
        <w:tab/>
        <w:tab/>
        <w:tab/>
        <w:tab/>
        <w:tab/>
        <w:t>30-0</w:t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ТТ4081 Текстилни материјали за заштиту здравља и хигијену</w:t>
        <w:tab/>
        <w:t>30-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ЕДМЕТ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ЗАЈЕДНИЧКИ ЗА СВЕ СТУДИЈСКЕ ПРОГРАМ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9"/>
        <w:gridCol w:w="681"/>
        <w:gridCol w:w="900"/>
        <w:gridCol w:w="1080"/>
        <w:gridCol w:w="2520"/>
        <w:gridCol w:w="699"/>
        <w:gridCol w:w="10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ИФР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А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П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хемиј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П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хемиј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П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П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-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П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физик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П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физик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П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ко цртањ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П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менти опреме у процесној индустриј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П1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П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Ц рачунар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П1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и језик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П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и јези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6:00Z</dcterms:created>
  <dc:creator>user</dc:creator>
  <dc:description/>
  <cp:keywords/>
  <dc:language>en-US</dc:language>
  <cp:lastModifiedBy>SSluzba</cp:lastModifiedBy>
  <cp:lastPrinted>2009-09-25T09:53:00Z</cp:lastPrinted>
  <dcterms:modified xsi:type="dcterms:W3CDTF">2010-09-22T09:16:00Z</dcterms:modified>
  <cp:revision>2</cp:revision>
  <dc:subject/>
  <dc:title>STUDIJSKI PROGRAM HEMIJSKA TEHNOLOGIJA</dc:title>
</cp:coreProperties>
</file>