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ПРЕДМЕТ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ГОДИНЕ ЗАЈЕДНИЧКИ ЗА СВЕ СТУДИЈСКЕ ПРОГРАМ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9"/>
        <w:gridCol w:w="681"/>
        <w:gridCol w:w="900"/>
        <w:gridCol w:w="1080"/>
        <w:gridCol w:w="2520"/>
        <w:gridCol w:w="699"/>
        <w:gridCol w:w="10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-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о цртањ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есној индустриј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ЗП</w:t>
            </w:r>
            <w:r>
              <w:rPr>
                <w:b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-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ПРЕДМЕТ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ГОДИНЕ ЗА СТУДИЈСКИ ПРОГРАМ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КСТИЛНА ТЕХНОЛОГ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99"/>
        <w:gridCol w:w="681"/>
        <w:gridCol w:w="900"/>
        <w:gridCol w:w="1080"/>
        <w:gridCol w:w="2520"/>
        <w:gridCol w:w="699"/>
        <w:gridCol w:w="10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ише математике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ише математике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-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есној индустриј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о цртањ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3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-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СТУДИЈСКО ПОДРУЧЈЕ</w:t>
      </w:r>
      <w:r>
        <w:rPr>
          <w:b/>
        </w:rPr>
        <w:t xml:space="preserve"> -  </w:t>
      </w:r>
      <w:r>
        <w:rPr>
          <w:b/>
          <w:i/>
          <w:sz w:val="28"/>
          <w:szCs w:val="28"/>
          <w:lang w:val="sr-CS"/>
        </w:rPr>
        <w:t>ЕЛЕКТРОХЕМИЈСК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,5+1,5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ЕИ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Неорганс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ЕИ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Електр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ЕИ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Короз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ЕИ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Колоидн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ЕИ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електрохемиј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ЕИ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металне превла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ЕИ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ски извори енер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ЕИ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ЕИ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Мониторинг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ЕИ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Металне превла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ЕИ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ске техноло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ЕИ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система заштите од короз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+0+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СТУДИЈСКО ПОДРУЧЈЕ</w:t>
      </w:r>
      <w:r>
        <w:rPr>
          <w:b/>
        </w:rPr>
        <w:t xml:space="preserve"> - </w:t>
      </w:r>
      <w:r>
        <w:rPr>
          <w:b/>
          <w:i/>
          <w:sz w:val="28"/>
          <w:szCs w:val="28"/>
          <w:lang w:val="sr-CS"/>
        </w:rPr>
        <w:t>ФАРМАЦЕУТСК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,5+1,5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фармацеут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0+3</w:t>
            </w:r>
            <w:r>
              <w:rPr>
                <w:b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ств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реакт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 фазне равноте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зимско инжењ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уређаја и апарата у фармацеутској индустр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хетероцикличних једињ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шки поступци у 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рмацеутска био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љање процесима у фармацеутској индустр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фармацеутској имдустр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ФИ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синтезе лекова у 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+0+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СТУДИЈСКО ПОДРУЧЈЕ - </w:t>
      </w:r>
      <w:r>
        <w:rPr>
          <w:b/>
          <w:i/>
          <w:sz w:val="28"/>
          <w:szCs w:val="28"/>
          <w:lang w:val="sr-CS"/>
        </w:rPr>
        <w:t>ХЕМИЈСКО ПРОЦЕСН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,5+1,5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Основи реакторског инжењерств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рачун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ХП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е вишефазних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ХП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рачун, израда и експлоатација опреме у процесној индустр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хемијских реа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уређаја у хемијској индустр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арациони проце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стеми аутоматског управљања процес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3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ергетика процесне индуст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+0+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СТУДИЈСКО ПОДРУЧЈЕ  - </w:t>
      </w:r>
      <w:r>
        <w:rPr>
          <w:b/>
          <w:i/>
          <w:sz w:val="28"/>
          <w:szCs w:val="28"/>
          <w:lang w:val="sr-CS"/>
        </w:rPr>
        <w:t>НЕОРГАНСКА ХЕМИЈСКА ТЕХНОЛОГИЈ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,5+1,5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Основи реакторског инжењерств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ска 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терогена равнот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чки основи неорганске хемијске техноло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горевање и индустријске пе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3+</w:t>
            </w:r>
            <w:r>
              <w:rPr>
                <w:b/>
                <w:sz w:val="18"/>
                <w:szCs w:val="18"/>
              </w:rPr>
              <w:t>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технологије кера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</w:t>
            </w:r>
            <w:r>
              <w:rPr>
                <w:b/>
                <w:sz w:val="18"/>
                <w:szCs w:val="18"/>
              </w:rPr>
              <w:t>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Н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НХ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ста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</w:t>
            </w:r>
            <w:r>
              <w:rPr>
                <w:b/>
                <w:sz w:val="18"/>
                <w:szCs w:val="18"/>
                <w:highlight w:val="lightGray"/>
              </w:rPr>
              <w:t>0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НХ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грађевинск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</w:t>
            </w:r>
            <w:r>
              <w:rPr>
                <w:b/>
                <w:sz w:val="18"/>
                <w:szCs w:val="18"/>
                <w:highlight w:val="lightGray"/>
              </w:rPr>
              <w:t>0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НХ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лектрохемијске техноло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</w:t>
            </w:r>
            <w:r>
              <w:rPr>
                <w:b/>
                <w:sz w:val="18"/>
                <w:szCs w:val="18"/>
                <w:highlight w:val="lightGray"/>
              </w:rPr>
              <w:t>0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НХ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киселина, база и минералних ђубр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2+0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+0+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</w:t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ind w:left="5760" w:hanging="57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СТУДИЈСКО ПОДРУЧЈЕ </w:t>
      </w:r>
    </w:p>
    <w:p>
      <w:pPr>
        <w:pStyle w:val="Normal"/>
        <w:rPr/>
      </w:pPr>
      <w:r>
        <w:rPr/>
        <w:t>ОРГАНСКА ХЕМИЈСКА ТЕХНОЛОГИЈА И ПОЛИМЕРН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,5+1,5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физичке органске хем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2+</w:t>
            </w:r>
            <w:r>
              <w:rPr>
                <w:b/>
                <w:sz w:val="18"/>
                <w:szCs w:val="18"/>
              </w:rPr>
              <w:t>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Основи реакторског инжењерств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етрохемиј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природних органских једињ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хемијских реа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ска 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арациони процеси у петрохемијској индустр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индустријска синт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3+</w:t>
            </w:r>
            <w:r>
              <w:rPr>
                <w:b/>
                <w:sz w:val="18"/>
                <w:szCs w:val="18"/>
              </w:rPr>
              <w:t>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Хетерогена катализа  у петрохем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О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+3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 утицаја технолошких постријења на животну сре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+0+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СТУДИЈСКО ПОДРУЧЈЕ </w:t>
      </w:r>
      <w:r>
        <w:rPr>
          <w:b/>
        </w:rPr>
        <w:t xml:space="preserve"> - </w:t>
      </w:r>
      <w:r>
        <w:rPr>
          <w:b/>
          <w:i/>
          <w:sz w:val="28"/>
          <w:szCs w:val="28"/>
          <w:lang w:val="sr-CS"/>
        </w:rPr>
        <w:t>КОНТРОЛА КВАЛИТЕТ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,5+1,5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е технике у контроли квал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+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0+</w:t>
            </w:r>
            <w:r>
              <w:rPr>
                <w:b/>
                <w:sz w:val="18"/>
                <w:szCs w:val="18"/>
                <w:lang w:val="sr-CS"/>
              </w:rPr>
              <w:t>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Основи реакторског инжењерств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арационе тех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2+</w:t>
            </w:r>
            <w:r>
              <w:rPr>
                <w:b/>
                <w:sz w:val="18"/>
                <w:szCs w:val="18"/>
              </w:rPr>
              <w:t>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3+</w:t>
            </w:r>
            <w:r>
              <w:rPr>
                <w:b/>
                <w:sz w:val="18"/>
                <w:szCs w:val="18"/>
              </w:rPr>
              <w:t>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рола и унапређење квалитета индустријских произ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+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рола и унапређење квалитета ваздуха и 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2+</w:t>
            </w:r>
            <w:r>
              <w:rPr>
                <w:b/>
                <w:sz w:val="18"/>
                <w:szCs w:val="18"/>
              </w:rPr>
              <w:t>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аналитичк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2+</w:t>
            </w:r>
            <w:r>
              <w:rPr>
                <w:b/>
                <w:sz w:val="18"/>
                <w:szCs w:val="18"/>
              </w:rPr>
              <w:t>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управљања квалит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и акредитација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ње и управњање процес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омет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+0+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СТУДИЈСКО ПОДРУЧЈЕ </w:t>
      </w:r>
      <w:r>
        <w:rPr>
          <w:b/>
        </w:rPr>
        <w:t xml:space="preserve"> - </w:t>
      </w:r>
      <w:r>
        <w:rPr>
          <w:b/>
          <w:i/>
          <w:sz w:val="28"/>
          <w:szCs w:val="28"/>
          <w:lang w:val="sr-CS"/>
        </w:rPr>
        <w:t>ПОЛИМЕРНО ИНЖЕЊЕРСТВ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ЗП</w:t>
            </w: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,5+1,5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ХПИ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олимерн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Основи реакторског инжењерств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макромолек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ни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сање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имерно реакционо инжењ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ологија поли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И 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ерада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целуло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циклажа поли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ИЗБОРНИ БЛОК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везана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синтезе поли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гу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Адхез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1+0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                       </w:t>
            </w:r>
            <w:r>
              <w:rPr>
                <w:b/>
                <w:sz w:val="18"/>
                <w:szCs w:val="18"/>
                <w:lang w:val="sr-CS"/>
              </w:rPr>
              <w:t>И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ологија папира, картона и леп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јектовање у индустрији целулозе и пап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ХПИ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Адхез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+0+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БИОХЕМИЈСКО ИНЖЕЊЕРСТВО И БИОТЕХНОЛОГИЈ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онисање биолошких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МОДУЛ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Био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  <w:lang w:val="sr-CS"/>
              </w:rPr>
            </w:pPr>
            <w:r>
              <w:rPr>
                <w:b/>
                <w:sz w:val="16"/>
                <w:szCs w:val="16"/>
                <w:highlight w:val="lightGray"/>
                <w:lang w:val="sr-CS"/>
              </w:rPr>
              <w:t>1,5+0,5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иродни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Хемија природних органских једињ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Електрохемијски и биобновљиви извори енер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32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Механичке и топлотне операције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2+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Ензим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Биотехнолошки практикум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МОДУ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Био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ировине у биотехноло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Увод у заштиту радне 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ств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биопроцесн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Би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Ген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МОДУЛ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према у биотехноло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рмодинамика фазне равноте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Квалитет и безбедност у биотехноло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технолошки практикум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МОДУЛ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таболичко и генетичко инжењ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нзимско инжењ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армацеутска био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CS"/>
              </w:rPr>
              <w:t>Издвајање и пречишћавање биотехнолошких произ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технолошки проце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МОДУЛ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јектовање у биотехноло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ехрамбена 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4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колошка био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БИ4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Хемијска био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+0+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 xml:space="preserve">ИНЖЕЊЕРСТВО ЗАШТИТЕ ЖИВОТНЕ СРЕДИНЕ 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 xml:space="preserve">Органска хемиј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ПРЕДМЕ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Функционисање биолошких система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Увод у ХИ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1+0</w:t>
            </w:r>
            <w:r>
              <w:rPr>
                <w:b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Животна средина и загађ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рганске загађујуће мате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Електротехника са електроником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Примењена информатика у ИЖС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Колоидна хемија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Зрачење и животна средина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32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Механичке и топлотне операције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2+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пасне и штетне мате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3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Методе анализе загађујућих материј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БЛО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3</w:t>
            </w:r>
            <w:r>
              <w:rPr>
                <w:b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Мониторинг животне средине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3</w:t>
            </w:r>
            <w:r>
              <w:rPr>
                <w:b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Материјали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3</w:t>
            </w:r>
            <w:r>
              <w:rPr>
                <w:b/>
                <w:sz w:val="20"/>
                <w:szCs w:val="20"/>
                <w:highlight w:val="lightGray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Хидрологија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3</w:t>
            </w:r>
            <w:r>
              <w:rPr>
                <w:b/>
                <w:sz w:val="20"/>
                <w:szCs w:val="20"/>
                <w:highlight w:val="lightGray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 xml:space="preserve">Индустријско загађење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реакторског инжењерств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ЖС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????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биопроцесн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Управљање чврстим отпа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ПРЕДМЕТ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технологије припреме 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Би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Пречишћавање отпадних га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Пречишћавање отпадних 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Основи аутоматског управљ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БЛО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цесна опрема у ИЗ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Рецикл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епарациони проце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Катастар загађив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опреме и процеса у ИЗ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ЗБОРНИ БЛОК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Анализа трагова загађујућ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цена утицаја технолошких постројења на животну сре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Загађење и ремедијација земљиш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ЖС4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Енергетика процесне индуст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1+0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+0+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 xml:space="preserve">МЕТАЛУРГИЈА И МЕТАЛНИ МАТЕРИЈАЛИ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Математик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Структура мета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Феномени преноса у металуршким процес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Физика чврстоће и пласт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очвршћавањ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1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горевање и металуршке пећи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оријски основи пиро- и хидро- металуршких пе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и деформационо понашање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зне трансформ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ивање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обојених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гвожђа и че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формационо процесирање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чка обрада метала и лег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3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вење метала и моделовање а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ари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пра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х блок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4 са листе понуђен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х блок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3 са листе понуђен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VIII</w:t>
            </w:r>
            <w:r>
              <w:rPr>
                <w:b/>
                <w:sz w:val="20"/>
                <w:szCs w:val="20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лок изборних предмет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рење и упраљање процесима у металур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2+2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инципи заштите животне средине у металур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талургија ретких и племенитих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Корозија и заштит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3+0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Алуминијумске легуре-својства и при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Челици-својства и при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2+2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Виши курс ливењ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ханика и металургија обликовањ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2+2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Ватроста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4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Увод у физику и механику л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2+2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ријали отпорни на хаб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Рециклаж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збор материјала и сигурност констр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2+2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и 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електрометалур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Контролисане атмосфере у пећ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пецијални поступци термичке обраде метала и лег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пецијални челици и лег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МИН4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Савремене методе карактеризације микрострук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+0+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 xml:space="preserve">ТЕКСТИЛНА ТЕХНОЛОГИЈ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ije konacn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 са термотех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заштиту животне и рад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ЕТ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имена рачунара у тексти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ЕТ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Пред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Ткање и дизајн ткан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lang w:val="sr-CS"/>
              </w:rPr>
              <w:t>Текстилна помоћна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ЕТ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е маркет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ЕТ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дустријск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31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етење и дизајн плетенин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ткани тексти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одећ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ење текстилног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ивање текст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Изборно подручје ТЕХНОЛОГИЈА ОДЕЋЕ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матизација у текстилној ин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одећ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стетско обликовање одећ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ине и уређаји у индустрији одећ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струкција одећ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ИЗБОРНИ ПРЕДМЕТ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ЕТ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Технички тексти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ТЕТ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Влакна специјалне нам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рада текстилног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+0+2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Изборно подручје ХЕМИЈСКА ТЕХНОЛОГИЈА ТЕКСТИЛА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тампање текстилног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јални поступци у оплемењивању тексти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лемењивање техничког текст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лемењивање одевних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о подручје ТЕКСТИЛНИ МАТЕРИЈАЛИ СПЕЦИЈАЛНЕ НАМЕНЕ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 за заштиту здравља и хигиј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активна влакна и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цински тексти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влак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Изборно подручје ДИЗАЈН ТЕКСТИЛНИХ ПРОИЗВОДА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јалне пређ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дизајн пређ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дизајн тка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дизајн плет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дизајн нетканих тексти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?????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ат са индустријском прак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??????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мосталан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 xml:space="preserve">ИНЖЕЊЕРСТВО МАТЕРИЈАЛ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  <w:szCs w:val="32"/>
          <w:lang w:val="sr-CS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инжењерств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ојачавање мета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својства керамичк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структуре и својстава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4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номени пренос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зне трансформације у металним материјал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зне равнотеже у керамичким систем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зне равнотеже и трансформације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жењерство површин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имена нумеричких метода у инжењерству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Физика чврстог ст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снови хемије чврстог ст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Примена рачунара у  графичком инжењер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1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ивање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сирање, својства и примена мета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8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сирање и примена керамичких материјал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рада и примена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позит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графич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СТУДИЈСК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lang w:val="sr-CS"/>
              </w:rPr>
              <w:t xml:space="preserve"> П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lang w:val="sr-CS"/>
              </w:rPr>
              <w:t xml:space="preserve">ДРУЧЈЕ </w:t>
            </w:r>
            <w:r>
              <w:rPr>
                <w:b/>
                <w:sz w:val="32"/>
                <w:szCs w:val="32"/>
                <w:lang w:val="sr-CS"/>
              </w:rPr>
              <w:t>ПОЛИМЕР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ИМ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озија и заштит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ПМ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рактерисање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ПМ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интеза поли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ИЗБОРНИ ПРЕДМЕ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ПМ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Боје и лак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ПМ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Еласто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ПМ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Природни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дустријски дизај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ИМ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избор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ПМ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градација и рециклажа полимер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ПМ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Неметалне превла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ПМ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Адхез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СТУДИЈСКО ПОДРУЧЈ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КОМПОЗИТНИ</w:t>
            </w:r>
            <w:r>
              <w:rPr>
                <w:b/>
                <w:sz w:val="32"/>
                <w:szCs w:val="32"/>
              </w:rPr>
              <w:t xml:space="preserve"> MATERIJAL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ИМ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озија и заштит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КМ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онални композит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2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КМ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нокомпозит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ИЗБОРНИ ПРЕДМЕ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КМ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Механика композит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1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КМ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Органо-функционална једињ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КМ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Испитивање композитних констр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дустријски дизај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избор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КМ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рактерисање композит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1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КМ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Влакна високих перформан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КМ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>Метало-керамички композит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СТУДИЈСКО ПОДРУЧЈЕ </w:t>
            </w:r>
            <w:r>
              <w:rPr>
                <w:b/>
                <w:sz w:val="32"/>
                <w:szCs w:val="32"/>
                <w:lang w:val="sr-CS"/>
              </w:rPr>
              <w:t>КЕРАМИЧК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ИМ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озија и заштит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ЦМ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кло и стакласт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ЦМ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ремени оксидни и неоксид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ЦМ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керамичк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ЦМ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и пороз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дустријски дизај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избор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ЦМ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зација керамичк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з понуде других Катедара и студијских пр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СТУДИЈСКО ПОДРУЧЈЕ </w:t>
            </w:r>
            <w:r>
              <w:rPr>
                <w:b/>
                <w:sz w:val="32"/>
                <w:szCs w:val="32"/>
                <w:lang w:val="sr-CS"/>
              </w:rPr>
              <w:t>МЕТАЛ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ИМ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озија и заштит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М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ијање и рециклажа мета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М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вење металн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М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и металургија обликовањ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М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чка обрада мета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дустријски дизај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избор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М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ари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И 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ММ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Увод у физику и механику л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0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ММ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еталургија пра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ММ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Ватроста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3+0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ММ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Материјали отпорни на хаб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  <w:t>2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СТУДИЈСКО ПОДРУЧЈЕ </w:t>
            </w:r>
            <w:r>
              <w:rPr>
                <w:b/>
                <w:sz w:val="32"/>
                <w:szCs w:val="32"/>
                <w:lang w:val="sr-CS"/>
              </w:rPr>
              <w:t>ГРАФИЧКО ИНЖЕЊЕ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П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озија и заштит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ГИ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нско издаваш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ГИ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према за штамп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ГИ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тамп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ГИ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фичке боје и лепк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  <w:t>ИИМ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ндустријски дизај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+1+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ИМ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избор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ГИ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ине за штампање и дор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ГИ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својства подлога за штам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+0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5:00Z</dcterms:created>
  <dc:creator>SSluzba</dc:creator>
  <dc:description/>
  <cp:keywords/>
  <dc:language>en-US</dc:language>
  <cp:lastModifiedBy>SSluzba</cp:lastModifiedBy>
  <cp:lastPrinted>2010-09-21T11:20:00Z</cp:lastPrinted>
  <dcterms:modified xsi:type="dcterms:W3CDTF">2010-09-22T09:15:00Z</dcterms:modified>
  <cp:revision>2</cp:revision>
  <dc:subject/>
  <dc:title>СТУДИЈСКИ ПРОГРАМ ХЕМИЈСКА ТЕХНОЛОГИЈА</dc:title>
</cp:coreProperties>
</file>