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БИБ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5, </w:t>
            </w: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ru-RU"/>
              </w:rPr>
              <w:t>ОПЕРАЦИЈЕ ПРЕНОСА МАС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 груп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 БИБ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МЕХАНИЧКЕ И ТОПЛОТНЕ ОПЕРАЦИЈ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 груп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 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МЕХАНИЧКЕ И ТОПЛОТНЕ ОПЕРАЦИЈ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ru-RU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ОПЕРАЦИЈЕ ПРЕНОСА МАС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ru-RU"/>
              </w:rPr>
              <w:t>ОПЕРАЦИЈЕ ПРЕНОСА 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3. груп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ил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  <w:lang w:val="sr-CS"/>
              </w:rPr>
              <w:t>-предавање- (</w:t>
            </w:r>
            <w:r>
              <w:rPr>
                <w:sz w:val="20"/>
                <w:lang w:val="ru-RU"/>
              </w:rPr>
              <w:t>12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ru-RU"/>
              </w:rPr>
              <w:t>14</w:t>
            </w:r>
            <w:r>
              <w:rPr>
                <w:sz w:val="20"/>
                <w:lang w:val="sr-CS"/>
              </w:rPr>
              <w:t xml:space="preserve"> h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pl-PL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Лаб. 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8:00Z</dcterms:created>
  <dc:creator>elab</dc:creator>
  <dc:description/>
  <cp:keywords/>
  <dc:language>en-US</dc:language>
  <cp:lastModifiedBy>tmf555</cp:lastModifiedBy>
  <cp:lastPrinted>2009-02-11T11:37:00Z</cp:lastPrinted>
  <dcterms:modified xsi:type="dcterms:W3CDTF">2009-02-18T12:33:00Z</dcterms:modified>
  <cp:revision>10</cp:revision>
  <dc:subject/>
  <dc:title> </dc:title>
</cp:coreProperties>
</file>