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БИБ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sr-CS"/>
              </w:rPr>
              <w:t xml:space="preserve">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ПРЕХРАМБЕНА БИОТЕХНОЛОГ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 w:val="20"/>
                <w:lang w:val="sr-CS"/>
              </w:rPr>
              <w:t>ФАРМАЦЕУТСКА БИОТЕХНОЛОГ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ИНДУСТРИЈСКА БИОТЕХНОЛОГИЈ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 w:val="20"/>
                <w:lang w:val="sr-CS"/>
              </w:rPr>
              <w:t>ЕКОНОМИКА ПРЕДУЗЕЋА И МЕНАЏМЕН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 w:val="20"/>
                <w:lang w:val="sr-CS"/>
              </w:rPr>
              <w:t>ЕКОНОМИКА ПРЕДУЗЕЋА И МЕНАЏМЕН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 w:val="20"/>
                <w:lang w:val="sr-CS"/>
              </w:rPr>
              <w:t>ФАРМАЦЕУТСКА БИОТЕХНОЛОГИЈ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КОЛОШКА БИОТЕХНОЛОГИЈ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0:00Z</dcterms:created>
  <dc:creator>elab</dc:creator>
  <dc:description/>
  <cp:keywords/>
  <dc:language>en-US</dc:language>
  <cp:lastModifiedBy>tmf555</cp:lastModifiedBy>
  <cp:lastPrinted>2009-02-11T11:37:00Z</cp:lastPrinted>
  <dcterms:modified xsi:type="dcterms:W3CDTF">2009-02-17T15:52:00Z</dcterms:modified>
  <cp:revision>3</cp:revision>
  <dc:subject/>
  <dc:title> </dc:title>
</cp:coreProperties>
</file>