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БИБ по наставном плану из 200</w:t>
            </w:r>
            <w:r>
              <w:rPr>
                <w:b/>
                <w:sz w:val="32"/>
                <w:szCs w:val="32"/>
                <w:lang w:val="ru-RU"/>
              </w:rPr>
              <w:t>3</w:t>
            </w:r>
            <w:r>
              <w:rPr>
                <w:b/>
                <w:sz w:val="32"/>
                <w:szCs w:val="32"/>
                <w:lang w:val="sr-CS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НДУСТРИЈСКИ ЕНЗИМСКИ ПРОЦЕ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. груп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Ц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Ц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ЕПАРАЦИОНИ ПРОЦЕС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sr-CS"/>
              </w:rPr>
              <w:t>СЕПАРАЦИОНИ ПРОЦЕС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НДУСТРИЈСКИ ЕНЗИМСКИ ПРОЦЕ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5-дневн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НДУСТРИЈСКИ ЕНЗИМСКИ ПРОЦЕ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предавањ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.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ТЕХ.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НДУСТРИЈСКИ ЕНЗИМСКИ ПРОЦЕ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. груп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highlight w:val="yellow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highlight w:val="yellow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ЕНГЛЕСКИ ЈЕЗИК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2:00Z</dcterms:created>
  <dc:creator>elab</dc:creator>
  <dc:description/>
  <cp:keywords/>
  <dc:language>en-US</dc:language>
  <cp:lastModifiedBy>Dragan Mitrakovic</cp:lastModifiedBy>
  <cp:lastPrinted>2009-02-11T11:37:00Z</cp:lastPrinted>
  <dcterms:modified xsi:type="dcterms:W3CDTF">2009-02-19T12:49:00Z</dcterms:modified>
  <cp:revision>7</cp:revision>
  <dc:subject/>
  <dc:title> </dc:title>
</cp:coreProperties>
</file>