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Е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ОЗ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редавања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РОЗ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редавања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днев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ЕЛ. ХЕМ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а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РЕАКТОРСКОГ ИНЖА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РЕАКТОРСКОГ ИНЖАЊЕР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ЕЛ. ХЕМ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5. днев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ФЕ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4:00Z</dcterms:created>
  <dc:creator>elab</dc:creator>
  <dc:description/>
  <cp:keywords/>
  <dc:language>en-US</dc:language>
  <cp:lastModifiedBy>Milica Gvozdenovic</cp:lastModifiedBy>
  <cp:lastPrinted>2009-02-19T10:10:00Z</cp:lastPrinted>
  <dcterms:modified xsi:type="dcterms:W3CDTF">2009-02-20T09:54:00Z</dcterms:modified>
  <cp:revision>5</cp:revision>
  <dc:subject/>
  <dc:title> </dc:title>
</cp:coreProperties>
</file>