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Х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762"/>
        <w:gridCol w:w="2270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МИЈСКО ИНЖЕЊЕРСКА ТЕРМОДИНАМИК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 нов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Е РЕАКТОР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ОСНОВЕ РЕАКТОР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7:00Z</dcterms:created>
  <dc:creator>User</dc:creator>
  <dc:description/>
  <cp:keywords/>
  <dc:language>en-US</dc:language>
  <cp:lastModifiedBy>User</cp:lastModifiedBy>
  <dcterms:modified xsi:type="dcterms:W3CDTF">2009-02-20T09:48:00Z</dcterms:modified>
  <cp:revision>1</cp:revision>
  <dc:subject/>
  <dc:title> </dc:title>
</cp:coreProperties>
</file>