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ПРОЈЕКТОВАЊЕ ПРОЦЕСА У Х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Е ПРОЦЕСА У Х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ЕРГЕТИКА ПРОЦЕСНЕ ИНДУСТРИЈ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АУТОМАТСКО УПРАВЉАЊЕ ПО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15-дневно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 нов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АУТОМАТСКО УПРАВЉАЊЕ ПОРОЦЕСИ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1:00Z</dcterms:created>
  <dc:creator>User</dc:creator>
  <dc:description/>
  <cp:keywords/>
  <dc:language>en-US</dc:language>
  <cp:lastModifiedBy>Dragan Mitrakovic</cp:lastModifiedBy>
  <dcterms:modified xsi:type="dcterms:W3CDTF">2009-02-20T13:40:00Z</dcterms:modified>
  <cp:revision>4</cp:revision>
  <dc:subject/>
  <dc:title> </dc:title>
</cp:coreProperties>
</file>