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аспоред студената по групама на </w:t>
      </w:r>
      <w:r>
        <w:rPr>
          <w:b/>
          <w:sz w:val="40"/>
          <w:szCs w:val="40"/>
          <w:lang w:val="sr-Latn-CS"/>
        </w:rPr>
        <w:t>I</w:t>
      </w:r>
      <w:r>
        <w:rPr>
          <w:b/>
          <w:sz w:val="40"/>
          <w:szCs w:val="40"/>
          <w:lang w:val="ru-RU"/>
        </w:rPr>
        <w:t xml:space="preserve"> години студија</w:t>
      </w:r>
    </w:p>
    <w:p>
      <w:pPr>
        <w:pStyle w:val="Normal"/>
        <w:jc w:val="center"/>
        <w:rPr/>
      </w:pPr>
      <w:r>
        <w:rPr>
          <w:b/>
          <w:lang w:val="ru-RU"/>
        </w:rPr>
        <w:t>- студенти који први пут слу</w:t>
      </w:r>
      <w:r>
        <w:rPr>
          <w:b/>
          <w:lang w:val="sr-Latn-CS"/>
        </w:rPr>
        <w:t>ш</w:t>
      </w:r>
      <w:r>
        <w:rPr>
          <w:b/>
          <w:lang w:val="ru-RU"/>
        </w:rPr>
        <w:t xml:space="preserve">ају предмете на </w:t>
      </w:r>
      <w:r>
        <w:rPr>
          <w:b/>
          <w:lang w:val="sr-Latn-CS"/>
        </w:rPr>
        <w:t>I</w:t>
      </w:r>
      <w:r>
        <w:rPr>
          <w:b/>
          <w:lang w:val="ru-RU"/>
        </w:rPr>
        <w:t xml:space="preserve"> години студија 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 ГРУПА</w:t>
      </w:r>
    </w:p>
    <w:tbl>
      <w:tblPr>
        <w:tblW w:w="41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1499"/>
      </w:tblGrid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0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еа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ј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шљан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гели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за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чин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фиј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д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р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иш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м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рис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њ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умир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вт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а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а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н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џепаг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ут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ди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ц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њ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5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њанац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/03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гдан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/03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ијана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џ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ГРУПА</w:t>
      </w:r>
    </w:p>
    <w:tbl>
      <w:tblPr>
        <w:tblW w:w="42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1620"/>
      </w:tblGrid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ц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а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ми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ђ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к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мил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мочанин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носла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ет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иц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ављев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/01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љај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к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6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09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3. ГРУПА</w:t>
      </w:r>
    </w:p>
    <w:tbl>
      <w:tblPr>
        <w:tblW w:w="40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1390"/>
      </w:tblGrid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ј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дар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в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рња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љан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икол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рислав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овски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говац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ј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ожник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тавџ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ш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ш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6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ГРУПА</w:t>
      </w:r>
    </w:p>
    <w:tbl>
      <w:tblPr>
        <w:tblW w:w="40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1440"/>
      </w:tblGrid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т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јел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аија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ија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ш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на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нчиц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ић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имир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ушан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ир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/0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ш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њ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6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а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5. ГРУПА</w:t>
      </w:r>
    </w:p>
    <w:tbl>
      <w:tblPr>
        <w:tblW w:w="42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1662"/>
      </w:tblGrid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тар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сављ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бук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мил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урски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љко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ђ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канац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ре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ц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ур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ш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ј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ди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ГРУПА</w:t>
      </w:r>
    </w:p>
    <w:tbl>
      <w:tblPr>
        <w:tblW w:w="4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440"/>
        <w:gridCol w:w="1620"/>
      </w:tblGrid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Јел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Љубисавље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Јов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ој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ш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аворина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Јел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ко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јурдје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ј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аре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р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у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јо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л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тка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0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уно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ц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јдан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а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ј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мано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ја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1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че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1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еуно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к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ановић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које</w:t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01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елиј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че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7. ГРУПА</w:t>
      </w:r>
    </w:p>
    <w:tbl>
      <w:tblPr>
        <w:tblW w:w="42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1662"/>
      </w:tblGrid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сављ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хаило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ар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иц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чил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ј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ењор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авиц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љ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Џелебџ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Џепина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вт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урч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5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ј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ГРУПА</w:t>
      </w:r>
    </w:p>
    <w:tbl>
      <w:tblPr>
        <w:tblW w:w="41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1569"/>
      </w:tblGrid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к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е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ксим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ај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6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ушанк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ш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имир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09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иц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љан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умир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5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јевић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1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јић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7:00Z</dcterms:created>
  <dc:creator>elab</dc:creator>
  <dc:description/>
  <cp:keywords/>
  <dc:language>en-US</dc:language>
  <cp:lastModifiedBy>Sanja</cp:lastModifiedBy>
  <cp:lastPrinted>2009-02-20T10:58:00Z</cp:lastPrinted>
  <dcterms:modified xsi:type="dcterms:W3CDTF">2009-02-20T10:00:00Z</dcterms:modified>
  <cp:revision>13</cp:revision>
  <dc:subject/>
  <dc:title>Raspored studenata po grupama na I godini studija</dc:title>
</cp:coreProperties>
</file>