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1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bCs/>
                <w:sz w:val="21"/>
                <w:szCs w:val="21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2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ПЦ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3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4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ru-RU"/>
              </w:rPr>
              <w:t>(ФИ+ИЗЖС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ФИ+ИЗЖС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ru-RU"/>
              </w:rPr>
              <w:t>(ФИ+ИЗЖС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ФИ+ИЗЖС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6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ru-RU"/>
              </w:rPr>
              <w:t>(ФИ+ИЗЖС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В</w:t>
            </w:r>
            <w:r>
              <w:rPr>
                <w:b/>
                <w:bCs/>
                <w:szCs w:val="22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ФИ+ИЗЖС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рупа 7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1"/>
                <w:szCs w:val="21"/>
                <w:lang w:val="sr-CS"/>
              </w:rPr>
              <w:t>ЕЛЕКТРОТЕХНИКА СА ЕЛЕКТРОНИКОМ</w:t>
            </w:r>
            <w:r>
              <w:rPr>
                <w:bCs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 ХЕМИЈА</w:t>
            </w:r>
            <w:r>
              <w:rPr>
                <w:bCs/>
                <w:szCs w:val="22"/>
                <w:lang w:val="sr-Latn-CS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КРОБИ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Б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ОРГАНСКА ХЕМИЈА 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В</w:t>
            </w:r>
            <w:r>
              <w:rPr>
                <w:b/>
                <w:bCs/>
                <w:szCs w:val="22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ПРОГРАМИР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П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2"/>
                <w:lang w:val="sr-Latn-CS"/>
              </w:rPr>
            </w:pPr>
            <w:r>
              <w:rPr>
                <w:sz w:val="24"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2"/>
                <w:lang w:val="sr-Latn-CS"/>
              </w:rPr>
            </w:pPr>
            <w:r>
              <w:rPr>
                <w:sz w:val="24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4"/>
                <w:szCs w:val="22"/>
                <w:lang w:val="sr-Latn-CS"/>
              </w:rPr>
            </w:pPr>
            <w:r>
              <w:rPr>
                <w:sz w:val="24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2:00Z</dcterms:created>
  <dc:creator>Zorica&amp;Sandra</dc:creator>
  <dc:description/>
  <cp:keywords/>
  <dc:language>en-US</dc:language>
  <cp:lastModifiedBy>Dragan Mitrakovic</cp:lastModifiedBy>
  <cp:lastPrinted>2008-10-09T20:49:00Z</cp:lastPrinted>
  <dcterms:modified xsi:type="dcterms:W3CDTF">2009-02-20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