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М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V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ФОРМАЦИОНО ПРОЦЕСИРАЊЕ МЕТАЛА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авод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АЛУРГИЈА ОБОЈЕНИХ МЕТАЛА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ТЕРМИЧКА ОБРА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ВЕЖБЕ-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МЕТАЛУРГИЈА ОБОЈЕНИХ МЕТАЛ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ВЕЖБЕ-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ДЕФОРМАЦИОНО ПРОЦЕСИРАЊЕ МЕТАЛ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ВЕЖБЕ-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АЛУРГИЈА ГВОЖЂА И ЧЕЛИКА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РМИЧКА ОБРА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ВЕЊЕ И МОДЕЛОВАЊЕ АЛА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ru-RU"/>
              </w:rPr>
              <w:t>ЛИВЕЊЕ И МОДЕЛОВАЊЕ АЛ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  <w:lang w:val="ru-RU"/>
              </w:rPr>
              <w:t>-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ru-RU"/>
              </w:rPr>
              <w:t>МЕТАЛУРГИЈА ГВОЖЂА И ЧЕЛИК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  <w:lang w:val="ru-RU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завод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0:00Z</dcterms:created>
  <dc:creator>elab</dc:creator>
  <dc:description/>
  <dc:language>en-US</dc:language>
  <cp:lastModifiedBy>Guilles</cp:lastModifiedBy>
  <cp:lastPrinted>2009-02-11T11:37:00Z</cp:lastPrinted>
  <dcterms:modified xsi:type="dcterms:W3CDTF">2009-02-19T10:27:00Z</dcterms:modified>
  <cp:revision>4</cp:revision>
  <dc:subject/>
  <dc:title> </dc:title>
</cp:coreProperties>
</file>