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ХТ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БОРН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ФИЛА 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и 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ЕРАМИ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 вежбе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БОРН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ФИЛА 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предавањ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ЗБОРН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РОФИЛА 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  <w:lang w:val="sr-CS"/>
              </w:rPr>
              <w:t>14-дневн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ЕДУЗЕЋА 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НАЏМЕН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ЕДУЗЕЋА 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НАЏМЕН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1:00Z</dcterms:created>
  <dc:creator>elab</dc:creator>
  <dc:description/>
  <cp:keywords/>
  <dc:language>en-US</dc:language>
  <cp:lastModifiedBy>Djordje</cp:lastModifiedBy>
  <cp:lastPrinted>2009-02-11T11:37:00Z</cp:lastPrinted>
  <dcterms:modified xsi:type="dcterms:W3CDTF">2009-02-18T18:27:00Z</dcterms:modified>
  <cp:revision>7</cp:revision>
  <dc:subject/>
  <dc:title> </dc:title>
</cp:coreProperties>
</file>