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ХТ по наставном плану из 1998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</w:t>
            </w:r>
            <w:r>
              <w:rPr>
                <w:b/>
                <w:szCs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ИЗБОРН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МЕТ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предавањ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Д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ИЗБОРН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МЕТ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-предавањ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ИЗБОРН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МЕТ 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-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ОРИЈСК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Н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предавањ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КТРО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ХЕМИЈСК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предавањ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НАЛИ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ЗАГАЂИВАЧА ВОДЕ И ВАЗДУХ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предавањ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КТРО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ХЕМИЈСК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4-дневн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ФЕХ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ИЗБОРН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МЕТ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  <w:lang w:val="sr-CS"/>
              </w:rPr>
              <w:t>-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ОРИЈСК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Н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ИЗБОРН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МЕТ 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предавање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sr-CS"/>
              </w:rPr>
              <w:t>14-дневн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НАЛИ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ЗАГАЂИВАЧА ВОДЕ И ВАЗДУХ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</w:rPr>
              <w:t>-</w:t>
            </w:r>
            <w:r>
              <w:rPr>
                <w:szCs w:val="22"/>
                <w:lang w:val="sr-CS"/>
              </w:rPr>
              <w:t>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4-дневн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ГЛЕСК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ЈЕЗИК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0:00Z</dcterms:created>
  <dc:creator>elab</dc:creator>
  <dc:description/>
  <dc:language>en-US</dc:language>
  <cp:lastModifiedBy>Gile</cp:lastModifiedBy>
  <cp:lastPrinted>2009-02-11T11:37:00Z</cp:lastPrinted>
  <dcterms:modified xsi:type="dcterms:W3CDTF">2009-02-20T10:23:00Z</dcterms:modified>
  <cp:revision>5</cp:revision>
  <dc:subject/>
  <dc:title> </dc:title>
</cp:coreProperties>
</file>