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ХТ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ПЕТРОХЕМ. ИНЖ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ru-RU"/>
              </w:rPr>
              <w:t>ОПЕРАЦИЈЕ ПРЕНОСА 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ХЕМИЈА МАКРОМОЛЕКУ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>МЕХАНИЧКЕ И ТОПЛОТНЕ 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ПЕТРОХЕМ. ИН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szCs w:val="22"/>
                <w:lang w:val="sr-CS"/>
              </w:rPr>
              <w:t>ХЕМИЈА МАКРОМОЛЕКУ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l-SI"/>
              </w:rPr>
              <w:t>OXT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6:00Z</dcterms:created>
  <dc:creator>elab</dc:creator>
  <dc:description/>
  <dc:language>en-US</dc:language>
  <cp:lastModifiedBy>Sava V</cp:lastModifiedBy>
  <cp:lastPrinted>2009-02-11T11:37:00Z</cp:lastPrinted>
  <dcterms:modified xsi:type="dcterms:W3CDTF">2009-02-19T15:12:00Z</dcterms:modified>
  <cp:revision>9</cp:revision>
  <dc:subject/>
  <dc:title> </dc:title>
</cp:coreProperties>
</file>