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l-SI"/>
              </w:rPr>
              <w:t>OXT</w:t>
            </w:r>
            <w:r>
              <w:rPr>
                <w:b/>
                <w:sz w:val="32"/>
                <w:szCs w:val="32"/>
                <w:lang w:val="sr-CS"/>
              </w:rPr>
              <w:t>ПИ по наставном плану из 1998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en-GB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  <w:lang w:val="sl-SI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ПРОЈЕКТОВАЊЕ ХЕМИЈСКИХ РЕАКТО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OX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X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XT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O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OXT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6:00Z</dcterms:created>
  <dc:creator>elab</dc:creator>
  <dc:description/>
  <dc:language>en-US</dc:language>
  <cp:lastModifiedBy>Sava V</cp:lastModifiedBy>
  <cp:lastPrinted>2009-02-11T11:37:00Z</cp:lastPrinted>
  <dcterms:modified xsi:type="dcterms:W3CDTF">2009-02-19T15:24:00Z</dcterms:modified>
  <cp:revision>5</cp:revision>
  <dc:subject/>
  <dc:title> </dc:title>
</cp:coreProperties>
</file>