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Course: Corrosion of Mild Steel in Weak Aci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rof. Srdjan Nesic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Institute for Corrosion and Multiphase Flow Technology, Ohio University, Athens, OH, US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Introduction to Corrosion and Electrochemistr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Electrolyt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Basic metallurgy of stee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Electrified interfa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Thermodynamics of Corros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Nernst equ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Pourbaix dia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Kinetics of Corros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Charge transfer kinetics / Tafel equ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Mixed potential theor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Polarization curv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Concentration and reaction polariz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Corrosion Test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Polarization resistan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E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Testing considera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Non-electrochemical metho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Corrosion of Mild Steel in Weak Acid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rrosi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corrosion basic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Corrosion by organic aci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Effect of surface scales and inhibi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Effect of multiphase fl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7:00Z</dcterms:created>
  <dc:creator>Korisnik</dc:creator>
  <dc:description/>
  <cp:keywords/>
  <dc:language>en-US</dc:language>
  <cp:lastModifiedBy>bojana</cp:lastModifiedBy>
  <dcterms:modified xsi:type="dcterms:W3CDTF">2010-05-26T17:37:00Z</dcterms:modified>
  <cp:revision>2</cp:revision>
  <dc:subject/>
  <dc:title>*Course Syllabus:*</dc:title>
</cp:coreProperties>
</file>