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ЕЛИКИ АМФИТЕАТАР (В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</w:rPr>
            </w:pPr>
            <w:r>
              <w:rPr>
                <w:b/>
                <w:szCs w:val="22"/>
                <w:lang w:val="sr-CS"/>
              </w:rPr>
              <w:t>Семестар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sr-CS"/>
              </w:rPr>
              <w:t>(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907"/>
        <w:gridCol w:w="2126"/>
        <w:gridCol w:w="907"/>
        <w:gridCol w:w="2126"/>
        <w:gridCol w:w="907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9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-1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9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9</w:t>
            </w:r>
            <w:r>
              <w:rPr>
                <w:b/>
                <w:bCs/>
                <w:szCs w:val="22"/>
                <w:lang w:val="ru-RU"/>
              </w:rPr>
              <w:t>,</w:t>
            </w:r>
            <w:r>
              <w:rPr>
                <w:b/>
                <w:bCs/>
                <w:szCs w:val="22"/>
                <w:lang w:val="sr-CS"/>
              </w:rPr>
              <w:t>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9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ЕЗЕРВИСАН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ТЕРМИ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5-7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-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3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pl-PL"/>
              </w:rPr>
            </w:pPr>
            <w:r>
              <w:rPr>
                <w:b/>
                <w:bCs/>
                <w:sz w:val="21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,1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-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-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4,5,6</w:t>
            </w:r>
            <w:r>
              <w:rPr>
                <w:b/>
                <w:bCs/>
                <w:szCs w:val="22"/>
                <w:lang w:val="sr-CS"/>
              </w:rPr>
              <w:t>, ФИ, ИЖЗ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9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4,5,6</w:t>
            </w:r>
            <w:r>
              <w:rPr>
                <w:b/>
                <w:szCs w:val="22"/>
                <w:lang w:val="sr-CS"/>
              </w:rPr>
              <w:t>,</w:t>
            </w:r>
            <w:r>
              <w:rPr>
                <w:b/>
                <w:bCs/>
                <w:szCs w:val="22"/>
                <w:lang w:val="sr-CS"/>
              </w:rPr>
              <w:t xml:space="preserve"> ФИ, ИЖЗ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sr-CS"/>
              </w:rPr>
            </w:pPr>
            <w:r>
              <w:rPr>
                <w:b/>
                <w:bCs/>
                <w:sz w:val="21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РЕДЊИ АМФИТЕАТАР (С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907"/>
        <w:gridCol w:w="2126"/>
        <w:gridCol w:w="907"/>
        <w:gridCol w:w="2126"/>
        <w:gridCol w:w="907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ПИ ХИ, ТК ИЗЖС..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cyan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cyan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ЕНГЛЕСКИ ЈЕЗИК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  <w:r>
              <w:rPr>
                <w:b/>
                <w:bCs/>
                <w:szCs w:val="22"/>
              </w:rPr>
              <w:t>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9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ЕНГЛЕСКИ ЈЕЗИК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9,1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.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Cs w:val="22"/>
                <w:lang w:val="sr-CS"/>
              </w:rPr>
              <w:t>ПРОЦЕСНА КОНТРОЛ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-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(БТ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</w:rPr>
              <w:t>ПРОГРАМИРАЊЕ</w:t>
            </w:r>
            <w:r>
              <w:rPr>
                <w:bCs/>
                <w:szCs w:val="22"/>
                <w:lang w:val="pl-PL"/>
              </w:rPr>
              <w:t xml:space="preserve"> 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9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ХАНИКА ФЛУИ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</w:rPr>
              <w:t>(БТ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ВОД У ХЕМИЈСКО ИНЖЕЊЕР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ЛИ АМФИТЕАТАР (М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2070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ХЕМИЈА ПРИРОДНИХ ОРГАНСКИХ ЈЕДИЊЕ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ХТПИ ХИ, ТК, ИЗЖС..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ФАРМАЦЕУТСК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РЕАКТОРСКОГ ИНЖЕЊЕРСТВ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 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ОДЕЛОВАЊЕ ПРОЦЕ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-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ФАРМАЦЕУТСКА БИОТЕХН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pl-PL"/>
              </w:rPr>
              <w:t>МИКРОБИ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НГЛЕСКИ ЈЕЗИК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ЛА 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ОЛОГИЈА ПРИПРЕМЕ В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 ПРИПРЕМЕ ВОД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ЛА 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1028"/>
        <w:gridCol w:w="2004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 СТАР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ГРАФИЧКОГ ИНЖЕЊЕР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3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407"/>
        <w:gridCol w:w="720"/>
        <w:gridCol w:w="850"/>
        <w:gridCol w:w="50"/>
        <w:gridCol w:w="1966"/>
        <w:gridCol w:w="961"/>
        <w:gridCol w:w="2016"/>
        <w:gridCol w:w="961"/>
        <w:gridCol w:w="2029"/>
        <w:gridCol w:w="97"/>
        <w:gridCol w:w="1024"/>
        <w:gridCol w:w="1953"/>
        <w:gridCol w:w="706"/>
        <w:gridCol w:w="153"/>
      </w:tblGrid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ФУЗИОНЕ ОПЕРАЦИЈЕ И ОПР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ХЕМИЈА МАКРОМОЛЕКУ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СКО-ИНЖЕЊЕРСКА ТЕРМОДИНАМИК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ВОД У ИНДУСТРИЈСКУ ОРГАНСКУ ХЕМИЈ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СКА ХЕМИЈСКА ТЕХНОЛОГИЈ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ЗБОРНИ ПРЕДМ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АТЕРИЈАЛНИ И ЕНЕРГЕТСКИ БИЛАНС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4 </w:t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54"/>
        <w:gridCol w:w="989"/>
        <w:gridCol w:w="2026"/>
        <w:gridCol w:w="172"/>
        <w:gridCol w:w="791"/>
        <w:gridCol w:w="2118"/>
        <w:gridCol w:w="871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ПРОЈЕКТОВАЊЕ ПРОЦЕС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ИСТЕМИ ЗА ПРЕЧИШЋАВАЊЕ ОТПАДНИХ ГАСО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СКО-ИНЖЕЊЕРСКА ТЕРМОДИНАМИ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ДЕЛОВАЊЕ ПРОЦЕС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У ЕКОЛОШКОМ ИНЖЕЊЕРСТВ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ФУЗИОНЕ ОПЕРАЦИЈЕ И ОПР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  <w:r>
              <w:rPr>
                <w:b/>
                <w:bCs/>
                <w:szCs w:val="22"/>
              </w:rPr>
              <w:t>,19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  <w:r>
              <w:rPr>
                <w:b/>
                <w:bCs/>
                <w:szCs w:val="22"/>
              </w:rPr>
              <w:t>,2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ЕЛЕКТРОТЕХНИКА С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  <w:r>
              <w:rPr>
                <w:b/>
                <w:bCs/>
                <w:szCs w:val="22"/>
              </w:rPr>
              <w:t>,2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  <w:r>
              <w:rPr>
                <w:b/>
                <w:bCs/>
                <w:szCs w:val="22"/>
              </w:rPr>
              <w:t>,2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  <w:r>
              <w:rPr>
                <w:b/>
                <w:bCs/>
                <w:szCs w:val="22"/>
              </w:rPr>
              <w:t>,2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  <w:r>
              <w:rPr>
                <w:b/>
                <w:bCs/>
                <w:szCs w:val="22"/>
              </w:rPr>
              <w:t>,2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5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26"/>
        <w:gridCol w:w="1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ОРГАНСКА ХЕМ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СКА ХЕМИЈСКА 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ЕНЕРГЕТИКА ПРОЦЕСНЕ ИНДУСТРИЈЕ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green"/>
                <w:lang w:val="sr-CS"/>
              </w:rPr>
            </w:pPr>
            <w:r>
              <w:rPr>
                <w:b/>
                <w:bCs/>
                <w:sz w:val="20"/>
                <w:highlight w:val="green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НАЛИТИЧКЕ МЕТОДЕ У ЕКОЛОШКОМ ИНЖЕЊЕРСТВ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ЕХНОЛОГИЈА ПРЕРАДЕ И ОДЛАГАЊА ОТПАДНИХ ВОД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pl-PL"/>
              </w:rPr>
            </w:pPr>
            <w:r>
              <w:rPr>
                <w:bCs/>
                <w:sz w:val="20"/>
                <w:lang w:val="sr-CS"/>
              </w:rPr>
              <w:t>ИЗБОРНИ ПРЕДМЕТ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6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30"/>
        <w:gridCol w:w="168"/>
        <w:gridCol w:w="795"/>
        <w:gridCol w:w="2126"/>
        <w:gridCol w:w="859"/>
        <w:gridCol w:w="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У Х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У Х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. ОПЕРАЦИЈЕ У ФИ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ЕПАРАЦИОНИ ПРОЦЕС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АБ. ПРАКТИКУ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предавањ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БИОМАТЕРИЈА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7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30"/>
        <w:gridCol w:w="168"/>
        <w:gridCol w:w="795"/>
        <w:gridCol w:w="2126"/>
        <w:gridCol w:w="859"/>
        <w:gridCol w:w="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ХРАМБЕН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ТЕХ. ОПЕРАЦИЈЕ У Ф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Ф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НЗИМСКО ИНЖЕЊЕРСТВ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ИНДУСТРИЈСКА БИОТЕХ-Н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ИХ МЕТАБОЛИ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НЗИМ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</w:rPr>
              <w:t>IV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БИБ-СТАРКЕЉ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-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НДУСТРИЈСКИ ЕНЗИМСКИ ПРОЦЕС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-предавањ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ИХ МЕТАБОЛ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. МИКРОБНИХ МЕТАБОЛ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ТЕХ.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ЕКОЛОШКА БИОТЕХНОЛОГ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8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78"/>
        <w:gridCol w:w="992"/>
        <w:gridCol w:w="250"/>
        <w:gridCol w:w="1774"/>
        <w:gridCol w:w="993"/>
        <w:gridCol w:w="1984"/>
        <w:gridCol w:w="953"/>
        <w:gridCol w:w="2024"/>
        <w:gridCol w:w="205"/>
        <w:gridCol w:w="747"/>
        <w:gridCol w:w="2025"/>
        <w:gridCol w:w="952"/>
        <w:gridCol w:w="5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НСТРУМЕН-ТАЛН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 Х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>СЕПАРАЦИОНИ ПРОЦЕ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 СТАР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ОЛИМЕРНИ БИОМАТЕРИЈАЛ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И УРЕЂА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РОЈЕКТОВАЊЕ ПРОЦЕСА И УРЕЂАЈ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НСТРУМЕН-ТАЛН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БИО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ОЛИМЕРНИ БИОМАТЕРИЈА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АНАЛИТИЧК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Т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АНАЛИТИЧК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-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Ц УЧИОНИЦА</w:t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ОПРЕМЕ И ПРОЦЕСА У ЕКОЛОШКОМ ИНЖЕЊЕРСТВ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ДЕЛОВАЊЕ ПРОЦЕС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ПЦ РАЧУНАР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,1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,1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,15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,1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-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РАЧУНСКИ ЦЕНТА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Лабораторија за физичку хемију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54"/>
        <w:gridCol w:w="989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,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20"/>
              </w:rPr>
              <w:t xml:space="preserve">ФИЗИЧКА </w:t>
            </w:r>
            <w:r>
              <w:rPr>
                <w:bCs/>
                <w:sz w:val="20"/>
                <w:lang w:val="sr-CS"/>
              </w:rPr>
              <w:t>Х</w:t>
            </w:r>
            <w:r>
              <w:rPr>
                <w:bCs/>
                <w:sz w:val="20"/>
              </w:rPr>
              <w:t>ЕМИЈ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0,3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pl-PL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2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ораторија за органску хемиј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  <w:r>
              <w:rPr>
                <w:b/>
                <w:bCs/>
                <w:szCs w:val="22"/>
              </w:rPr>
              <w:t>,6,2</w:t>
            </w: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pl-PL"/>
              </w:rPr>
              <w:t>ОХ 1,2,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5,2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,26,2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5:00Z</dcterms:created>
  <dc:creator>elab</dc:creator>
  <dc:description/>
  <cp:keywords/>
  <dc:language>en-US</dc:language>
  <cp:lastModifiedBy>Dragan Mitrakovic</cp:lastModifiedBy>
  <cp:lastPrinted>2009-02-15T12:36:00Z</cp:lastPrinted>
  <dcterms:modified xsi:type="dcterms:W3CDTF">2009-02-23T11:15:00Z</dcterms:modified>
  <cp:revision>2</cp:revision>
  <dc:subject/>
  <dc:title> </dc:title>
</cp:coreProperties>
</file>