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ВЕЛИКИ АМФИТЕАТАР (ВА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</w:rPr>
            </w:pPr>
            <w:r>
              <w:rPr>
                <w:b/>
                <w:szCs w:val="22"/>
                <w:lang w:val="sr-CS"/>
              </w:rPr>
              <w:t>Семестар: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sr-CS"/>
              </w:rPr>
              <w:t>(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907"/>
        <w:gridCol w:w="2126"/>
        <w:gridCol w:w="907"/>
        <w:gridCol w:w="2126"/>
        <w:gridCol w:w="907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ЕДМ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ЕДМ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ЕДМ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ЕЛЕМЕНТИ ОПРЕМЕ У ПРОЦЕСНОЈ ИНДУСТРИЈ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9,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sr-CS"/>
              </w:rPr>
              <w:t xml:space="preserve">ОПШТА ХЕМИЈ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-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ЕЛЕМЕНТИ ОПРЕМЕ У ПРОЦЕСНОЈ ИНДУСТРИЈ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-8</w:t>
            </w:r>
          </w:p>
          <w:p>
            <w:pPr>
              <w:pStyle w:val="Normal"/>
              <w:spacing w:lineRule="auto" w:line="228" w:before="0" w:after="0"/>
              <w:ind w:hanging="0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ЕЛЕМЕНТИ ОПРЕМЕ У ПРОЦЕСНОЈ ИНДУСТРИЈ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-4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Cs w:val="22"/>
                <w:lang w:val="sr-CS"/>
              </w:rPr>
              <w:t xml:space="preserve">ОПШТА ХЕМИЈ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9-11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ФИЗ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9,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Cs w:val="22"/>
                <w:lang w:val="sr-CS"/>
              </w:rPr>
              <w:t xml:space="preserve">МАТЕМАТ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. ИН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-4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. ИН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sr-CS"/>
              </w:rPr>
              <w:t>9</w:t>
            </w:r>
            <w:r>
              <w:rPr>
                <w:b/>
                <w:bCs/>
                <w:szCs w:val="22"/>
                <w:lang w:val="ru-RU"/>
              </w:rPr>
              <w:t>,</w:t>
            </w:r>
            <w:r>
              <w:rPr>
                <w:b/>
                <w:bCs/>
                <w:szCs w:val="22"/>
                <w:lang w:val="sr-CS"/>
              </w:rPr>
              <w:t>10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sr-CS"/>
              </w:rPr>
              <w:t xml:space="preserve">ОПШТА ХЕМИЈ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-4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bCs/>
                <w:szCs w:val="22"/>
                <w:lang w:val="sr-CS"/>
              </w:rPr>
              <w:t xml:space="preserve">ФИЗ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sr-CS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Cs w:val="22"/>
                <w:lang w:val="sr-CS"/>
              </w:rPr>
              <w:t xml:space="preserve">ФИЗ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-4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 xml:space="preserve">МАТЕМАТ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9-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 xml:space="preserve">МАТЕМАТ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</w:rPr>
              <w:t>1-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РЕЗЕРВИСАН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ТЕРМИ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 xml:space="preserve">ФИЗ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5-8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ЕКТРОТЕХНИКА СА ЕЛЕКТРОНИКО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5-7,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</w:rPr>
              <w:t>ФИЗИЧКА ХЕМИЈ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-3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СКА</w:t>
            </w: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</w:rPr>
              <w:t>ХЕМИЈА 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</w:rPr>
              <w:t>ФИЗИЧКА ХЕМИЈ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</w:rPr>
              <w:t>ФИЗ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-7,30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2"/>
                <w:lang w:val="pl-PL"/>
              </w:rPr>
            </w:pPr>
            <w:r>
              <w:rPr>
                <w:b/>
                <w:bCs/>
                <w:sz w:val="21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ЕКТРОТЕХНИКА СА ЕЛЕКТРОНИКО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,18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-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</w:rPr>
              <w:t>ФИЗИЧКА ХЕМИЈ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-7,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СКА</w:t>
            </w: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</w:rPr>
              <w:t>ХЕМИЈА 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6-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szCs w:val="22"/>
              </w:rPr>
              <w:t>ПРОГРАМИРАЊ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УНКЦИОНИС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ИОЛОШКИХ СИСТЕМ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4,5,6</w:t>
            </w:r>
            <w:r>
              <w:rPr>
                <w:b/>
                <w:bCs/>
                <w:szCs w:val="22"/>
                <w:lang w:val="sr-CS"/>
              </w:rPr>
              <w:t>, ФИ, ИЖЗС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ЕКТРОТЕХНИКА СА ЕЛЕКТРОНИКО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szCs w:val="22"/>
              </w:rPr>
              <w:t>ПРОГРАМИРАЊ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9-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СКА</w:t>
            </w: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</w:rPr>
              <w:t>ХЕМИЈА 2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-7,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szCs w:val="22"/>
              </w:rPr>
              <w:t>ПРОГРАМИРАЊ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-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pl-PL"/>
              </w:rPr>
              <w:t>МИКРОБИОЛОГ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szCs w:val="22"/>
                <w:lang w:val="pl-PL"/>
              </w:rPr>
              <w:t>4,5,6</w:t>
            </w:r>
            <w:r>
              <w:rPr>
                <w:b/>
                <w:szCs w:val="22"/>
                <w:lang w:val="sr-CS"/>
              </w:rPr>
              <w:t>,</w:t>
            </w:r>
            <w:r>
              <w:rPr>
                <w:b/>
                <w:bCs/>
                <w:szCs w:val="22"/>
                <w:lang w:val="sr-CS"/>
              </w:rPr>
              <w:t xml:space="preserve"> ФИ, ИЖЗС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2"/>
                <w:lang w:val="sr-CS"/>
              </w:rPr>
            </w:pPr>
            <w:r>
              <w:rPr>
                <w:b/>
                <w:bCs/>
                <w:sz w:val="21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РЕДЊИ АМФИТЕАТАР (СА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V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907"/>
        <w:gridCol w:w="2126"/>
        <w:gridCol w:w="907"/>
        <w:gridCol w:w="2126"/>
        <w:gridCol w:w="907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МЕХАНИЧКЕ И ТОПЛОТНЕ ОПЕРАЦИЈ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ХИ, ТК, ИЗЖС..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ПЕРАЦИЈЕ ПРЕНОСА МАС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Ф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ПЕРАЦИЈЕ ПРЕНОСА МАС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ХИ, ТК, ИЗЖС.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bCs/>
                <w:szCs w:val="22"/>
                <w:lang w:val="sr-CS"/>
              </w:rPr>
              <w:t>МЕХАНИЧКЕ И ТОПЛОТНЕ ОПЕРАЦИЈ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sr-CS"/>
              </w:rPr>
              <w:t>Ф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sr-CS"/>
              </w:rPr>
              <w:t>МЕХАНИЧКЕ И ТОПЛОТНЕ ОПЕРАЦИЈ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ОХТПИ ХИ, ТК ИЗЖС..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. ИН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-8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Cs w:val="22"/>
                <w:lang w:val="sr-CS"/>
              </w:rPr>
              <w:t xml:space="preserve">ОПШТА ХЕМИЈ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АУТОМАТСКО УПРАВЉАЊЕ ПРОЦЕСИМ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cyan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ИЗЖ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АУТОМАТСКО УПРАВЉАЊЕ ПРОЦЕСИМ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cyan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ИЗЖ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Cs w:val="22"/>
                <w:lang w:val="sr-CS"/>
              </w:rPr>
              <w:t xml:space="preserve">ОПШТА ХЕМИЈ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5-8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Cs w:val="22"/>
                <w:lang w:val="sr-CS"/>
              </w:rPr>
              <w:t xml:space="preserve">МАТЕМАТ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-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Cs w:val="22"/>
                <w:lang w:val="sr-CS"/>
              </w:rPr>
              <w:t xml:space="preserve">ЕНГЛЕСКИ ЈЕЗИК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5-8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Cs w:val="22"/>
                <w:lang w:val="sr-CS"/>
              </w:rPr>
              <w:t xml:space="preserve">МАТЕМАТ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9</w:t>
            </w:r>
            <w:r>
              <w:rPr>
                <w:b/>
                <w:bCs/>
                <w:szCs w:val="22"/>
              </w:rPr>
              <w:t>-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Cs w:val="22"/>
                <w:lang w:val="sr-CS"/>
              </w:rPr>
              <w:t xml:space="preserve">ОПШТА ХЕМИЈ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9-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Cs w:val="22"/>
                <w:lang w:val="sr-CS"/>
              </w:rPr>
              <w:t xml:space="preserve">ЕНГЛЕСКИ ЈЕЗИК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Cs w:val="22"/>
                <w:lang w:val="sr-CS"/>
              </w:rPr>
              <w:t xml:space="preserve">ФИЗ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9,10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ФИЗ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-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Cs w:val="22"/>
                <w:lang w:val="sr-CS"/>
              </w:rPr>
              <w:t xml:space="preserve">МАТЕМАТ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1-4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АУТ. УПРАВЉАЊЕ ПРОЦЕСИ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Cs w:val="22"/>
                <w:lang w:val="sr-CS"/>
              </w:rPr>
              <w:t>ПРОЦЕСНА КОНТРОЛ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ТК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СКА</w:t>
            </w: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</w:rPr>
              <w:t>ХЕМИЈА 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-7,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ЕКОНОМИКА ПРЕДУЗЕЋА И МЕНАЏМЕН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V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ЕКОНОМИКА ПРЕДУЗЕЋА И МЕНАЏМЕН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V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ПРОГРАМИРАЊ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-4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ГРАМИРАЊ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-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СКА</w:t>
            </w: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</w:rPr>
              <w:t>ХЕМИЈА 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6-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</w:rPr>
              <w:t>ФИЗИЧКА ХЕМИЈ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МИКРОБИОЛОГ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pl-PL"/>
              </w:rPr>
              <w:t>(БТ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pl-PL"/>
              </w:rPr>
              <w:t>7</w:t>
            </w:r>
            <w:r>
              <w:rPr>
                <w:b/>
                <w:szCs w:val="22"/>
                <w:lang w:val="sr-CS"/>
              </w:rPr>
              <w:t>, БТ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szCs w:val="22"/>
              </w:rPr>
              <w:t>ПРОГРАМИРАЊЕ</w:t>
            </w:r>
            <w:r>
              <w:rPr>
                <w:bCs/>
                <w:szCs w:val="22"/>
                <w:lang w:val="pl-PL"/>
              </w:rPr>
              <w:t xml:space="preserve"> 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9-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СКА</w:t>
            </w: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</w:rPr>
              <w:t>ХЕМИЈА 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ЕХАНИКА ФЛУИДА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Х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de-DE"/>
              </w:rPr>
            </w:pPr>
            <w:r>
              <w:rPr>
                <w:b/>
                <w:bCs/>
                <w:szCs w:val="22"/>
                <w:lang w:val="de-D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de-DE"/>
              </w:rPr>
            </w:pPr>
            <w:r>
              <w:rPr>
                <w:b/>
                <w:bCs/>
                <w:szCs w:val="22"/>
                <w:lang w:val="de-D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С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ШКИХ СИСТЕ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</w:rPr>
              <w:t>(БТ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pl-PL"/>
              </w:rPr>
              <w:t>7</w:t>
            </w:r>
            <w:r>
              <w:rPr>
                <w:b/>
                <w:szCs w:val="22"/>
                <w:lang w:val="sr-CS"/>
              </w:rPr>
              <w:t>, БТ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ВОД У ХЕМИЈСКО ИНЖЕЊЕРСТВ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Х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АЛИ АМФИТЕАТАР (МА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2070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ХЕМИЈА ПРИРОДНИХ ОРГАНСКИХ ЈЕДИЊЕЊ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ПЕРАЦИЈЕ ПРЕНОСА МАС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ХИ, ТК, ИЗЖС..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bCs/>
                <w:szCs w:val="22"/>
                <w:lang w:val="sr-CS"/>
              </w:rPr>
              <w:t>МЕХАНИЧКЕ И ТОПЛОТНЕ ОПЕРАЦИЈ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МЕХАНИЧКЕ И ТОПЛОТНЕ ОПЕРАЦИЈ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ХИ, ТК, ИЗЖС..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ПЕРАЦИЈЕ ПРЕНОСА МАС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ПЕРАЦИЈЕ ПРЕНОСА МАС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ОХТПИ ХИ, ТК, ИЗЖС..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bCs/>
                <w:szCs w:val="22"/>
                <w:lang w:val="sr-CS"/>
              </w:rPr>
              <w:t>МЕХАНИЧКЕ И ТОПЛОТНЕ ОПЕРАЦИЈ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ФАРМАЦЕУТСКА БИОТЕХНОЛОГ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ПЕРАЦИЈЕ ПРЕНОСА МАС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СНОВИ РЕАКТОРСКОГ ИНЖЕЊЕРСТВ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ОХТПИ Х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ОДЕЛОВАЊЕ ПРОЦЕС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</w:rPr>
              <w:t>ФИЗИЧКА ХЕМИЈ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-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lang w:val="sr-CS"/>
              </w:rPr>
              <w:t>ЕНГЛЕСКИ ЈЕЗИК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bCs/>
                <w:szCs w:val="22"/>
                <w:lang w:val="sr-CS"/>
              </w:rPr>
              <w:t>почетн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ФАРМАЦЕУТСКА БИОТЕХНОЛОГИЈ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ЕНГЛЕСКИ ЈЕЗИК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ТАР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pl-PL"/>
              </w:rPr>
              <w:t>МИКРОБИОЛОГ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szCs w:val="22"/>
                <w:lang w:val="pl-PL"/>
              </w:rPr>
              <w:t>7</w:t>
            </w:r>
            <w:r>
              <w:rPr>
                <w:b/>
                <w:szCs w:val="22"/>
                <w:lang w:val="sr-CS"/>
              </w:rPr>
              <w:t>, Б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ЕНГЛЕСКИ ЈЕЗИК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ТАР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АЛА 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1965"/>
        <w:gridCol w:w="1022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 xml:space="preserve">МАТЕМАТ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 xml:space="preserve">ФИЗ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ЈЕКТОВАЊЕ ХЕМИЈСКИХ РЕАКТОР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ОХТП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СТ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 xml:space="preserve">МАТЕМАТ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6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aps/>
                <w:szCs w:val="22"/>
                <w:lang w:val="sr-CS"/>
              </w:rPr>
            </w:pPr>
            <w:r>
              <w:rPr>
                <w:bCs/>
                <w:caps/>
                <w:szCs w:val="22"/>
                <w:lang w:val="sr-CS"/>
              </w:rPr>
              <w:t>пројектовање хемијских реактор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ТАР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 xml:space="preserve">ФИЗ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ОЛОГИЈА ПРИПРЕМЕ ВОД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ИЗ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 xml:space="preserve">МАТЕМАТ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 xml:space="preserve">МАТЕМАТ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ТЕХНОЛОГИЈА ПРИПРЕМЕ ВОД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ИЗЖ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 xml:space="preserve">ФИЗ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 xml:space="preserve">МАТЕМАТ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 xml:space="preserve">МАТЕМАТ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 xml:space="preserve">МАТЕМАТ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4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АЛА 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1028"/>
        <w:gridCol w:w="2004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ИОХЕМИЈСКО ИНЖЕЊЕРСТВО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БИБ СТАР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ОЈЕКТОВАЊЕ ХЕМИЈСКИХ РЕАКТОР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ОХТП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3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>МАТЕМАТИКА</w:t>
            </w:r>
            <w:r>
              <w:rPr>
                <w:bCs/>
                <w:sz w:val="20"/>
              </w:rPr>
              <w:t xml:space="preserve">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вежбе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>МАТЕМАТИКА</w:t>
            </w:r>
            <w:r>
              <w:rPr>
                <w:bCs/>
                <w:sz w:val="20"/>
              </w:rPr>
              <w:t xml:space="preserve">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вежбе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СНОВИ ГРАФИЧКОГ ИНЖЕЊЕРСТВ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3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7"/>
        <w:gridCol w:w="1407"/>
        <w:gridCol w:w="720"/>
        <w:gridCol w:w="850"/>
        <w:gridCol w:w="50"/>
        <w:gridCol w:w="1966"/>
        <w:gridCol w:w="961"/>
        <w:gridCol w:w="2016"/>
        <w:gridCol w:w="961"/>
        <w:gridCol w:w="2029"/>
        <w:gridCol w:w="97"/>
        <w:gridCol w:w="1024"/>
        <w:gridCol w:w="1953"/>
        <w:gridCol w:w="706"/>
        <w:gridCol w:w="153"/>
      </w:tblGrid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ИФУЗИОНЕ ОПЕРАЦИЈЕ И ОПРЕ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4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ХЕМИЈА МАКРОМОЛЕКУЛ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ОХТП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6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ХЕМИЈСКО-ИНЖЕЊЕРСКА ТЕРМОДИНАМИК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4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ВОД У ИНДУСТРИЈСКУ ОРГАНСКУ ХЕМИЈУ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ОХТП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РГАНСКА ХЕМИЈСКА ТЕХНОЛОГИЈ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ОХТП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ЗБОРНИ ПРЕДМ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АТЕРИЈАЛНИ И ЕНЕРГЕТСКИ БИЛАНС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ОХТП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4 </w:t>
            </w:r>
          </w:p>
        </w:tc>
        <w:tc>
          <w:tcPr>
            <w:tcW w:w="37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607"/>
        <w:gridCol w:w="381"/>
        <w:gridCol w:w="1044"/>
        <w:gridCol w:w="195"/>
        <w:gridCol w:w="1821"/>
        <w:gridCol w:w="971"/>
        <w:gridCol w:w="1954"/>
        <w:gridCol w:w="989"/>
        <w:gridCol w:w="2026"/>
        <w:gridCol w:w="172"/>
        <w:gridCol w:w="791"/>
        <w:gridCol w:w="2118"/>
        <w:gridCol w:w="871"/>
        <w:gridCol w:w="4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ПРОЈЕКТОВАЊЕ ПРОЦЕС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ИСТЕМИ ЗА ПРЕЧИШЋАВАЊЕ ОТПАДНИХ ГАСОВ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ХЕМИЈСКО-ИНЖЕЊЕРСКА ТЕРМОДИНАМИК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ОДЕЛОВАЊЕ ПРОЦЕСА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ЈЕКТОВАЊЕ ПРОЦЕС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ЈЕКТОВАЊЕ У ЕКОЛОШКОМ ИНЖЕЊЕРСТВ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НОВИ РЕАКТОРСКОГ ИНЖЕЊЕРСТВ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ТК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ИФУЗИОНЕ ОПЕРАЦИЈЕ И ОПРЕ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  <w:r>
              <w:rPr>
                <w:b/>
                <w:bCs/>
                <w:szCs w:val="22"/>
              </w:rPr>
              <w:t>,19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7</w:t>
            </w:r>
            <w:r>
              <w:rPr>
                <w:b/>
                <w:bCs/>
                <w:szCs w:val="22"/>
              </w:rPr>
              <w:t>,2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6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ЕЛЕКТРОТЕХНИКА С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7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5</w:t>
            </w:r>
            <w:r>
              <w:rPr>
                <w:b/>
                <w:bCs/>
                <w:szCs w:val="22"/>
              </w:rPr>
              <w:t>,22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  <w:r>
              <w:rPr>
                <w:b/>
                <w:bCs/>
                <w:szCs w:val="22"/>
              </w:rPr>
              <w:t>,23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  <w:r>
              <w:rPr>
                <w:b/>
                <w:bCs/>
                <w:szCs w:val="22"/>
              </w:rPr>
              <w:t>,2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  <w:r>
              <w:rPr>
                <w:b/>
                <w:bCs/>
                <w:szCs w:val="22"/>
              </w:rPr>
              <w:t>,2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8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5 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607"/>
        <w:gridCol w:w="381"/>
        <w:gridCol w:w="1044"/>
        <w:gridCol w:w="195"/>
        <w:gridCol w:w="1821"/>
        <w:gridCol w:w="971"/>
        <w:gridCol w:w="1909"/>
        <w:gridCol w:w="1034"/>
        <w:gridCol w:w="2026"/>
        <w:gridCol w:w="172"/>
        <w:gridCol w:w="791"/>
        <w:gridCol w:w="2126"/>
        <w:gridCol w:w="863"/>
        <w:gridCol w:w="4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ИЗБОРНИ ПРЕДМЕТ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ОРГАНСКА ХЕМИЈА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К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Х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ЕЛЕМЕНТИ ВИШЕ МАТЕМАТИКЕ </w:t>
            </w:r>
            <w:r>
              <w:rPr>
                <w:bCs/>
                <w:sz w:val="20"/>
              </w:rPr>
              <w:t>II</w:t>
            </w:r>
          </w:p>
          <w:p>
            <w:pPr>
              <w:pStyle w:val="Normal"/>
              <w:spacing w:lineRule="exact" w:line="200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вежбе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6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sr-CS"/>
              </w:rPr>
              <w:t xml:space="preserve">ЕЛЕМЕНТИ ВИШЕ МАТЕМАТИКЕ </w:t>
            </w:r>
            <w:r>
              <w:rPr>
                <w:bCs/>
                <w:sz w:val="20"/>
              </w:rPr>
              <w:t>II</w:t>
            </w:r>
          </w:p>
          <w:p>
            <w:pPr>
              <w:pStyle w:val="Normal"/>
              <w:spacing w:lineRule="exact" w:line="200" w:before="0" w:after="0"/>
              <w:ind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предавања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Т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sr-CS"/>
              </w:rPr>
              <w:t xml:space="preserve">ЕЛЕМЕНТИ ВИШЕ МАТЕМАТИКЕ </w:t>
            </w:r>
            <w:r>
              <w:rPr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предавања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ТТ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НОВИ РЕАКТОРСКОГ ИНЖЕЊЕРСТВ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РГАНСКА ХЕМИЈСКА ТЕХНОЛОГ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ОХТП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ЕЛЕМЕНТИ ВИШЕ МАТЕМАТИКЕ </w:t>
            </w:r>
            <w:r>
              <w:rPr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вежбе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Т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ЕНЕРГЕТИКА ПРОЦЕСНЕ ИНДУСТРИЈЕ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green"/>
              </w:rPr>
            </w:pPr>
            <w:r>
              <w:rPr>
                <w:b/>
                <w:bCs/>
                <w:sz w:val="20"/>
                <w:highlight w:val="green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green"/>
                <w:lang w:val="sr-CS"/>
              </w:rPr>
            </w:pPr>
            <w:r>
              <w:rPr>
                <w:b/>
                <w:bCs/>
                <w:sz w:val="20"/>
                <w:highlight w:val="green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АНАЛИТИЧКЕ МЕТОДЕ У ЕКОЛОШКОМ ИНЖЕЊЕРСТВУ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ТЕХНОЛОГИЈА ПРЕРАДЕ И ОДЛАГАЊА ОТПАДНИХ ВОД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pl-PL"/>
              </w:rPr>
            </w:pPr>
            <w:r>
              <w:rPr>
                <w:bCs/>
                <w:sz w:val="20"/>
                <w:lang w:val="sr-CS"/>
              </w:rPr>
              <w:t>ИЗБОРНИ ПРЕДМЕТ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6 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607"/>
        <w:gridCol w:w="381"/>
        <w:gridCol w:w="1044"/>
        <w:gridCol w:w="195"/>
        <w:gridCol w:w="1821"/>
        <w:gridCol w:w="971"/>
        <w:gridCol w:w="1909"/>
        <w:gridCol w:w="1034"/>
        <w:gridCol w:w="2030"/>
        <w:gridCol w:w="168"/>
        <w:gridCol w:w="795"/>
        <w:gridCol w:w="2126"/>
        <w:gridCol w:w="859"/>
        <w:gridCol w:w="4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ИЗБОРНИ ПРЕДМЕТ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ОЈЕКТОВАЊЕ ХЕМИЈСКИХ РЕАКТОР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ОХТП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ЈЕКТОВАЊЕ ПРОЦЕСА У Х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ИЗБОРНИ ПРЕДМЕТ </w:t>
            </w:r>
            <w:r>
              <w:rPr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СНОВИ ФАРМАЦЕУТСКОГ ИНЖЕЊЕРСТВ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ЈЕКТОВАЊЕ ПРОЦЕСА У Х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. ОПЕРАЦИЈЕ У ФИ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1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2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НОВИ РЕАКТОРСКОГ ИНЖЕЊЕРСТВ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Т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НОВИ РЕАКТОРСКОГ ИНЖЕЊЕРСТВ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ЕПАРАЦИОНИ ПРОЦЕС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ЛАБ. ПРАКТИКУ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предавање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БИОМАТЕРИЈАЛ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sr-CS"/>
              </w:rPr>
              <w:t xml:space="preserve">ИЗБОРНИ ПРЕДМЕТ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ОХТП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5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7 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607"/>
        <w:gridCol w:w="381"/>
        <w:gridCol w:w="1044"/>
        <w:gridCol w:w="195"/>
        <w:gridCol w:w="1821"/>
        <w:gridCol w:w="971"/>
        <w:gridCol w:w="1909"/>
        <w:gridCol w:w="1034"/>
        <w:gridCol w:w="2030"/>
        <w:gridCol w:w="168"/>
        <w:gridCol w:w="795"/>
        <w:gridCol w:w="2126"/>
        <w:gridCol w:w="859"/>
        <w:gridCol w:w="4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0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ХРАМБЕНА БИОТЕХНОЛОГ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БИОХЕМИЈ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ИО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л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ТЕХ. ОПЕРАЦИЈЕ У Ф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Ф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1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2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НЗИМСКО ИНЖЕЊЕРСТВО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БИОХЕМ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ИНДУСТРИЈСКА БИОТЕХ-НОЛОГИЈ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БИОХЕМИЈА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ОЛОГИЈА МИКРОБНИХ МЕТАБОЛИТ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НЗИМСКО ИНЖЕЊЕРСТВО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</w:rPr>
              <w:t>IV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ИЛ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IV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bCs/>
                <w:sz w:val="20"/>
                <w:lang w:val="sr-CS"/>
              </w:rPr>
              <w:t>БИБ-СТАРКЕЉ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ил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БИБ-СТАР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ИНДУСТРИЈСКИ ЕНЗИМСКИ ПРОЦЕС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ОЛОГИЈА МИКРОБНЕ БИОМАС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ИОХЕМИЈСКО ИНЖЕЊЕРСТВО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-предавање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ОЛОГИЈА МИКРОБНИХ МЕТАБОЛИТ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-вежбе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. МИКРОБНИХ МЕТАБОЛИТ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 </w:t>
            </w:r>
            <w:r>
              <w:rPr>
                <w:bCs/>
                <w:sz w:val="20"/>
                <w:lang w:val="sr-CS"/>
              </w:rPr>
              <w:t>ил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>ТЕХ. МИКРОБНЕ БИОМАС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ЕКОЛОШКА БИОТЕХНОЛОГИЈА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ОЛОГИЈА МИКРОБНЕ БИОМАС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 w:val="20"/>
                <w:lang w:val="sr-CS"/>
              </w:rPr>
              <w:t>-вежбе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8 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607"/>
        <w:gridCol w:w="378"/>
        <w:gridCol w:w="992"/>
        <w:gridCol w:w="250"/>
        <w:gridCol w:w="1774"/>
        <w:gridCol w:w="993"/>
        <w:gridCol w:w="1984"/>
        <w:gridCol w:w="953"/>
        <w:gridCol w:w="2024"/>
        <w:gridCol w:w="205"/>
        <w:gridCol w:w="747"/>
        <w:gridCol w:w="2025"/>
        <w:gridCol w:w="952"/>
        <w:gridCol w:w="5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>МАТЕМАТИКА</w:t>
            </w:r>
            <w:r>
              <w:rPr>
                <w:bCs/>
                <w:sz w:val="20"/>
              </w:rPr>
              <w:t xml:space="preserve">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вежбе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1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>МАТЕМАТИКА</w:t>
            </w:r>
            <w:r>
              <w:rPr>
                <w:bCs/>
                <w:sz w:val="20"/>
              </w:rPr>
              <w:t xml:space="preserve">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вежбе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ИНСТРУМЕН-ТАЛНЕ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МЕТОД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>МАТЕМАТИКА</w:t>
            </w:r>
            <w:r>
              <w:rPr>
                <w:bCs/>
                <w:sz w:val="20"/>
              </w:rPr>
              <w:t xml:space="preserve">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вежбе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НОВИ РЕАКТОРСКОГ ИНЖЕЊЕР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ОХТПИ Х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 w:val="20"/>
                <w:lang w:val="sr-CS"/>
              </w:rPr>
              <w:t>СЕПАРАЦИОНИ ПРОЦЕС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БИБ СТАР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СНОВИ ФАРМАЦЕУТСКОГ ИНЖЕЊЕРСТВ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>МАТЕМАТИКА</w:t>
            </w:r>
            <w:r>
              <w:rPr>
                <w:bCs/>
                <w:sz w:val="20"/>
              </w:rPr>
              <w:t xml:space="preserve">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вежбе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СНОВИ ФАРМАЦЕУТСКОГ ИНЖЕЊЕРСТВ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 w:val="20"/>
                <w:lang w:val="sr-CS"/>
              </w:rPr>
              <w:t>-вежбе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 w:val="20"/>
                <w:lang w:val="sr-CS"/>
              </w:rPr>
              <w:t>ПОЛИМЕРНИ БИОМАТЕРИЈАЛ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ЈЕКТОВАЊЕ ПРОЦЕСА И УРЕЂА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bCs/>
                <w:sz w:val="20"/>
                <w:lang w:val="sr-CS"/>
              </w:rPr>
              <w:t>-вежбе-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 w:val="20"/>
                <w:lang w:val="sr-CS"/>
              </w:rPr>
              <w:t>ПРОЈЕКТОВАЊЕ ПРОЦЕСА И УРЕЂАЈ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ИНСТРУМЕН-ТАЛНЕ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МЕТОД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 w:val="20"/>
                <w:lang w:val="sr-CS"/>
              </w:rPr>
              <w:t>-вежбе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БИОМАТЕРИЈАЛ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 w:val="20"/>
                <w:lang w:val="sr-CS"/>
              </w:rPr>
              <w:t>ПОЛИМЕРНИ БИОМАТЕРИЈА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lang w:val="sr-CS"/>
              </w:rPr>
              <w:t xml:space="preserve">АНАЛИТИЧКА ХЕМИЈ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Т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 xml:space="preserve">АНАЛИТИЧКА ХЕМИЈ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Т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-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/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Ц УЧИОНИЦА</w:t>
            </w:r>
          </w:p>
        </w:tc>
        <w:tc>
          <w:tcPr>
            <w:tcW w:w="37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ОЈЕКТОВАЊЕ ОПРЕМЕ И ПРОЦЕСА У ЕКОЛОШКОМ ИНЖЕЊЕРСТВУ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>ПЦ РАЧУНАРИ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СНОВИ ФАРМАЦЕУТСКОГ ИНЖЕЊЕРСТВ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>ПЦ РАЧУНАРИ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>ПЦ РАЧУНАРИ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>ПЦ РАЧУНАРИ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ОДЕЛОВАЊЕ ПРОЦЕС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ПЦ РАЧУНАР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УТОМАТСКО УПРАВЉАЊЕ ПРОЦЕСИ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УТОМАТСКО УПРАВЉАЊЕ ПРОЦЕСИ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>ПЦ РАЧУНАРИ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УТОМАТСКО УПРАВЉАЊЕ ПРОЦЕСИ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К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>ПЦ РАЧУНАРИ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>ПЦ РАЧУНАРИ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СНОВИ ФАРМАЦЕУТСКОГ ИНЖЕЊЕРСТВ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>ПЦ РАЧУНАРИ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>ПЦ РАЧУНАРИ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5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4,14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3,13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6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5,15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,12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-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/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РАЧУНСКИ ЦЕНТАР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Лабораторија за физичку хемију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54"/>
        <w:gridCol w:w="989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Cs/>
                <w:sz w:val="20"/>
              </w:rPr>
              <w:t>ФИЗИЧКА ХЕМИЈ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,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20"/>
              </w:rPr>
              <w:t>ФИЗИЧКА ХЕМ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,4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Cs/>
                <w:sz w:val="20"/>
              </w:rPr>
              <w:t xml:space="preserve">ФИЗИЧКА </w:t>
            </w:r>
            <w:r>
              <w:rPr>
                <w:bCs/>
                <w:sz w:val="20"/>
                <w:lang w:val="sr-CS"/>
              </w:rPr>
              <w:t>Х</w:t>
            </w:r>
            <w:r>
              <w:rPr>
                <w:bCs/>
                <w:sz w:val="20"/>
              </w:rPr>
              <w:t>ЕМИЈ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,6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ФИЗИЧКА ХЕМИЈ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7,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Cs/>
                <w:sz w:val="20"/>
              </w:rPr>
              <w:t>ФИЗИЧКА ХЕМ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0,34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pl-PL"/>
              </w:rPr>
              <w:t xml:space="preserve"> 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Cs/>
                <w:sz w:val="20"/>
              </w:rPr>
              <w:t>ФИЗИЧКА ХЕМИЈ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2,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Лабораторија за органску хемију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20"/>
              </w:rPr>
              <w:t>ОРГАНСКА</w:t>
            </w:r>
            <w:r>
              <w:rPr>
                <w:bCs/>
                <w:sz w:val="20"/>
                <w:lang w:val="sr-CS"/>
              </w:rPr>
              <w:t xml:space="preserve"> </w:t>
            </w:r>
            <w:r>
              <w:rPr>
                <w:bCs/>
                <w:sz w:val="20"/>
              </w:rPr>
              <w:t>ХЕМИЈА 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5</w:t>
            </w:r>
            <w:r>
              <w:rPr>
                <w:b/>
                <w:bCs/>
                <w:szCs w:val="22"/>
              </w:rPr>
              <w:t>,6,2</w:t>
            </w:r>
            <w:r>
              <w:rPr>
                <w:b/>
                <w:bCs/>
                <w:szCs w:val="22"/>
                <w:lang w:val="sr-C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 w:val="20"/>
              </w:rPr>
              <w:t>ОРГАНСКА</w:t>
            </w:r>
            <w:r>
              <w:rPr>
                <w:bCs/>
                <w:sz w:val="20"/>
                <w:lang w:val="sr-CS"/>
              </w:rPr>
              <w:t xml:space="preserve"> </w:t>
            </w:r>
            <w:r>
              <w:rPr>
                <w:bCs/>
                <w:sz w:val="20"/>
              </w:rPr>
              <w:t>ХЕМИЈА 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pl-PL"/>
              </w:rPr>
              <w:t>ОХ 1,2,3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20"/>
              </w:rPr>
              <w:t>ОРГАНСКА</w:t>
            </w:r>
            <w:r>
              <w:rPr>
                <w:bCs/>
                <w:sz w:val="20"/>
                <w:lang w:val="sr-CS"/>
              </w:rPr>
              <w:t xml:space="preserve"> </w:t>
            </w:r>
            <w:r>
              <w:rPr>
                <w:bCs/>
                <w:sz w:val="20"/>
              </w:rPr>
              <w:t>ХЕМИЈА 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25,2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20"/>
              </w:rPr>
              <w:t>ОРГАНСКА</w:t>
            </w:r>
            <w:r>
              <w:rPr>
                <w:bCs/>
                <w:sz w:val="20"/>
                <w:lang w:val="sr-CS"/>
              </w:rPr>
              <w:t xml:space="preserve"> </w:t>
            </w:r>
            <w:r>
              <w:rPr>
                <w:bCs/>
                <w:sz w:val="20"/>
              </w:rPr>
              <w:t>ХЕМИЈА 2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,26,28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54:00Z</dcterms:created>
  <dc:creator>elab</dc:creator>
  <dc:description/>
  <cp:keywords/>
  <dc:language>en-US</dc:language>
  <cp:lastModifiedBy>Dragan Mitrakovic</cp:lastModifiedBy>
  <cp:lastPrinted>2009-02-15T12:36:00Z</cp:lastPrinted>
  <dcterms:modified xsi:type="dcterms:W3CDTF">2009-02-24T10:54:00Z</dcterms:modified>
  <cp:revision>2</cp:revision>
  <dc:subject/>
  <dc:title> </dc:title>
</cp:coreProperties>
</file>