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ВЕЛИКИ АМФИТЕАТАР (В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</w:rPr>
            </w:pPr>
            <w:r>
              <w:rPr>
                <w:b/>
                <w:szCs w:val="22"/>
                <w:lang w:val="sr-CS"/>
              </w:rPr>
              <w:t>Семестар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sr-CS"/>
              </w:rPr>
              <w:t>(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907"/>
        <w:gridCol w:w="2126"/>
        <w:gridCol w:w="907"/>
        <w:gridCol w:w="2126"/>
        <w:gridCol w:w="907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ЛЕМЕНТИ ОПРЕМЕ У ПРОЦЕСНОЈ ИНДУСТРИЈ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9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ЛЕМЕНТИ ОПРЕМЕ У ПРОЦЕСНОЈ ИНДУСТРИЈ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  <w:p>
            <w:pPr>
              <w:pStyle w:val="Normal"/>
              <w:spacing w:lineRule="auto" w:line="228" w:before="0" w:after="0"/>
              <w:ind w:hanging="0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ЛЕМЕНТИ ОПРЕМЕ У ПРОЦЕСНОЈ ИНДУСТРИЈ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9-1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9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. ИН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. ИН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9</w:t>
            </w:r>
            <w:r>
              <w:rPr>
                <w:b/>
                <w:bCs/>
                <w:szCs w:val="22"/>
                <w:lang w:val="ru-RU"/>
              </w:rPr>
              <w:t>,</w:t>
            </w:r>
            <w:r>
              <w:rPr>
                <w:b/>
                <w:bCs/>
                <w:szCs w:val="22"/>
                <w:lang w:val="sr-CS"/>
              </w:rPr>
              <w:t>10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9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РЕЗЕРВИСАН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ТЕРМИ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5-7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-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7,30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  <w:lang w:val="pl-PL"/>
              </w:rPr>
            </w:pPr>
            <w:r>
              <w:rPr>
                <w:b/>
                <w:bCs/>
                <w:sz w:val="21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,1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-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7,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-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С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ИОЛОШКИХ СИСТ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4,5,6</w:t>
            </w:r>
            <w:r>
              <w:rPr>
                <w:b/>
                <w:bCs/>
                <w:szCs w:val="22"/>
                <w:lang w:val="sr-CS"/>
              </w:rPr>
              <w:t>, ФИ, ИЖЗС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9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7,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pl-PL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pl-PL"/>
              </w:rPr>
              <w:t>4,5,6</w:t>
            </w:r>
            <w:r>
              <w:rPr>
                <w:b/>
                <w:szCs w:val="22"/>
                <w:lang w:val="sr-CS"/>
              </w:rPr>
              <w:t>,</w:t>
            </w:r>
            <w:r>
              <w:rPr>
                <w:b/>
                <w:bCs/>
                <w:szCs w:val="22"/>
                <w:lang w:val="sr-CS"/>
              </w:rPr>
              <w:t xml:space="preserve"> ФИ, ИЖЗС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  <w:lang w:val="sr-CS"/>
              </w:rPr>
            </w:pPr>
            <w:r>
              <w:rPr>
                <w:b/>
                <w:bCs/>
                <w:sz w:val="21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РЕДЊИ АМФИТЕАТАР (С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V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907"/>
        <w:gridCol w:w="2126"/>
        <w:gridCol w:w="907"/>
        <w:gridCol w:w="2126"/>
        <w:gridCol w:w="907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ХИ, ТК, ИЗЖС..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Ф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ХИ, ТК, ИЗЖС.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>Ф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ТПИ ХИ, ТК ИЗЖС..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. ИН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ОМАТСКО УПРАВЉАЊЕ ПРОЦЕСИМ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cyan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ОМАТСКО УПРАВЉАЊЕ ПРОЦЕСИМ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cyan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ЕНГЛЕСКИ ЈЕЗИК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5-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9</w:t>
            </w:r>
            <w:r>
              <w:rPr>
                <w:b/>
                <w:bCs/>
                <w:szCs w:val="22"/>
              </w:rPr>
              <w:t>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9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ЕНГЛЕСКИ ЈЕЗИК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9,10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.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Cs w:val="22"/>
                <w:lang w:val="sr-CS"/>
              </w:rPr>
              <w:t>ПРОЦЕСНА КОНТРОЛ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7,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-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МИКРОБИ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>(БТ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pl-PL"/>
              </w:rPr>
              <w:t>7</w:t>
            </w:r>
            <w:r>
              <w:rPr>
                <w:b/>
                <w:szCs w:val="22"/>
                <w:lang w:val="sr-CS"/>
              </w:rPr>
              <w:t>, Б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szCs w:val="22"/>
              </w:rPr>
              <w:t>ПРОГРАМИРАЊЕ</w:t>
            </w:r>
            <w:r>
              <w:rPr>
                <w:bCs/>
                <w:szCs w:val="22"/>
                <w:lang w:val="pl-PL"/>
              </w:rPr>
              <w:t xml:space="preserve"> 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9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ХАНИКА ФЛУИ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С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ШКИХ СИСТ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</w:rPr>
              <w:t>(БТ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pl-PL"/>
              </w:rPr>
              <w:t>7</w:t>
            </w:r>
            <w:r>
              <w:rPr>
                <w:b/>
                <w:szCs w:val="22"/>
                <w:lang w:val="sr-CS"/>
              </w:rPr>
              <w:t>, Б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ВОД У ХЕМИЈСКО ИНЖЕЊЕРСТ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АЛИ АМФИТЕАТАР (М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2070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ХЕМИЈА ПРИРОДНИХ ОРГАНСКИХ ЈЕДИЊЕЊ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ХИ, ТК, ИЗЖС..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ХИ, ТК, ИЗЖС..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ОХТПИ ХИ, ТК, ИЗЖС..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ФАРМАЦЕУТСКА БИО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РЕАКТОРСКОГ ИНЖЕЊЕРСТВ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ОХТПИ Х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ОДЕЛОВАЊЕ ПРОЦЕ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-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Cs w:val="22"/>
                <w:lang w:val="sr-CS"/>
              </w:rPr>
              <w:t>почет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ФАРМАЦЕУТСКА БИОТЕХНОЛОГ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ЕНГЛЕСКИ ЈЕЗИ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ТАР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pl-PL"/>
              </w:rPr>
              <w:t>МИКРОБИ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pl-PL"/>
              </w:rPr>
              <w:t>7</w:t>
            </w:r>
            <w:r>
              <w:rPr>
                <w:b/>
                <w:szCs w:val="22"/>
                <w:lang w:val="sr-CS"/>
              </w:rPr>
              <w:t>, Б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ЕНГЛЕСКИ ЈЕЗИК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ТАР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АЛА 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1965"/>
        <w:gridCol w:w="1022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ФИЗ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ХЕМИЈСКИХ РЕАКТО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СТ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aps/>
                <w:szCs w:val="22"/>
                <w:lang w:val="sr-CS"/>
              </w:rPr>
            </w:pPr>
            <w:r>
              <w:rPr>
                <w:bCs/>
                <w:caps/>
                <w:szCs w:val="22"/>
                <w:lang w:val="sr-CS"/>
              </w:rPr>
              <w:t>пројектовање хемијских реакто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ФИЗ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ОЛОГИЈА ПРИПРЕМЕ В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ОЛОГИЈА ПРИПРЕМЕ ВОД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ФИЗ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АЛА 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1028"/>
        <w:gridCol w:w="2004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ОХЕМИЈСКО ИНЖЕЊЕРСТВ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БИБ СТАР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ЈЕКТОВАЊЕ ХЕМИЈСКИХ РЕАКТО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ГРАФИЧКОГ ИНЖЕЊЕР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3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1407"/>
        <w:gridCol w:w="720"/>
        <w:gridCol w:w="850"/>
        <w:gridCol w:w="50"/>
        <w:gridCol w:w="1966"/>
        <w:gridCol w:w="961"/>
        <w:gridCol w:w="2016"/>
        <w:gridCol w:w="961"/>
        <w:gridCol w:w="2029"/>
        <w:gridCol w:w="97"/>
        <w:gridCol w:w="1024"/>
        <w:gridCol w:w="1953"/>
        <w:gridCol w:w="706"/>
        <w:gridCol w:w="153"/>
      </w:tblGrid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ФУЗИОНЕ ОПЕРАЦИЈЕ И ОПР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ХЕМИЈА МАКРОМОЛЕКУЛ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ЕМИЈСКО-ИНЖЕЊЕРСКА ТЕРМОДИНАМИК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ВОД У ИНДУСТРИЈСКУ ОРГАНСКУ ХЕМИЈ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СКА ХЕМИЈСКА ТЕХНОЛОГИЈ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ЗБОРНИ ПРЕДМ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АТЕРИЈАЛНИ И ЕНЕРГЕТСКИ БИЛАНС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4 </w:t>
            </w:r>
          </w:p>
        </w:tc>
        <w:tc>
          <w:tcPr>
            <w:tcW w:w="37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54"/>
        <w:gridCol w:w="989"/>
        <w:gridCol w:w="2026"/>
        <w:gridCol w:w="172"/>
        <w:gridCol w:w="791"/>
        <w:gridCol w:w="2118"/>
        <w:gridCol w:w="871"/>
        <w:gridCol w:w="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ПРОЈЕКТОВАЊЕ ПРОЦЕС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ИСТЕМИ ЗА ПРЕЧИШЋАВАЊЕ ОТПАДНИХ ГАСО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ЕМИЈСКО-ИНЖЕЊЕРСКА ТЕРМОДИНАМИ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ДЕЛОВАЊЕ ПРОЦЕС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ПРОЦЕС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У ЕКОЛОШКОМ ИНЖЕЊЕРСТВ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ФУЗИОНЕ ОПЕРАЦИЈЕ И ОПР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  <w:r>
              <w:rPr>
                <w:b/>
                <w:bCs/>
                <w:szCs w:val="22"/>
              </w:rPr>
              <w:t>,19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  <w:r>
              <w:rPr>
                <w:b/>
                <w:bCs/>
                <w:szCs w:val="22"/>
              </w:rPr>
              <w:t>,2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ЕЛЕКТРОТЕХНИКА С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7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  <w:r>
              <w:rPr>
                <w:b/>
                <w:bCs/>
                <w:szCs w:val="22"/>
              </w:rPr>
              <w:t>,22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  <w:r>
              <w:rPr>
                <w:b/>
                <w:bCs/>
                <w:szCs w:val="22"/>
              </w:rPr>
              <w:t>,2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  <w:r>
              <w:rPr>
                <w:b/>
                <w:bCs/>
                <w:szCs w:val="22"/>
              </w:rPr>
              <w:t>,2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  <w:r>
              <w:rPr>
                <w:b/>
                <w:bCs/>
                <w:szCs w:val="22"/>
              </w:rPr>
              <w:t>,2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5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26"/>
        <w:gridCol w:w="172"/>
        <w:gridCol w:w="791"/>
        <w:gridCol w:w="2126"/>
        <w:gridCol w:w="863"/>
        <w:gridCol w:w="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ОРГАНСКА ХЕМИЈ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Х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exact" w:line="200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exact" w:line="200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предавања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предавања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СКА ХЕМИЈСКА 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ЕНЕРГЕТИКА ПРОЦЕСНЕ ИНДУСТРИЈЕ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green"/>
                <w:lang w:val="sr-CS"/>
              </w:rPr>
            </w:pPr>
            <w:r>
              <w:rPr>
                <w:b/>
                <w:bCs/>
                <w:sz w:val="20"/>
                <w:highlight w:val="green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АНАЛИТИЧКЕ МЕТОДЕ У ЕКОЛОШКОМ ИНЖЕЊЕРСТВ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ТЕХНОЛОГИЈА ПРЕРАДЕ И ОДЛАГАЊА ОТПАДНИХ ВОД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pl-PL"/>
              </w:rPr>
            </w:pPr>
            <w:r>
              <w:rPr>
                <w:bCs/>
                <w:sz w:val="20"/>
                <w:lang w:val="sr-CS"/>
              </w:rPr>
              <w:t>ИЗБОРНИ ПРЕДМЕТ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6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30"/>
        <w:gridCol w:w="168"/>
        <w:gridCol w:w="795"/>
        <w:gridCol w:w="2126"/>
        <w:gridCol w:w="859"/>
        <w:gridCol w:w="4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ЈЕКТОВАЊЕ ХЕМИЈСКИХ РЕАКТОР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ПРОЦЕСА У Х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ПРОЦЕСА У Х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. ОПЕРАЦИЈЕ У ФИ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ЕПАРАЦИОНИ ПРОЦЕС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АБ. ПРАКТИКУ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предавањ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БИОМАТЕРИЈА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7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30"/>
        <w:gridCol w:w="168"/>
        <w:gridCol w:w="795"/>
        <w:gridCol w:w="2126"/>
        <w:gridCol w:w="859"/>
        <w:gridCol w:w="4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0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ХРАМБЕНА БИО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БИО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О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ТЕХ. ОПЕРАЦИЈЕ У Ф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Ф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НЗИМСКО ИНЖЕЊЕРСТВ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БИО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ИНДУСТРИЈСКА БИОТЕХ-НОЛОГ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БИОХЕМИЈ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ИХ МЕТАБОЛИ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НЗИМСКО ИНЖЕЊЕРСТВ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</w:rPr>
              <w:t>IV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БИБ-СТАРКЕЉ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БИБ-СТАР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НДУСТРИЈСКИ ЕНЗИМСКИ ПРОЦЕС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Е БИО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ОХЕМИЈСКО ИНЖЕЊЕРСТВ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-предавање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ИХ МЕТАБОЛИТ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. МИКРОБНИХ МЕТАБОЛИТ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ТЕХ. МИКРОБНЕ БИО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ЕКОЛОШКА БИОТЕХНОЛОГИЈ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Е БИО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8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78"/>
        <w:gridCol w:w="992"/>
        <w:gridCol w:w="250"/>
        <w:gridCol w:w="1774"/>
        <w:gridCol w:w="993"/>
        <w:gridCol w:w="1984"/>
        <w:gridCol w:w="953"/>
        <w:gridCol w:w="2024"/>
        <w:gridCol w:w="205"/>
        <w:gridCol w:w="747"/>
        <w:gridCol w:w="2025"/>
        <w:gridCol w:w="952"/>
        <w:gridCol w:w="5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1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НСТРУМЕН-ТАЛН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МЕТ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20"/>
                <w:lang w:val="sr-CS"/>
              </w:rPr>
              <w:t>ПОЛИМЕРНИ БИОМАТЕРИЈА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ОХТПИ Х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 w:val="20"/>
                <w:lang w:val="sr-CS"/>
              </w:rPr>
              <w:t>СЕПАРАЦИОНИ ПРОЦЕС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БИБ СТАР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20"/>
                <w:lang w:val="sr-CS"/>
              </w:rPr>
              <w:t>ПОЛИМЕРНИ БИОМАТЕРИЈАЛ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ПРОЦЕСА И УРЕЂА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20"/>
                <w:lang w:val="sr-CS"/>
              </w:rPr>
              <w:t>ПРОЈЕКТОВАЊЕ ПРОЦЕСА И УРЕЂАЈ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НСТРУМЕН-ТАЛН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МЕТ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БИОМАТЕРИЈА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АНАЛИТИЧК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Т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АНАЛИТИЧК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-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Ц УЧИОНИЦА</w:t>
            </w:r>
          </w:p>
        </w:tc>
        <w:tc>
          <w:tcPr>
            <w:tcW w:w="37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ЈЕКТОВАЊЕ ОПРЕМЕ И ПРОЦЕСА У ЕКОЛОШКОМ ИНЖЕЊЕРСТВ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ДЕЛОВАЊЕ ПРОЦЕС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ПЦ РАЧУНАР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УТОМАТСКО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УТОМАТСКО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УТОМАТСКО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,1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,1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,15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,1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-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РАЧУНСКИ ЦЕНТА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Лабораторија за физичку хемију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54"/>
        <w:gridCol w:w="989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,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,4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Cs/>
                <w:sz w:val="20"/>
              </w:rPr>
              <w:t xml:space="preserve">ФИЗИЧКА </w:t>
            </w:r>
            <w:r>
              <w:rPr>
                <w:bCs/>
                <w:sz w:val="20"/>
                <w:lang w:val="sr-CS"/>
              </w:rPr>
              <w:t>Х</w:t>
            </w:r>
            <w:r>
              <w:rPr>
                <w:bCs/>
                <w:sz w:val="20"/>
              </w:rPr>
              <w:t>ЕМИЈ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0,34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pl-PL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2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ораторија за органску хемију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ОРГАНСКА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ХЕМИЈА 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  <w:r>
              <w:rPr>
                <w:b/>
                <w:bCs/>
                <w:szCs w:val="22"/>
              </w:rPr>
              <w:t>,6,2</w:t>
            </w: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20"/>
              </w:rPr>
              <w:t>ОРГАНСКА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ХЕМИЈА 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pl-PL"/>
              </w:rPr>
              <w:t>ОХ 1,2,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20"/>
              </w:rPr>
              <w:t>ОРГАНСКА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ХЕМИЈА 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25,2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ОРГАНСКА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ХЕМИЈА 2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,26,2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59:00Z</dcterms:created>
  <dc:creator>elab</dc:creator>
  <dc:description/>
  <cp:keywords/>
  <dc:language>en-US</dc:language>
  <cp:lastModifiedBy>Dragan Mitrakovic</cp:lastModifiedBy>
  <cp:lastPrinted>2009-02-15T12:36:00Z</cp:lastPrinted>
  <dcterms:modified xsi:type="dcterms:W3CDTF">2009-02-25T15:59:00Z</dcterms:modified>
  <cp:revision>2</cp:revision>
  <dc:subject/>
  <dc:title> </dc:title>
</cp:coreProperties>
</file>