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ansserif;Times New Roman" w:hAnsi="sansserif;Times New Roman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ЕЛЕМЕНТИ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ОПРЕМЕ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У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ПРОЦЕСНОЈ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ИНДУСТРИЈИ</w:t>
      </w:r>
      <w:r>
        <w:rPr>
          <w:rFonts w:cs="Arial"/>
          <w:b/>
          <w:color w:val="000000"/>
          <w:sz w:val="32"/>
          <w:szCs w:val="32"/>
          <w:u w:val="single"/>
          <w:lang w:val="sr-CS"/>
        </w:rPr>
        <w:t xml:space="preserve"> 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вежбе: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71120</wp:posOffset>
                </wp:positionV>
                <wp:extent cx="3075940" cy="754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уторак, 18-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сала 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1993/01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Томан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1999/00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Обрадовић Мило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3/02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Калањ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3/03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Ђукан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4/00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Радул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5/00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Бацет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5/01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Дин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7/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Ћетковић Б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7/00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Џинов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7/00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Симић З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7/01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Килибарда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7/03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Бозало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7/03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Миленковић Н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Милетић 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Живковић 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Живановић 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Остојић  Ј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16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Мирковић 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94.15pt;mso-wrap-distance-left:9pt;mso-wrap-distance-right:9pt;mso-wrap-distance-top:0pt;mso-wrap-distance-bottom:0pt;margin-top:5.6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835"/>
                      </w:tblGrid>
                      <w:tr>
                        <w:trPr/>
                        <w:tc>
                          <w:tcPr>
                            <w:tcW w:w="48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уторак, 18-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ала 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1993/015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Томан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1999/003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Обрадовић Мило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3/020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Калањ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3/031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Ђукан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4/006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Радул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5/008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Бацет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5/015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Дин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7/000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Ћетковић Б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7/006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Џинов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7/009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Симић З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7/012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Килибарда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7/031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Бозало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7/032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Миленковић Н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0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Милетић 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1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Живковић 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1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Живановић 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2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Остојић  Ј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2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16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Мирковић 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68580</wp:posOffset>
                </wp:positionV>
                <wp:extent cx="3219450" cy="733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67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уторак, 18-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сала 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2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Стефановић 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4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Деврња  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4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Величковић 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5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Папић  А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6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Богићевић 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6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Миљковић  Фил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7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Томић  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7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Будимир  Ур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8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Шарац 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9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Диклић 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09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Гајић 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2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Мутавџ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2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Дурут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4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Ћурчић 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4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Анђел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5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Рист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5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Андреј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20"/>
                                    <w:ind w:left="851" w:hanging="425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2008/016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firstLine="34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Cs w:val="22"/>
                                    </w:rPr>
                                    <w:t>Гајић Ј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7.8pt;mso-wrap-distance-left:9pt;mso-wrap-distance-right:9pt;mso-wrap-distance-top:0pt;mso-wrap-distance-bottom:0pt;margin-top:5.4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3061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67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уторак, 18-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ала 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27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Стефановић 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43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Деврња  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47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Величковић 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50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Папић  А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60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Богићевић 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68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Миљковић  Фил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70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Томић  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76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Будимир  Ур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85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Шарац 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93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Диклић 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099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Гајић 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23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Мутавџ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29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Дурут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43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Ћурчић 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45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Анђел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56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Рист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59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Андреј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20"/>
                              <w:ind w:left="851" w:hanging="425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2008/0160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ind w:firstLine="34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Cs w:val="22"/>
                              </w:rPr>
                              <w:t>Гајић Ј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  <w:t xml:space="preserve">За све додатне информације студенти могу да се јаве доценту Љубици Миловић на Катедри за опште техничке науке (соба 69а). 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4"/>
          <w:szCs w:val="24"/>
          <w:u w:val="single"/>
          <w:lang w:val="sr-CS" w:eastAsia="en-US"/>
        </w:rPr>
      </w:pPr>
      <w:r>
        <w:rPr>
          <w:b/>
          <w:color w:val="000000"/>
          <w:sz w:val="24"/>
          <w:szCs w:val="24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23190</wp:posOffset>
                </wp:positionV>
                <wp:extent cx="585724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ПРЕДАВАЊА ИЗ ЕЛЕМЕНАТА ОПРЕМЕ У ПРОЦЕСНОЈ ИНДУСТРИЈ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sr-CS"/>
                              </w:rPr>
                              <w:t xml:space="preserve">Студенти који ПОНОВО слушају предмет, предавања слушају понедељком,   8-10, у средњем амфитеатру и четвртком, 8-9, у великом амфитеатру.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19.2pt;mso-wrap-distance-left:9.05pt;mso-wrap-distance-right:9.05pt;mso-wrap-distance-top:0pt;mso-wrap-distance-bottom:0pt;margin-top:9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lang w:val="sr-CS"/>
                        </w:rPr>
                        <w:t>ПРЕДАВАЊА ИЗ ЕЛЕМЕНАТА ОПРЕМЕ У ПРОЦЕСНОЈ ИНДУСТРИЈИ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sr-CS"/>
                        </w:rPr>
                        <w:t xml:space="preserve">Студенти који ПОНОВО слушају предмет, предавања слушају понедељком,   8-10, у средњем амфитеатру и четвртком, 8-9, у великом амфитеатру.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5:00Z</dcterms:created>
  <dc:creator>Butur</dc:creator>
  <dc:description/>
  <cp:keywords/>
  <dc:language>en-US</dc:language>
  <cp:lastModifiedBy>Butur</cp:lastModifiedBy>
  <cp:lastPrinted>2009-02-19T22:54:00Z</cp:lastPrinted>
  <dcterms:modified xsi:type="dcterms:W3CDTF">2010-02-23T13:57:00Z</dcterms:modified>
  <cp:revision>31</cp:revision>
  <dc:subject/>
  <dc:title>ОПШТА ХЕМИЈ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