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5/012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С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Т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ровић Кат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1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Томисла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2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аличанин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Крист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укић С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ијељ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н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митрије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н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кан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лен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ј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ковић Мир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нковић Стефан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мир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5/005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тинић Ир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1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зало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ћ Ив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оснак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лажу Ир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мановац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нд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т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8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елимиров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8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овр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азибара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ичев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3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кић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3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вановић Драг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зић Стеф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ос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ић Стеф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нђелк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3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гдановић Бр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Урош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br w:type="column"/>
      </w:r>
      <w:r>
        <w:rPr>
          <w:b/>
          <w:lang w:val="sr-CS"/>
        </w:rPr>
        <w:t>Група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9/028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иколић Младе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имовић Ду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2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цић Гор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4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смановић  Стеф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5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њић  Дорис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авовски  Борисла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0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гдановић Ир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вачев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4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њић Андре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5/009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ковић Ив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9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ировић 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илибарда Нико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јелић 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нковић 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омчиловић  Нов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4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анковић  С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5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 Сунч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5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стајић  М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уканац  Гор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9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уновић 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јан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2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втовић Ђорђ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миљанић Јелен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етковић Борис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 Слобод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кић  Пет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исављевић 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брадовић  Соф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ешовић 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арбук 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5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акурски  Радм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Зорић  Ив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ордић 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јовић  Слав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киљевић  Слав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ба  Ми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усић Н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2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лу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5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ањанац Кат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ефановић  Тама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8/013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адиновић Милиц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0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омошљан  Ив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0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исављевић И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јевић 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Љубисављевић 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чинић  Суз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нтић 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4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Иваниш  Ве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4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ема  Ив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4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ксимовић 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ламочанин  Радм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втић  Крист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шевић  Кат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 Александ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етка 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9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 Вес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0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Заложник Михајл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0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авриловић Љуби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хајловић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ндић Душиц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03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32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ерић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0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ровић 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цић  Душ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ворина 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5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аревић  Сто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лексић 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 Душ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0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јданић Дан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аре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ј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љај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9/030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 xml:space="preserve">Васић Весна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Џепина Ром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еџепагић Ерми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4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ровић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2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вановић Милиц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br w:type="column"/>
      </w:r>
      <w:r>
        <w:rPr>
          <w:b/>
          <w:lang w:val="sr-CS"/>
        </w:rPr>
        <w:t>Група 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3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ибановић Јасм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5/015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н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ејановић Анте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рица Мате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ст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иј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ћић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0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ић  Ма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0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утић  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4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ц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30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џић Тиј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>Микробиологија, БИБ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так 1</w:t>
      </w:r>
      <w:r>
        <w:rPr>
          <w:b/>
          <w:lang w:val="sr-Latn-CS"/>
        </w:rPr>
        <w:t>8</w:t>
      </w:r>
      <w:r>
        <w:rPr>
          <w:b/>
          <w:lang w:val="sr-CS"/>
        </w:rPr>
        <w:t>-2</w:t>
      </w:r>
      <w:r>
        <w:rPr>
          <w:b/>
          <w:lang w:val="sr-Latn-CS"/>
        </w:rPr>
        <w:t>1</w:t>
      </w:r>
      <w:r>
        <w:rPr>
          <w:b/>
          <w:lang w:val="sr-CS"/>
        </w:rPr>
        <w:t>, сала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34"/>
      </w:tblGrid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110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ладеновић Миле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315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кановић Јов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021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ељаковић Бој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096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Лукић Наташ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312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28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ладеновић Јеле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45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Личина Ксениј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51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62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Рајић Александр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75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ковић Анђел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76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Чуровић Рад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80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ладеновић Милиц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14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вић Даниц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15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Чорбић Бранк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47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Ивановић Мариј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3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ојводић Март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46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арчић Никол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49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утниковић Суз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65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07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ујас Филип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10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лић Слободанк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19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вановић Јеле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27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идаковић Виолет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38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54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авић Александр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66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Ољачић Мариј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Микробиологија, ФИ, ИЗЖС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Четвртак 20-22, Петак </w:t>
      </w:r>
      <w:r>
        <w:rPr>
          <w:b/>
          <w:lang w:val="sr-Latn-CS"/>
        </w:rPr>
        <w:t>14</w:t>
      </w:r>
      <w:r>
        <w:rPr>
          <w:b/>
          <w:lang w:val="sr-CS"/>
        </w:rPr>
        <w:t>-</w:t>
      </w:r>
      <w:r>
        <w:rPr>
          <w:b/>
          <w:lang w:val="sr-Latn-CS"/>
        </w:rPr>
        <w:t>16</w:t>
      </w:r>
      <w:r>
        <w:rPr>
          <w:b/>
          <w:lang w:val="sr-CS"/>
        </w:rPr>
        <w:t xml:space="preserve"> сала 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76"/>
      </w:tblGrid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143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елић Немањ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22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јковић Данијел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3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учковић Стефан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5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6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66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90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арковић Зор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94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кић 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04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Добросављевић Сунч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18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ојновић Данил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02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ливојевић Деј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09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Натевић Урош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36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Грумић Дражен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54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Живановић Мај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83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23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иманић Алекс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33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Радивојевић Бранк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36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Краиновић Биљ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231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ешић Кристи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32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вановић Зориц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77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нић Миљан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01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ленковић Бранкиц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3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лићевић Ксениј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50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ђевић Ив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209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1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2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6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Ракић Мариј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8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ањушић Светл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22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јановић Бранислав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2/0251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овић 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226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329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1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2/0120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Николић Сањ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200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Дамњановић Милош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23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аслаћ Ани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  <w:t>Функционисање биолошких система</w:t>
      </w:r>
    </w:p>
    <w:p>
      <w:pPr>
        <w:pStyle w:val="Normal"/>
        <w:rPr>
          <w:lang w:val="sr-Latn-CS"/>
        </w:rPr>
      </w:pPr>
      <w:r>
        <w:rPr>
          <w:lang w:val="sr-Latn-CS"/>
        </w:rPr>
        <w:t>БИБ, ФИ, ИЗЖС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Петак 1</w:t>
      </w:r>
      <w:r>
        <w:rPr>
          <w:b/>
          <w:lang w:val="sr-Latn-CS"/>
        </w:rPr>
        <w:t>6</w:t>
      </w:r>
      <w:r>
        <w:rPr>
          <w:b/>
          <w:lang w:val="sr-CS"/>
        </w:rPr>
        <w:t>-</w:t>
      </w:r>
      <w:r>
        <w:rPr>
          <w:b/>
          <w:lang w:val="sr-Latn-CS"/>
        </w:rPr>
        <w:t>18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М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08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2/0246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Цветковић Војислав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55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анасијевић Мирј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3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ојводић Март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36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Грумић Дражен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07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ујас Филип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200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Дамњановић Милош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1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јановић Бојан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ehanika fluida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Четвртак 20-22*, Петак </w:t>
      </w:r>
      <w:r>
        <w:rPr>
          <w:b/>
          <w:lang w:val="sr-Latn-CS"/>
        </w:rPr>
        <w:t>14</w:t>
      </w:r>
      <w:r>
        <w:rPr>
          <w:b/>
          <w:lang w:val="sr-CS"/>
        </w:rPr>
        <w:t>-</w:t>
      </w:r>
      <w:r>
        <w:rPr>
          <w:b/>
          <w:lang w:val="sr-Latn-CS"/>
        </w:rPr>
        <w:t>16</w:t>
      </w:r>
      <w:r>
        <w:rPr>
          <w:b/>
          <w:lang w:val="sr-CS"/>
        </w:rPr>
        <w:t>, сала 5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* </w:t>
      </w:r>
      <w:r>
        <w:rPr>
          <w:lang w:val="sr-CS"/>
        </w:rPr>
        <w:t>сваке</w:t>
      </w:r>
      <w:r>
        <w:rPr>
          <w:lang w:val="sr-Latn-CS"/>
        </w:rPr>
        <w:t xml:space="preserve"> </w:t>
      </w:r>
      <w:r>
        <w:rPr>
          <w:lang w:val="sr-CS"/>
        </w:rPr>
        <w:t>друге</w:t>
      </w:r>
      <w:r>
        <w:rPr>
          <w:lang w:val="sr-Latn-CS"/>
        </w:rPr>
        <w:t xml:space="preserve"> </w:t>
      </w:r>
      <w:r>
        <w:rPr>
          <w:lang w:val="sr-CS"/>
        </w:rPr>
        <w:t>неде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08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1993/015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омановић И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1999/0321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јић Предраг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20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Калањ 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0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анићијевић Мари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8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иш Мари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4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етковић Мариј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0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ешановић Григорије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31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Ерић Ми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82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имић Марко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97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Гајовић Слав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2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Кљаић Алек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55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ејаковић 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73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екулић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7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идановић Нен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ru-RU"/>
        </w:rPr>
        <w:t>Увод у хемијско инжењерс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так 18-20, сала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08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1993/015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омановић И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1999/0321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јић Предраг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20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Калањ 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0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анићијевић Мари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8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иш Мари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4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етковић Мариј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31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Ерић Ми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82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имић Марко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9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ожић Мари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55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ејаковић 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73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екулић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7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идановић Нен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теријални и енергетски биланс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Четвртак 20-22*, Петак </w:t>
      </w:r>
      <w:r>
        <w:rPr>
          <w:b/>
          <w:lang w:val="sr-Latn-CS"/>
        </w:rPr>
        <w:t>14</w:t>
      </w:r>
      <w:r>
        <w:rPr>
          <w:b/>
          <w:lang w:val="sr-CS"/>
        </w:rPr>
        <w:t>-</w:t>
      </w:r>
      <w:r>
        <w:rPr>
          <w:b/>
          <w:lang w:val="sr-Latn-CS"/>
        </w:rPr>
        <w:t>16</w:t>
      </w:r>
      <w:r>
        <w:rPr>
          <w:b/>
          <w:lang w:val="sr-CS"/>
        </w:rPr>
        <w:t>, сала 3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* </w:t>
      </w:r>
      <w:r>
        <w:rPr>
          <w:lang w:val="sr-CS"/>
        </w:rPr>
        <w:t>сваке</w:t>
      </w:r>
      <w:r>
        <w:rPr>
          <w:lang w:val="sr-Latn-CS"/>
        </w:rPr>
        <w:t xml:space="preserve"> </w:t>
      </w:r>
      <w:r>
        <w:rPr>
          <w:lang w:val="sr-CS"/>
        </w:rPr>
        <w:t>друге</w:t>
      </w:r>
      <w:r>
        <w:rPr>
          <w:lang w:val="sr-Latn-CS"/>
        </w:rPr>
        <w:t xml:space="preserve"> </w:t>
      </w:r>
      <w:r>
        <w:rPr>
          <w:lang w:val="sr-CS"/>
        </w:rPr>
        <w:t>неде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08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025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лосављевић Пеђ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5/0087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ацетић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5/009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Негојевић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7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ић Павле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7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атовић Лук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86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Олујић Милош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92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лошевић Нев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27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идовић Тама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7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тев Милан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46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ујовић Је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53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еремић Неве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/>
        <w:t>O</w:t>
      </w:r>
      <w:r>
        <w:rPr>
          <w:lang w:val="sr-CS"/>
        </w:rPr>
        <w:t>рганска х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20-22 ВА, Четвртак 18-20 СА</w:t>
      </w:r>
    </w:p>
    <w:p>
      <w:pPr>
        <w:pStyle w:val="Normal"/>
        <w:rPr/>
      </w:pPr>
      <w:r>
        <w:rPr>
          <w:b/>
          <w:lang w:val="sr-CS"/>
        </w:rPr>
        <w:t xml:space="preserve">Четвртак 14-18, </w:t>
      </w:r>
      <w:r>
        <w:rPr/>
        <w:t>Лабораторија за ОХ</w:t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552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амњанов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3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Мил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6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Чуровић Ра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лавш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1999/032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5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л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5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товић Лу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9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усуфи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0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нковић Бранк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5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ојк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стић М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7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акон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9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ерић Т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пај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4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ан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7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иманић Алекс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ед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4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новић Ненад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14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ел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315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кановић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4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5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нт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7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6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љач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0/006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Иштван Рена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2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ладен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Узелац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7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Ивано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9/00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лесијевић Гор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4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амарџ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89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рењо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4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Златковић Нико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Ђорђ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им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лић Слобод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ља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9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O</w:t>
      </w:r>
      <w:r>
        <w:rPr>
          <w:lang w:val="sr-CS"/>
        </w:rPr>
        <w:t>рганска х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20-22 ВА, Четвртак 18-20 СА</w:t>
      </w:r>
    </w:p>
    <w:p>
      <w:pPr>
        <w:pStyle w:val="Normal"/>
        <w:rPr/>
      </w:pPr>
      <w:r>
        <w:rPr>
          <w:b/>
          <w:lang w:val="sr-CS"/>
        </w:rPr>
        <w:t xml:space="preserve">Уторак 14-18, </w:t>
      </w:r>
      <w:r>
        <w:rPr/>
        <w:t>Лабораторија за ОХ</w:t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694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3/015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ман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4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0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тић Миле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ладенов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вачев Душанка</w:t>
            </w:r>
          </w:p>
        </w:tc>
      </w:tr>
    </w:tbl>
    <w:p>
      <w:pPr>
        <w:pStyle w:val="Normal"/>
        <w:rPr/>
      </w:pPr>
      <w:r>
        <w:rPr/>
        <w:t>O</w:t>
      </w:r>
      <w:r>
        <w:rPr>
          <w:lang w:val="sr-CS"/>
        </w:rPr>
        <w:t>рганска х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20-22 ВА, Четвртак 18-20 СА</w:t>
      </w:r>
    </w:p>
    <w:p>
      <w:pPr>
        <w:pStyle w:val="Normal"/>
        <w:rPr/>
      </w:pPr>
      <w:r>
        <w:rPr>
          <w:b/>
          <w:lang w:val="sr-CS"/>
        </w:rPr>
        <w:t xml:space="preserve">Уторак 14-18, </w:t>
      </w:r>
      <w:r>
        <w:rPr/>
        <w:t>Лабораторија за ОХ</w:t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694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0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алањ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2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02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ељак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7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уб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ј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рковић Или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ш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ковић Ма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јић Сан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ен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митриј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ла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30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Ер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г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ев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рем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јаковић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5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7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Ђорђ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3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слаћ Ан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2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к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00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оповић Ур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9/006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сор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екул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миро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ешановић Григориј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09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укић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Зор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ић Дан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мић Драже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њуш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ујас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аиновић Б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чковић Вукаши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Физичка хемија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20-22 ВА, Среда 18-20 С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Уторак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1999/03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2/012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иколић С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л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товић Лу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усуфи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нковић Бранк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ојк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стић М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7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акон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8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ко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ерић Т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к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пај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ан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ћ Александ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иманић Алекс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ћ Ан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ед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новић Ненад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8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ладенов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1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анко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2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Еровић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еличковић Ђ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5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рђе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5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Русмир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6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авидовић Слађ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6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ртинче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7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арај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9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рк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31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Илић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00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атевић Ур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овић Тама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04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рчић Нико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утниковић Суз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06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олић М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Физичка хемија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20-22 СА, Среда 18-20 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Среда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3/015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ман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4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0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тић Миле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ладенов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вачев Душ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20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Калањ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2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0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ељак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7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уб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ј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рковић Или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ш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ковић Ма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јић Сан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ен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митриј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ић Александ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изичка хемија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20-22 ВА, Среда 18-20 С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Среда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14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ел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31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кановић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30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анојевић Пет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оков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нт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љач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1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Звечевац Јов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6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илипо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9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Живанов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2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ковић Даниј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Рајчић Емили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Физичка хемиј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недељак 20-22 СА, Среда 18-20 В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Понедељак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835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ла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30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Ер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8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г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8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ев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рем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јаковић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8/02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5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7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3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слаћ Ан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8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ацет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к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00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оповић Ур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9/006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сор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екул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миљан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уњац Мил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8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еш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нтоније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миро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8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ешановић Григориј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09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укић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Зор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ић Дан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мић Драже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њуш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ујас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аиновић Б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чковић Вукаши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Физичка хемија</w:t>
      </w:r>
    </w:p>
    <w:p>
      <w:pPr>
        <w:pStyle w:val="Normal"/>
        <w:ind w:right="-194" w:hanging="0"/>
        <w:rPr>
          <w:lang w:val="sr-CS"/>
        </w:rPr>
      </w:pPr>
      <w:r>
        <w:rPr>
          <w:b/>
          <w:lang w:val="sr-CS"/>
        </w:rPr>
        <w:t>Понедељак 20-22 СА, Среда 18-20 В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Четвртак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27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555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02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сављевић Пеђ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94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егојев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иладиновић Вуко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258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оповић Јасм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4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нићије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56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л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8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ш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1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оведарица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рбић Бр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8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новић Дан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6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н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2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ше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3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водић Мар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4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ој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7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ковић Виол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6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ј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18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имитријевић Миодраг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83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елача Зор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320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оваковић Жељ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3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чковић Стеф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4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Личина Ксен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7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арјактар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3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ићевић Ксен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77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Филиповић Радм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90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ијелић Руж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8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палов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1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арапанџић Анд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9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2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Зориц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изичка хемија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20-22 ВА, Среда 18-20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Четвртак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27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555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093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ирк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129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авл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130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ановић Љуб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148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ас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231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ешић Крист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а електроником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18-20 ВА</w:t>
      </w:r>
    </w:p>
    <w:p>
      <w:pPr>
        <w:pStyle w:val="Normal"/>
        <w:ind w:right="-336" w:hanging="0"/>
        <w:rPr>
          <w:b/>
          <w:b/>
          <w:lang w:val="sr-CS"/>
        </w:rPr>
      </w:pPr>
      <w:r>
        <w:rPr>
          <w:b/>
          <w:lang w:val="sr-CS"/>
        </w:rPr>
        <w:t xml:space="preserve">Понедељак 14-18, Сала 5, 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Лабораторија за електротехн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68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7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ковић Анђ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брадов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14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ел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3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кановић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30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анојевић Пет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оков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нт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љач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0/006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Иштван Рена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Узелац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Ђорђ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а електроником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18-20 ВА</w:t>
      </w:r>
    </w:p>
    <w:p>
      <w:pPr>
        <w:pStyle w:val="Normal"/>
        <w:ind w:right="-336" w:hanging="0"/>
        <w:rPr/>
      </w:pPr>
      <w:r>
        <w:rPr>
          <w:b/>
          <w:lang w:val="sr-CS"/>
        </w:rPr>
        <w:t xml:space="preserve">Четвртак 14-18, Сала 5, 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Лабораторија за електротехн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98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71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3/015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ман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4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0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тић Миле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0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ладенов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вачев Душ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20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Калањ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2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021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ељак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77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2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уб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ј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0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рковић Или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ш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ковић Ма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5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јић Сан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2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ен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митриј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1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5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ић Александ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Електротехника са електроником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18-20 ВА</w:t>
      </w:r>
    </w:p>
    <w:p>
      <w:pPr>
        <w:pStyle w:val="Normal"/>
        <w:ind w:right="-336" w:hanging="0"/>
        <w:rPr/>
      </w:pPr>
      <w:r>
        <w:rPr>
          <w:b/>
          <w:lang w:val="sr-CS"/>
        </w:rPr>
        <w:t xml:space="preserve">Среда 14-18, Сала 5, 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Лабораторија за електротехник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398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71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9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5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ла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30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1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Ер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г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ев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2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рем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5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јаковић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8/0250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7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1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Ђорђ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29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87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ацет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5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к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екул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7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миљан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2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уњац Мил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еш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0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нтонијевић Бојана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а електроником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18-20 ВА</w:t>
      </w:r>
    </w:p>
    <w:p>
      <w:pPr>
        <w:pStyle w:val="Normal"/>
        <w:ind w:right="-336" w:hanging="0"/>
        <w:rPr/>
      </w:pPr>
      <w:r>
        <w:rPr>
          <w:b/>
          <w:lang w:val="sr-CS"/>
        </w:rPr>
        <w:t xml:space="preserve">Уторак 14-18, Сала 5, 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Лабораторија за електротехник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3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68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02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сављевић Пеђ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9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егојев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иладиновић Вуко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25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оповић Јасм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нићије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5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л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ш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оведарица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рбић Бр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новић Дан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н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ше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водић Мар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ој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ковић Виол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ј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8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елача Зор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32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оваковић Жељ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9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ијелић Руж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палов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0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Трпчевић Ма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јиновић Александа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ограми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18-20 ВА, Среда 20-22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Уторак 14-16, Р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0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амњанов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5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ој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Мил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7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ковић Анђ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брадов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8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ид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26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анојевић Гор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лух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3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ешлија С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Здравковић Натал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иколић Со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вић Анд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Чуровић Ра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апан В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лавш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к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анболић Љ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0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обросављевић Сунч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к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јелогрлић Сини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3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рсић Предраг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ровић Кат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иљак Ив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грами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18-20 ВА, Среда 20-22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Понедељак 16-18, Р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410"/>
      </w:tblGrid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1999/03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2/012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иколић Сањ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лић Александр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товић Лук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усуфи Мари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нковић Бранкиц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ојкић Мари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стић Миљ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7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аконовић Мај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8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ковић Драг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ерић Тиј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кић Мариј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пајић 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ановић Мај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ћ Александар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иманић Алекс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ћ Анит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едовић Ив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новић Нен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ограми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18-20 ВА, Среда 20-22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Понедељак 14-16, Р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98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268"/>
      </w:tblGrid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3/015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мановић Ив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4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0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тић Милев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ладеновић Миле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вачев Душанк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20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Калањ Сандр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2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02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ељаковић Бој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7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овић 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убић Душан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јић Ив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рковић Илинк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шић Јеле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ковић Мариј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јић Санел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енић Бој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митријевић Јеле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ић Александ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грами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18-20 ВА, Среда 20-22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Четвртак 16-18, Р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68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ла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30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Ер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г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ев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рем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јаковић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8/025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5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Ђорђ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3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слаћ Ан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2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8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ацет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9/006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сор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миљан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уњац Мил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еш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нтонијевић Бој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ограми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18-20 ВА, Среда 20-22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Среда 14-16, Р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02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сављевић Пеђ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9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егојев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иладиновић Вуко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25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оповић Јасм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нићије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5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л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ш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оведарица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рбић Бр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новић Дан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н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ше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водић Мар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ој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ковић Виол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ј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18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имитријевић Миодраг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3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чковић Стеф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4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Личина Ксен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арјактар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3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ићевић Ксен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7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Филиповић Радм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арапанџић Анд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2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Зориц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454" w:footer="0" w:bottom="454"/>
      <w:pgNumType w:fmt="decimal"/>
      <w:cols w:num="2" w:equalWidth="false" w:sep="false">
        <w:col w:w="4678" w:space="384"/>
        <w:col w:w="4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2:00Z</dcterms:created>
  <dc:creator>koja</dc:creator>
  <dc:description/>
  <cp:keywords/>
  <dc:language>en-US</dc:language>
  <cp:lastModifiedBy>Dragan Mitrakovic</cp:lastModifiedBy>
  <dcterms:modified xsi:type="dcterms:W3CDTF">2010-02-25T12:32:00Z</dcterms:modified>
  <cp:revision>2</cp:revision>
  <dc:subject/>
  <dc:title>Микробиологија, БИБ</dc:title>
</cp:coreProperties>
</file>