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5/012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С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Т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ровић Кат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Том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аличанин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Крист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укић С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ијељ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н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лен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ј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ковић Мир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нковић Стефа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мир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5/005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тинић Ир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1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зало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Ив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снак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лажу Ир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мановац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нд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8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елимиров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8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вр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зибара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ичев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кић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3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вановић Драг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зић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ос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ћ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ђелк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гдановић Бр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Урош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br w:type="column"/>
      </w:r>
      <w:r>
        <w:rPr>
          <w:b/>
          <w:lang w:val="sr-CS"/>
        </w:rPr>
        <w:t>Група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28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колић Младе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овић Ду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цић Гор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мановић 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њић  Дорис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авовски  Бор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0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гдановић Ир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4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њић Андре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5/009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ковић И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9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ровић 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илибарда Нико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јелић 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нковић 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мчиловић  Но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анковић  С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 Сунч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тајић  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уканац  Гор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9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уновић 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јан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2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вт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миљанић Јелен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етковић Борис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 Слобод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кић  Пет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сављевић 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брадовић  Соф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ешовић 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арбук 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акурски  Рад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Зорић  И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ордић 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јовић  Сла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киљевић  Сла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ба  Ми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усић Н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лу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5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ањанац Кат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ефановић 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8/013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адиновић Милиц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омошљан  И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сављевић И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јевић 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Љубисављевић 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чинић  Суз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2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9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нтић 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Иваниш  Ве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ема  И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4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симовић 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ламочанин  Рад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втић  Крист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7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шевић  Кат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 Александ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етка 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9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 Вес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0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Заложник Михајл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0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вриловић Љуби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хајловић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ндић Душиц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упа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03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32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ерић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ровић 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1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цић  Душ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ворина 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5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аревић  Сто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6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лексић 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 Душ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0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јданић Дан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аре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ј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љај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9/030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 xml:space="preserve">Васић Весна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8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1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епина Ром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еџепагић Ерми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3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4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ровић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2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вановић Милиц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br w:type="column"/>
      </w:r>
      <w:r>
        <w:rPr>
          <w:b/>
          <w:lang w:val="sr-CS"/>
        </w:rPr>
        <w:t>Група 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977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3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ибановић Јасм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5/015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н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ејановић Анте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6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рица Мате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ст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иј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5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ћ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ић 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00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тић  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14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ц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8/030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џић Тиј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Микробиологија, БИБ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так 1</w:t>
      </w:r>
      <w:r>
        <w:rPr>
          <w:b/>
          <w:lang w:val="sr-Latn-CS"/>
        </w:rPr>
        <w:t>8</w:t>
      </w:r>
      <w:r>
        <w:rPr>
          <w:b/>
          <w:lang w:val="sr-CS"/>
        </w:rPr>
        <w:t>-2</w:t>
      </w:r>
      <w:r>
        <w:rPr>
          <w:b/>
          <w:lang w:val="sr-Latn-CS"/>
        </w:rPr>
        <w:t>1</w:t>
      </w:r>
      <w:r>
        <w:rPr>
          <w:b/>
          <w:lang w:val="sr-CS"/>
        </w:rPr>
        <w:t>, сала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34"/>
      </w:tblGrid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110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31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кановић Јов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021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096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Лукић Наташ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312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28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ладеновић Је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4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Личина Ксени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51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62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ајић Александр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ковић Анђел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6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80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ладеновић Милиц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14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1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47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Ивановић Мари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3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46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рчић Никол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49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утниковић Суз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65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07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ујас Филип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10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лић Слободанк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19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вановић Је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27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38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54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авић Александр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66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Ољачић Мариј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Микробиологија, ФИ, ИЗЖС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Четвртак 20-22, Петак </w:t>
      </w:r>
      <w:r>
        <w:rPr>
          <w:b/>
          <w:lang w:val="sr-Latn-CS"/>
        </w:rPr>
        <w:t>14</w:t>
      </w:r>
      <w:r>
        <w:rPr>
          <w:b/>
          <w:lang w:val="sr-CS"/>
        </w:rPr>
        <w:t>-</w:t>
      </w:r>
      <w:r>
        <w:rPr>
          <w:b/>
          <w:lang w:val="sr-Latn-CS"/>
        </w:rPr>
        <w:t>16</w:t>
      </w:r>
      <w:r>
        <w:rPr>
          <w:b/>
          <w:lang w:val="sr-CS"/>
        </w:rPr>
        <w:t xml:space="preserve"> сала 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76"/>
      </w:tblGrid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143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22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ковић Данијел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3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учковић Стефан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5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6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6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90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рковић Зор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94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кић 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04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Добросављевић Сунч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18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02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ивојевић Де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09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Натевић Урош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3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Грумић Дражен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54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83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23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33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адивојевић Бранк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3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Краиновић Биљ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23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шић Кристи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32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овановић Зориц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7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нић Миљан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0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3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ићевић Ксени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50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ђевић Ив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209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2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акић Мариј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8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ањушић Светл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22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ановић Бранислав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2/025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овић 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226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329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1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2/0120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Николић Сања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200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Дамњановић Милош</w:t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235</w:t>
            </w:r>
          </w:p>
        </w:tc>
        <w:tc>
          <w:tcPr>
            <w:tcW w:w="2476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слаћ Ани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  <w:t>Функционисање биолошких система</w:t>
      </w:r>
    </w:p>
    <w:p>
      <w:pPr>
        <w:pStyle w:val="Normal"/>
        <w:rPr>
          <w:lang w:val="sr-Latn-CS"/>
        </w:rPr>
      </w:pPr>
      <w:r>
        <w:rPr>
          <w:lang w:val="sr-Latn-CS"/>
        </w:rPr>
        <w:t>БИБ, ФИ, ИЗЖС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Петак 1</w:t>
      </w:r>
      <w:r>
        <w:rPr>
          <w:b/>
          <w:lang w:val="sr-Latn-CS"/>
        </w:rPr>
        <w:t>6</w:t>
      </w:r>
      <w:r>
        <w:rPr>
          <w:b/>
          <w:lang w:val="sr-CS"/>
        </w:rPr>
        <w:t>-</w:t>
      </w:r>
      <w:r>
        <w:rPr>
          <w:b/>
          <w:lang w:val="sr-Latn-CS"/>
        </w:rPr>
        <w:t>18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М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08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2/0246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Цветковић Војислав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55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анасијевић Мир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3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ојводић Март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36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Грумић Драже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07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ујас Филип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4/0200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Дамњановић Милош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1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тојановић Бојан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ehanika fluida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Четвртак 20-22*, Петак </w:t>
      </w:r>
      <w:r>
        <w:rPr>
          <w:b/>
          <w:lang w:val="sr-Latn-CS"/>
        </w:rPr>
        <w:t>14</w:t>
      </w:r>
      <w:r>
        <w:rPr>
          <w:b/>
          <w:lang w:val="sr-CS"/>
        </w:rPr>
        <w:t>-</w:t>
      </w:r>
      <w:r>
        <w:rPr>
          <w:b/>
          <w:lang w:val="sr-Latn-CS"/>
        </w:rPr>
        <w:t>16</w:t>
      </w:r>
      <w:r>
        <w:rPr>
          <w:b/>
          <w:lang w:val="sr-CS"/>
        </w:rPr>
        <w:t>, сала 5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* </w:t>
      </w:r>
      <w:r>
        <w:rPr>
          <w:lang w:val="sr-CS"/>
        </w:rPr>
        <w:t>сваке</w:t>
      </w:r>
      <w:r>
        <w:rPr>
          <w:lang w:val="sr-Latn-CS"/>
        </w:rPr>
        <w:t xml:space="preserve"> </w:t>
      </w:r>
      <w:r>
        <w:rPr>
          <w:lang w:val="sr-CS"/>
        </w:rPr>
        <w:t>друге</w:t>
      </w:r>
      <w:r>
        <w:rPr>
          <w:lang w:val="sr-Latn-CS"/>
        </w:rPr>
        <w:t xml:space="preserve"> </w:t>
      </w:r>
      <w:r>
        <w:rPr>
          <w:lang w:val="sr-CS"/>
        </w:rPr>
        <w:t>неде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08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1993/015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омановић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1999/032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јић Предраг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20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Калањ 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0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анићијевић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8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иш Мари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4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тковић Мари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0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ешановић Григорије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3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Ерић Ми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82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имић Марко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97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Гајовић Слав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2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Кљаић Алек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55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јаковић 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73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екул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7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идановић Нен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ru-RU"/>
        </w:rPr>
        <w:t>Увод у хемијско инжењер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так 18-20, сала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08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1993/015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Томановић Ив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1999/032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јић Предраг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20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Калањ 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0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анићијевић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8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иш Мари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4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тковић Марија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31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Ерић Ми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82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имић Марко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9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ожић Мариј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55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Пејаковић Санд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73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Секул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7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идановић Нен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теријални и енергетски биланс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Четвртак 20-22*, Петак </w:t>
      </w:r>
      <w:r>
        <w:rPr>
          <w:b/>
          <w:lang w:val="sr-Latn-CS"/>
        </w:rPr>
        <w:t>14</w:t>
      </w:r>
      <w:r>
        <w:rPr>
          <w:b/>
          <w:lang w:val="sr-CS"/>
        </w:rPr>
        <w:t>-</w:t>
      </w:r>
      <w:r>
        <w:rPr>
          <w:b/>
          <w:lang w:val="sr-Latn-CS"/>
        </w:rPr>
        <w:t>16</w:t>
      </w:r>
      <w:r>
        <w:rPr>
          <w:b/>
          <w:lang w:val="sr-CS"/>
        </w:rPr>
        <w:t>, сала 3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* </w:t>
      </w:r>
      <w:r>
        <w:rPr>
          <w:lang w:val="sr-CS"/>
        </w:rPr>
        <w:t>сваке</w:t>
      </w:r>
      <w:r>
        <w:rPr>
          <w:lang w:val="sr-Latn-CS"/>
        </w:rPr>
        <w:t xml:space="preserve"> </w:t>
      </w:r>
      <w:r>
        <w:rPr>
          <w:lang w:val="sr-CS"/>
        </w:rPr>
        <w:t>друге</w:t>
      </w:r>
      <w:r>
        <w:rPr>
          <w:lang w:val="sr-Latn-CS"/>
        </w:rPr>
        <w:t xml:space="preserve"> </w:t>
      </w:r>
      <w:r>
        <w:rPr>
          <w:lang w:val="sr-CS"/>
        </w:rPr>
        <w:t>неде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08"/>
      </w:tblGrid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3/0025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осављевић Пеђ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5/0087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Бацет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5/009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Негојевић Милиц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4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Ђурић Павле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7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атовић Лук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086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Олујић Милош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6/0192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лошевић Нев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27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идовић Тамар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078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Митев Милан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46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Вујовић Јелена</w:t>
            </w:r>
          </w:p>
        </w:tc>
      </w:tr>
      <w:tr>
        <w:trPr>
          <w:trHeight w:val="259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2007/0153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</w:rPr>
              <w:t>Јеремић Неве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/>
        <w:t>O</w:t>
      </w:r>
      <w:r>
        <w:rPr>
          <w:lang w:val="sr-CS"/>
        </w:rPr>
        <w:t>рганска х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20-22 ВА, Четвртак 18-20 СА</w:t>
      </w:r>
    </w:p>
    <w:p>
      <w:pPr>
        <w:pStyle w:val="Normal"/>
        <w:rPr/>
      </w:pPr>
      <w:r>
        <w:rPr>
          <w:b/>
          <w:lang w:val="sr-CS"/>
        </w:rPr>
        <w:t xml:space="preserve">Четвртак 14-18, </w:t>
      </w:r>
      <w:r>
        <w:rPr/>
        <w:t>Лабораторија за ОХ</w:t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552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амњанов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3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6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лавш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1999/032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л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0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тић М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акон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ерић Т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пај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7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ед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новић Ненад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43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31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канов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1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5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7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6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љач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0/006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Иштван Рена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2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Узелац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7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Ивано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0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лесијевић Гор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амарџ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8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ењо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4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Златковић Нико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лић Слобод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8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ља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9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O</w:t>
      </w:r>
      <w:r>
        <w:rPr>
          <w:lang w:val="sr-CS"/>
        </w:rPr>
        <w:t>рганска х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20-22 ВА, Четвртак 18-20 СА</w:t>
      </w:r>
    </w:p>
    <w:p>
      <w:pPr>
        <w:pStyle w:val="Normal"/>
        <w:rPr/>
      </w:pPr>
      <w:r>
        <w:rPr>
          <w:b/>
          <w:lang w:val="sr-CS"/>
        </w:rPr>
        <w:t xml:space="preserve">Уторак 14-18, </w:t>
      </w:r>
      <w:r>
        <w:rPr/>
        <w:t>Лабораторија за ОХ</w:t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694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3/015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ман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4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0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Миле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 Душанка</w:t>
            </w:r>
          </w:p>
        </w:tc>
      </w:tr>
    </w:tbl>
    <w:p>
      <w:pPr>
        <w:pStyle w:val="Normal"/>
        <w:rPr/>
      </w:pPr>
      <w:r>
        <w:rPr/>
        <w:t>O</w:t>
      </w:r>
      <w:r>
        <w:rPr>
          <w:lang w:val="sr-CS"/>
        </w:rPr>
        <w:t>рганска х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торак 20-22 ВА, Четвртак 18-20 СА</w:t>
      </w:r>
    </w:p>
    <w:p>
      <w:pPr>
        <w:pStyle w:val="Normal"/>
        <w:rPr/>
      </w:pPr>
      <w:r>
        <w:rPr>
          <w:b/>
          <w:lang w:val="sr-CS"/>
        </w:rPr>
        <w:t xml:space="preserve">Уторак 14-18, </w:t>
      </w:r>
      <w:r>
        <w:rPr/>
        <w:t>Лабораторија за ОХ</w:t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694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0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алањ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2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02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7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уб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ковић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30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ев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5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3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слаћ Ан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2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к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00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оповић Ур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06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сор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екул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миро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8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ешановић Григориј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09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укић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0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Зор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мић Драже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њуш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7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јас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аиновић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9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чковић Вукаши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Физичка хемија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20-22 ВА, Среда 18-20 С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Уторак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1999/03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2/012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иколић С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л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тић М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акон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к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ерић Т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к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пај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Александ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Ан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ед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новић Ненад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8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ладено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1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анк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2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Еровић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еличковић Ђ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5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рђе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5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Русмир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6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авидовић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6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ртинче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7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арај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9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рк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31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Ил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00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атевић Ур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овић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0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рчић Нико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тниковић Суз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0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олић М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Физичка хемија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20-22 СА, Среда 18-20 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Среда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3/015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ман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0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Миле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 Душ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20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Калањ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2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0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7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уб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ковић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ић Александ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зичка хемија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20-22 ВА, Среда 18-20 С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Среда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4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3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канов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30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анојевић Пет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оков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љач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1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Звечевац Јов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илипо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Живановић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2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ковић Даниј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Рајчић Емили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Физичка хемиј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едељак 20-22 СА, Среда 18-20 В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Понедељак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835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30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ев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8/025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5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3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слаћ Ан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8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ацет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к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00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оповић Ур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06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сор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екул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миљан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2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њац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еш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3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тоније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миро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8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ешановић Григориј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09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укић Ната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0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рковић Зор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ић Дан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мић Драже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њуш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5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рђеви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07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јас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6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аиновић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9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чковић Вукаши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Физичка хемија</w:t>
      </w:r>
    </w:p>
    <w:p>
      <w:pPr>
        <w:pStyle w:val="Normal"/>
        <w:ind w:right="-194" w:hanging="0"/>
        <w:rPr>
          <w:lang w:val="sr-CS"/>
        </w:rPr>
      </w:pPr>
      <w:r>
        <w:rPr>
          <w:b/>
          <w:lang w:val="sr-CS"/>
        </w:rPr>
        <w:t>Понедељак 20-22 СА, Среда 18-20 В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Четвртак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2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555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02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сављевић Пеђ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94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егоје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иладиновић Вуко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25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оповић Јасм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4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56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л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ш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1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6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н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2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ше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3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4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ј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7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6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ј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8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имитријевић Мио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83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ача Зор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320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оваковић Жељ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3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чковић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4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Личина Ксе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7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арјактар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ћевић Ксе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7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Филиповић Рад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90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ијелић Руж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палов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1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арапанџић Анд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9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5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Зори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зичка хемија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20-22 ВА, Среда 18-20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Четвртак 14-18, Лабораторија за Ф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2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555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093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ирк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129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авл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130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ановић Љуб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148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ас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7/0231</w:t>
            </w:r>
          </w:p>
        </w:tc>
        <w:tc>
          <w:tcPr>
            <w:tcW w:w="2555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ешић Крист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а електроником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18-20 ВА</w:t>
      </w:r>
    </w:p>
    <w:p>
      <w:pPr>
        <w:pStyle w:val="Normal"/>
        <w:ind w:right="-336" w:hanging="0"/>
        <w:rPr>
          <w:b/>
          <w:b/>
          <w:lang w:val="sr-CS"/>
        </w:rPr>
      </w:pPr>
      <w:r>
        <w:rPr>
          <w:b/>
          <w:lang w:val="sr-CS"/>
        </w:rPr>
        <w:t xml:space="preserve">Понедељак 14-18, Сала 5, 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Лабораторија за електротехн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68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овић Анђ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брад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4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3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кановић Јо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30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анојевић Пета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оков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рић Филип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ој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лешић Не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нт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ојано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љач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0/006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Иштван Рена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Узелац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Ђорђ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а електроником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18-20 ВА</w:t>
      </w:r>
    </w:p>
    <w:p>
      <w:pPr>
        <w:pStyle w:val="Normal"/>
        <w:ind w:right="-336" w:hanging="0"/>
        <w:rPr/>
      </w:pPr>
      <w:r>
        <w:rPr>
          <w:b/>
          <w:lang w:val="sr-CS"/>
        </w:rPr>
        <w:t xml:space="preserve">Четвртак 14-18, Сала 5, 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Лабораторија за електротехн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9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71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3/015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ман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4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0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Миле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0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 Душ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20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Калањ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2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021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7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2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уб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0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ковић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2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1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ић Александ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br w:type="column"/>
      </w:r>
      <w:r>
        <w:rPr>
          <w:lang w:val="sr-CS"/>
        </w:rPr>
        <w:t>Електротехника са електроником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18-20 ВА</w:t>
      </w:r>
    </w:p>
    <w:p>
      <w:pPr>
        <w:pStyle w:val="Normal"/>
        <w:ind w:right="-336" w:hanging="0"/>
        <w:rPr/>
      </w:pPr>
      <w:r>
        <w:rPr>
          <w:b/>
          <w:lang w:val="sr-CS"/>
        </w:rPr>
        <w:t xml:space="preserve">Среда 14-18, Сала 5, 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Лабораторија за електротехник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39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71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9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30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1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6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ев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2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8/0250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4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ћ Павл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1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29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8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ацет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5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ок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екул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7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миљан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2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њац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8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еш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0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3</w:t>
            </w:r>
          </w:p>
        </w:tc>
        <w:tc>
          <w:tcPr>
            <w:tcW w:w="2271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тонијевић Бојана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а електроником</w:t>
      </w:r>
    </w:p>
    <w:p>
      <w:pPr>
        <w:pStyle w:val="Normal"/>
        <w:ind w:right="-336" w:hanging="0"/>
        <w:rPr/>
      </w:pPr>
      <w:r>
        <w:rPr>
          <w:b/>
          <w:lang w:val="sr-CS"/>
        </w:rPr>
        <w:t>Понедељак 18-20 ВА</w:t>
      </w:r>
    </w:p>
    <w:p>
      <w:pPr>
        <w:pStyle w:val="Normal"/>
        <w:ind w:right="-336" w:hanging="0"/>
        <w:rPr/>
      </w:pPr>
      <w:r>
        <w:rPr>
          <w:b/>
          <w:lang w:val="sr-CS"/>
        </w:rPr>
        <w:t xml:space="preserve">Уторак 14-18, Сала 5, 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Лабораторија за електротехник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68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02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сављевић Пеђ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9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егоје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иладиновић Вуко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25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оповић Јасм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5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л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ш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н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ше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ј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ј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8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елача Зор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32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оваковић Жељ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19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ијелић Руж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палов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0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Трпчевић Ма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јиновић Александа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/>
      </w:pPr>
      <w:r>
        <w:rPr>
          <w:b/>
          <w:lang w:val="sr-CS"/>
        </w:rPr>
        <w:t>Среда 20-22 СА, Петак 16-18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Уторак 14-16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0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амњановић Милош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5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ој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7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овић Анђ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брадов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8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ид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2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Станојевић Гор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лухов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3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ешлија С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Здравковић Натал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колић Со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вић Анд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Чуровић Рад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апан В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лавшић Светл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к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танболић Љиљ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0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обросављевић Сунч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к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јелогрлић Синиш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рсић Пре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ровић Кат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иљак Ив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/>
      </w:pPr>
      <w:r>
        <w:rPr>
          <w:b/>
          <w:lang w:val="sr-CS"/>
        </w:rPr>
        <w:t>Среда 20-22 СА</w:t>
      </w:r>
      <w:r>
        <w:rPr>
          <w:b/>
        </w:rPr>
        <w:t>,</w:t>
      </w:r>
      <w:r>
        <w:rPr>
          <w:b/>
          <w:lang w:val="sr-CS"/>
        </w:rPr>
        <w:t xml:space="preserve"> Петак 1</w:t>
      </w:r>
      <w:r>
        <w:rPr>
          <w:b/>
        </w:rPr>
        <w:t>6</w:t>
      </w:r>
      <w:r>
        <w:rPr>
          <w:b/>
          <w:lang w:val="sr-CS"/>
        </w:rPr>
        <w:t>-</w:t>
      </w:r>
      <w:r>
        <w:rPr>
          <w:b/>
        </w:rPr>
        <w:t>18</w:t>
      </w:r>
      <w:r>
        <w:rPr>
          <w:b/>
          <w:lang w:val="sr-CS"/>
        </w:rPr>
        <w:t xml:space="preserve">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Понедељак 16-18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410"/>
      </w:tblGrid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1999/03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Ђујић Предраг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2/012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иколић Сањ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5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Танасијевић Мир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лић Александр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6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рагичевић 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атовић Лук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7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Јусуфи Мари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0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нковић Бранкиц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ојкић Мари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6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рстић Миљ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аконовић Мај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ковић Драг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9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ерић Ти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кић Мариј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пајић 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5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ановић Мај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8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Нинковић Александар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Александар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9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ајовић Славиц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иманић Алекс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азић Анит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нчев Наташ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6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едовић Ив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7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новић Нен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/>
      </w:pPr>
      <w:r>
        <w:rPr>
          <w:b/>
          <w:lang w:val="sr-CS"/>
        </w:rPr>
        <w:t>Среда 20-22 СА</w:t>
      </w:r>
      <w:r>
        <w:rPr>
          <w:b/>
        </w:rPr>
        <w:t>,</w:t>
      </w:r>
      <w:r>
        <w:rPr>
          <w:b/>
          <w:lang w:val="sr-CS"/>
        </w:rPr>
        <w:t xml:space="preserve"> Петак 1</w:t>
      </w:r>
      <w:r>
        <w:rPr>
          <w:b/>
        </w:rPr>
        <w:t>6</w:t>
      </w:r>
      <w:r>
        <w:rPr>
          <w:b/>
          <w:lang w:val="sr-CS"/>
        </w:rPr>
        <w:t>-</w:t>
      </w:r>
      <w:r>
        <w:rPr>
          <w:b/>
        </w:rPr>
        <w:t>18</w:t>
      </w:r>
      <w:r>
        <w:rPr>
          <w:b/>
          <w:lang w:val="sr-CS"/>
        </w:rPr>
        <w:t xml:space="preserve">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Понедељак 14-16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9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268"/>
      </w:tblGrid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3/015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Томановић Ив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4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Цветковић Војислав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0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етић Милев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ладеновић Ми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11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вачев Душанк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20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Калањ Сандр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22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досављевић Је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4/002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ељаковић Бо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7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овић 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Ми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Шубић Душан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рујић Ив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догаз Ив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4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ошњаков Милиц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рковић Илинк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шић Је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4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тковић Мари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јић Санел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Олујић Милош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9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енић Бој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митријевић Јеле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Лојаница Биља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Ћика Ивон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ић Александ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/>
      </w:pPr>
      <w:r>
        <w:rPr>
          <w:b/>
          <w:lang w:val="sr-CS"/>
        </w:rPr>
        <w:t>Среда 20-22 СА</w:t>
      </w:r>
      <w:r>
        <w:rPr>
          <w:b/>
        </w:rPr>
        <w:t>,</w:t>
      </w:r>
      <w:r>
        <w:rPr>
          <w:b/>
          <w:lang w:val="sr-CS"/>
        </w:rPr>
        <w:t xml:space="preserve"> Петак 1</w:t>
      </w:r>
      <w:r>
        <w:rPr>
          <w:b/>
        </w:rPr>
        <w:t>6</w:t>
      </w:r>
      <w:r>
        <w:rPr>
          <w:b/>
          <w:lang w:val="sr-CS"/>
        </w:rPr>
        <w:t>-</w:t>
      </w:r>
      <w:r>
        <w:rPr>
          <w:b/>
        </w:rPr>
        <w:t>18</w:t>
      </w:r>
      <w:r>
        <w:rPr>
          <w:b/>
          <w:lang w:val="sr-CS"/>
        </w:rPr>
        <w:t xml:space="preserve">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Четвртак 16-18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68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6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Мар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ракус Слађ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Владимир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20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лаћ Алек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30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ист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Ерић Ми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авловић Марг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66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Џин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7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тев Мил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Рашић Растк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ерем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ејаковић Санд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8/025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Пушкић Душ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2/025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0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Живковић Ђорђе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235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аслаћ Ани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4/032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јатовић Тамар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8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Бацет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1999/006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осорић 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5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Смиљан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3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уњац Мил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ешовић Ма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4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овић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3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Антонијевић Бој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грами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еда 20-22 СА</w:t>
      </w:r>
      <w:r>
        <w:rPr>
          <w:b/>
        </w:rPr>
        <w:t>,</w:t>
      </w:r>
      <w:r>
        <w:rPr>
          <w:b/>
          <w:lang w:val="sr-CS"/>
        </w:rPr>
        <w:t xml:space="preserve"> Петак 1</w:t>
      </w:r>
      <w:r>
        <w:rPr>
          <w:b/>
        </w:rPr>
        <w:t>6</w:t>
      </w:r>
      <w:r>
        <w:rPr>
          <w:b/>
          <w:lang w:val="sr-CS"/>
        </w:rPr>
        <w:t>-</w:t>
      </w:r>
      <w:r>
        <w:rPr>
          <w:b/>
        </w:rPr>
        <w:t>18</w:t>
      </w:r>
      <w:r>
        <w:rPr>
          <w:b/>
          <w:lang w:val="sr-CS"/>
        </w:rPr>
        <w:t xml:space="preserve"> СА</w:t>
      </w:r>
    </w:p>
    <w:p>
      <w:pPr>
        <w:pStyle w:val="Normal"/>
        <w:ind w:right="-336" w:hanging="0"/>
        <w:rPr>
          <w:lang w:val="sr-CS"/>
        </w:rPr>
      </w:pPr>
      <w:r>
        <w:rPr>
          <w:b/>
          <w:lang w:val="sr-CS"/>
        </w:rPr>
        <w:t>Среда 14-16, Р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3/00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сављевић Пеђ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09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Негојевић Милиц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1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Миладиновић Вуко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5/025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Поповић Јасм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0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анићијевић Мар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5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ловић Бо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Ђуриш Мари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Говедарица Немањ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Чорбић Бранк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1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новић Дан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5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Динић Ив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92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ошевић Нев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3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ојводић Мар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14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ој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2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идаковић Виолет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14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Вујовић Јеле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3/018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Димитријевић Миодраг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3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Вучковић Стефан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2006/004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sz w:val="20"/>
                <w:szCs w:val="20"/>
                <w:lang w:val="sr-Latn-CS" w:eastAsia="sr-Latn-CS"/>
              </w:rPr>
              <w:t>Личина Ксе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08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Барјактаревић Драг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3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Милићевић Ксениј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6/017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Филиповић Радми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02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Карапанџић Андријан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2007/032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Times-Roman;Times New Roman" w:hAnsi="Times-Roman;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szCs w:val="20"/>
                <w:lang w:val="sr-Latn-CS" w:eastAsia="sr-Latn-CS"/>
              </w:rPr>
              <w:t>Јовановић Зори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454" w:footer="0" w:bottom="454"/>
      <w:pgNumType w:fmt="decimal"/>
      <w:cols w:num="2" w:equalWidth="false" w:sep="false">
        <w:col w:w="4678" w:space="384"/>
        <w:col w:w="4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1:00Z</dcterms:created>
  <dc:creator>koja</dc:creator>
  <dc:description/>
  <cp:keywords/>
  <dc:language>en-US</dc:language>
  <cp:lastModifiedBy>Dragan Mitrakovic</cp:lastModifiedBy>
  <dcterms:modified xsi:type="dcterms:W3CDTF">2010-03-03T14:53:00Z</dcterms:modified>
  <cp:revision>3</cp:revision>
  <dc:subject/>
  <dc:title>Микробиологија, БИБ</dc:title>
</cp:coreProperties>
</file>