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Распоред студената по групама на </w:t>
      </w:r>
      <w:r>
        <w:rPr>
          <w:b/>
          <w:sz w:val="40"/>
          <w:szCs w:val="40"/>
          <w:lang w:val="sr-Latn-CS"/>
        </w:rPr>
        <w:t>I</w:t>
      </w:r>
      <w:r>
        <w:rPr>
          <w:b/>
          <w:sz w:val="40"/>
          <w:szCs w:val="40"/>
          <w:lang w:val="ru-RU"/>
        </w:rPr>
        <w:t xml:space="preserve"> години студија</w:t>
      </w:r>
    </w:p>
    <w:p>
      <w:pPr>
        <w:pStyle w:val="Normal"/>
        <w:spacing w:before="120" w:after="120"/>
        <w:jc w:val="center"/>
        <w:rPr/>
      </w:pPr>
      <w:r>
        <w:rPr>
          <w:b/>
          <w:lang w:val="ru-RU"/>
        </w:rPr>
        <w:t>- студенти који први пут слу</w:t>
      </w:r>
      <w:r>
        <w:rPr>
          <w:b/>
          <w:lang w:val="sr-Latn-CS"/>
        </w:rPr>
        <w:t>ш</w:t>
      </w:r>
      <w:r>
        <w:rPr>
          <w:b/>
          <w:lang w:val="ru-RU"/>
        </w:rPr>
        <w:t xml:space="preserve">ају предмете на </w:t>
      </w:r>
      <w:r>
        <w:rPr>
          <w:b/>
          <w:lang w:val="sr-Latn-CS"/>
        </w:rPr>
        <w:t>I</w:t>
      </w:r>
      <w:r>
        <w:rPr>
          <w:b/>
          <w:lang w:val="ru-RU"/>
        </w:rPr>
        <w:t xml:space="preserve"> години студија 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948940" cy="389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34"/>
                              <w:gridCol w:w="1417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1. ГРУП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вил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Љиљ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Живан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Жив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ут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Ил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Недељ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ој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Лал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огд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уз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Топал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ард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т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иј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имитр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ранисла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е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Ђ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дре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ела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ни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оп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ањ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ом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г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аз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Влад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азар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ур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и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ладе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озн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07.0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34"/>
                        <w:gridCol w:w="1417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1. ГРУП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вил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Љиљ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Живан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4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Жив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утин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Ил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4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Недељ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ој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Лал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1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огд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уз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Топал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ард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7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т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д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ин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иј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имитриј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ранислав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ен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Ђ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4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дреј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ела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7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нил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оп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ањ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ом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гор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аз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Владо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азар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урч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и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ладе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озн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ge">
                  <wp:posOffset>1260475</wp:posOffset>
                </wp:positionV>
                <wp:extent cx="3021330" cy="3899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34"/>
                              <w:gridCol w:w="1326"/>
                              <w:gridCol w:w="17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2. ГРУП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офиј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ар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е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ојич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Ћургу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Зор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анисављ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Андреј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ој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ј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аг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рсте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8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ушиц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ујунџ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8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јстор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ој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ориј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о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и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Ћема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ау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е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имо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рс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овља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Вукоса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еф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Ут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ора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ој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Руп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Жив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ур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307.05pt;mso-wrap-distance-left:9pt;mso-wrap-distance-right:9pt;mso-wrap-distance-top:0pt;mso-wrap-distance-bottom:0pt;margin-top:99.25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34"/>
                        <w:gridCol w:w="1326"/>
                        <w:gridCol w:w="17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2. ГРУП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офиј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ар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е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ојич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Ћургу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Зор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анисављ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Андреј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ој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ј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аг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рстески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8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ушиц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ујунџ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8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јстор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ој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ориј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о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и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Ћемал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ау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е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имо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рст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овљан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Вукосављ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еф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Ут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ора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ој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Рупч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Жив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ур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2801620" cy="3737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162"/>
                              <w:gridCol w:w="1326"/>
                              <w:gridCol w:w="14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3. ГРУП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Тмуш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ањ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аг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ицош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пасој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Ђек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Атанс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Ву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дрија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Пеј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Велимир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8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ушиц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Дробњ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ањ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лава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Гориц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р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укија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Радов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икол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јат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им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идиј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о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аташ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Гај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лађан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а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34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Жи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34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њ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294.3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162"/>
                        <w:gridCol w:w="1326"/>
                        <w:gridCol w:w="14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. ГРУП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Тмуш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ањ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аг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ицош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пасој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Ђек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Атанс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Ву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дријан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Пеј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Велимир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8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ушиц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Дробњак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ањ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лаваш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Гориц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р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укијан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Радов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н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икол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јат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им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идиј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ој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тр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аташ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Гај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лађан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ас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34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Жива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34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њ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2809875" cy="3899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326"/>
                              <w:gridCol w:w="13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6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4. ГРУП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ља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Ђур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илош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р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рја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ев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ксим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њ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Рот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ој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емањ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илој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ија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Жив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Љекај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Огњен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им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8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ниел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ијаил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еодор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ли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Зориц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а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а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орислав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Г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Зорк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абл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рде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нежа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Рељ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ладе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а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Вида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30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ановић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07.05pt;mso-wrap-distance-left:9pt;mso-wrap-distance-right:0pt;mso-wrap-distance-top:0pt;mso-wrap-distance-bottom:0pt;margin-top:12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326"/>
                        <w:gridCol w:w="13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63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. ГРУП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ља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Ђур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илош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р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рја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ев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ксим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њ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Рота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ој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емањ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илој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ија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Жив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Љекај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Огњен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им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8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ниел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ијаил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еодор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ли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Зориц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ан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ан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орислав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Гр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Зорк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абл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рдељ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нежа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Рељ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ладе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а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Вида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30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ановић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834005" cy="3899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162"/>
                              <w:gridCol w:w="1326"/>
                              <w:gridCol w:w="15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6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5. ГРУП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Пан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лободан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лен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Љиља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ев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Ђорђ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Ре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о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он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ања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ија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араџ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ладја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Деспот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јела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медин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Ислам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аниш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Посркач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сениј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Живан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рујич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рј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ушан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ан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инел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Ђур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Херценберг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вид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3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Глушче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307.0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162"/>
                        <w:gridCol w:w="1326"/>
                        <w:gridCol w:w="15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63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5. ГРУП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Пан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лободан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ленов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Љиља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ев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Ђорђе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Ре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о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онин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ањаи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ија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араџ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ладја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Деспот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јела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медин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Ислам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аниш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Посркач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сениј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Живанов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рујич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рј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ушанк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ант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инел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Ђур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Херценберге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н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вид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30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Глушче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896235" cy="3899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326"/>
                              <w:gridCol w:w="15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6. ГРУП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асал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еја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Пантел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оњ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пасој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ушиц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оја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ладе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опр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лобода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Лацм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Вељ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8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Вран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8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оведар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оњ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остад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ој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еј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лаш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Ђер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Рај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аз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убо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ђел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Жив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ена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кић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њ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Јов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30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офиј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Драку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307.05pt;mso-wrap-distance-left:9pt;mso-wrap-distance-right:0pt;mso-wrap-distance-top:0pt;mso-wrap-distance-bottom:0pt;margin-top:5.35pt;mso-position-vertical-relative:text;margin-left:2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326"/>
                        <w:gridCol w:w="15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6. ГРУП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асал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ејан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Пантел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оњ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пасој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ушиц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оја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ладе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опр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лободан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Лацм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Вељ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8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к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Вран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8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оведариц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оњ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Ђорђ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остади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ојан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еј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лаш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Ђер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Рајк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аз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убот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ђел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Жив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енад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авл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кић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њ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Јов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30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офиј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Драку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727960" cy="3737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121"/>
                              <w:gridCol w:w="146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7. ГРУП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Љуб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ереке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нк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Ћор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иља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ој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Радојл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евенк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Јов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ејан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Тапала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Дач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Зденк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анч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а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Ђорђ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Ружиц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илути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Терз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ејан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Рај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уч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им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Љиља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о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иколи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огд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ал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лађа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Ружиц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нијел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ђел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еодор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ан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294.3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121"/>
                        <w:gridCol w:w="146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7. ГРУПА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1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Љуб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5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ерекеш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1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нк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Ћор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3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иља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ој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8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Радојл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0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евенк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Јов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6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ејан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Тапалаг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0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Дач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5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Зденк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анч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3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а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Ђорђ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3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Ружиц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илути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6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Терз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4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ејан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Рај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0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уча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3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им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3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Љиља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оја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8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иколи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огда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0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ал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2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лађа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а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6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Ружиц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т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7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нијел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ђел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1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еодор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ан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4803775</wp:posOffset>
                </wp:positionV>
                <wp:extent cx="3137535" cy="3899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417"/>
                              <w:gridCol w:w="1326"/>
                              <w:gridCol w:w="17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8. ГРУП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раг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итр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рослав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Вучељ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рахињ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Пом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уљубаш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Шипиковј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аташ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Наумов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р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Вучић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ниц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Пет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Здуј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а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неж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ад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рив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оп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амар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Гу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и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лађ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и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ерв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рнд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рђ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оров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иј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ос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чу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емањ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р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Ђорђе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307.05pt;mso-wrap-distance-left:9pt;mso-wrap-distance-right:0pt;mso-wrap-distance-top:0pt;mso-wrap-distance-bottom:0pt;margin-top:378.25pt;mso-position-vertical-relative:page;margin-left:2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417"/>
                        <w:gridCol w:w="1326"/>
                        <w:gridCol w:w="17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8. ГРУП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раг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итр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рослав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Вучељ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рахињ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Пома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уљубаш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Шипиковј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аташ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Наумовски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р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Вучић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ниц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Пет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Здуј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ан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неж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ад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ривч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оп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амар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Гур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и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лађ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ич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ерв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рнд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рђ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оров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иј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ост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чу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емањ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р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Ђорђе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75"/>
        <w:gridCol w:w="1288"/>
        <w:gridCol w:w="1377"/>
      </w:tblGrid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9. ГРУП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тефан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Бала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1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Томашев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4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Јелисавет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Вац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5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илиц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Топалов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6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Наташ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Стајковац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8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оја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Брад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8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Над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Ђорђ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8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амар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Јевдос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8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Јеле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Станиш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9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рага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Симонов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9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Катари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Иванов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Јеле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Митров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Јеле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адев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2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Јова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толица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3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рага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ит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4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илош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Кузманов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4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Јова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рков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4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ранк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етров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5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оја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етков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8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ањ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иљков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9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аш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Бож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3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иолет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Груј</w:t>
            </w:r>
            <w:r>
              <w:rPr>
                <w:rFonts w:cs="Arial" w:ascii="Arial" w:hAnsi="Arial"/>
                <w:sz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lang w:val="en-US"/>
              </w:rPr>
              <w:t>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13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8:00Z</dcterms:created>
  <dc:creator>Butur</dc:creator>
  <dc:description/>
  <cp:keywords/>
  <dc:language>en-US</dc:language>
  <cp:lastModifiedBy>Butur</cp:lastModifiedBy>
  <cp:lastPrinted>2009-09-30T12:05:00Z</cp:lastPrinted>
  <dcterms:modified xsi:type="dcterms:W3CDTF">2010-02-23T14:13:00Z</dcterms:modified>
  <cp:revision>45</cp:revision>
  <dc:subject/>
  <dc:title>I ГРУ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