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"/>
          <w:b/>
          <w:color w:val="000000"/>
          <w:sz w:val="32"/>
          <w:szCs w:val="32"/>
          <w:u w:val="single"/>
          <w:lang w:val="sr-CS"/>
        </w:rPr>
        <w:t>МАТЕМАТИКА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sr-CS"/>
        </w:rPr>
        <w:t xml:space="preserve"> </w:t>
      </w:r>
      <w:r>
        <w:rPr>
          <w:rFonts w:cs="Arial"/>
          <w:b/>
          <w:color w:val="000000"/>
          <w:sz w:val="32"/>
          <w:szCs w:val="32"/>
          <w:u w:val="single"/>
          <w:lang w:val="en-US"/>
        </w:rPr>
        <w:t>2</w:t>
      </w:r>
    </w:p>
    <w:p>
      <w:pPr>
        <w:pStyle w:val="Normal"/>
        <w:ind w:hanging="0"/>
        <w:rPr>
          <w:rFonts w:cs="Arial"/>
          <w:b/>
          <w:b/>
          <w:color w:val="000000"/>
          <w:sz w:val="20"/>
          <w:szCs w:val="32"/>
          <w:u w:val="single"/>
          <w:lang w:val="sr-CS"/>
        </w:rPr>
      </w:pPr>
      <w:r>
        <w:rPr>
          <w:rFonts w:cs="Arial"/>
          <w:b/>
          <w:color w:val="000000"/>
          <w:sz w:val="20"/>
          <w:szCs w:val="32"/>
          <w:u w:val="single"/>
          <w:lang w:val="sr-CS"/>
        </w:rPr>
      </w:r>
    </w:p>
    <w:p>
      <w:pPr>
        <w:pStyle w:val="Normal"/>
        <w:spacing w:before="0" w:after="0"/>
        <w:ind w:left="-426" w:right="415" w:hanging="0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  <w:t>Следећи студенти који ПОНОВО слушају предмет треба да се јаве асистенту Ј. А. Курепи на Катедри за математичке науке ради распоређивања у групе за ВЕЖБЕ у складу са распоредом на вишим годинама:</w:t>
      </w:r>
    </w:p>
    <w:p>
      <w:pPr>
        <w:pStyle w:val="Normal"/>
        <w:spacing w:before="0" w:after="0"/>
        <w:ind w:hanging="0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</w:r>
    </w:p>
    <w:tbl>
      <w:tblPr>
        <w:tblW w:w="485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2211"/>
        <w:gridCol w:w="307"/>
      </w:tblGrid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1999/003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Обрадовић Милорад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3/010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етић Милев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3/0110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ладеновић Мил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4/0021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ељаковић Бој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4/0069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дуловић Јел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4/0312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истић Мил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016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тругар Олг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05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Кртинић Ир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087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ацетић Милиц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09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Негојевић Милиц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115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адиновић Вукот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126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вановић Сањ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148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Ђорђевић Бојан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18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елача Зориц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20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тевановић Мил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258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Поповић Јасми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320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Новаковић Жељк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326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Кундачина Борис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008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Водогаз Ив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04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ошњаков Милиц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056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Чоловић Бој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06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шић Јел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085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Пајић Санел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092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енић Бој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111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Говедарица Немањ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11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имитријевић Јел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115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Чорбић Бранк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131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Ђокић Милан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151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ојаница Биљ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156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инић Ив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19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шић Владими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307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тровић Ив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0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Ћетковић Борис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11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тојановић Бој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1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ојић Драг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3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Антонијевић Бој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35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Ђокић Мариј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55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оснак Наташ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61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лажу Ир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65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Ћика Иво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66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Џиновић 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68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дмановац Мај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7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ић Стефан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78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тев Милан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80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азић Ив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86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тојановић Милиц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92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Зечевић Станко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96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имић Зоран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01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укић Сањ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02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ијељић Бој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0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огдановић Бранк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12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шић Растко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20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имитријевић Нев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2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Килибарда Никол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40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домировић Јел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49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имовић Дуњ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5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еремић Нев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5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Павић Александр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55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Пејаковић Сандр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57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миљанић Мариј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67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етић Јел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70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еленић Мај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80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Велимировић Мари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87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оврић Мари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10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Ђорђевић Томисла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left="-70" w:right="-521" w:hanging="7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18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left="21" w:hanging="21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Васиљевић Јел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2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Каличанин Владими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28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енковић Н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0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етић  Милиц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05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уковић  Јел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1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Живковић  Бој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16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анковић  Марко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17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Живановић  Никол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19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Живковић  Слободан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21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кић  Пета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22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Остојић  Јован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2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омчиловић  Новиц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2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рковић  Мариј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27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тефановић  Тамар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3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Обрадовић  Софиј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3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вановић  Јов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35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рдаревић  Мариј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37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Тарбук  Бој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38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Цветковић  Јел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4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еврња  Ев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45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вић  Неве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47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Величковић  Тиј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48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ксимовић  Александр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49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Крсмановић  Стефан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50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Папић  Амир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52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арковић  Сунчиц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5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акурски  Радмил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54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азаревић  Стој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60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огићевић  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62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Зорић  Иван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6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Алексић  Бојан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68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љковић  Филип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69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уканац  Горан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70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521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Томић  Вук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76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удимир  Урош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77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Гордић  Мариј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78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Вујовић  Славиц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79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Шкиљевић  Славица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83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spacing w:before="0" w:after="0"/>
              <w:ind w:right="-379"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авовски  Борисла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84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вановић  Душан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85725</wp:posOffset>
                      </wp:positionV>
                      <wp:extent cx="4097020" cy="140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702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val="sr-CS"/>
                                    </w:rPr>
                                    <w:t>ПРЕДАВАЊА ИЗ МАТЕМАТИК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Студенти који ПОНОВО слушају предмет, предавања слушају средом, 11-12, у средњем амфитеатру и четвртком, 18-20, у великом амфитеатру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2.6pt;height:110.3pt;mso-wrap-distance-left:9.05pt;mso-wrap-distance-right:9.05pt;mso-wrap-distance-top:0pt;mso-wrap-distance-bottom:0pt;margin-top:6.7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  <w:t>ПРЕДАВАЊА ИЗ МАТЕМАТИК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sr-CS"/>
                              </w:rPr>
                              <w:t xml:space="preserve">Студенти који ПОНОВО слушају предмет, предавања слушају средом, 11-12, у средњем амфитеатру и четвртком, 18-20, у великом амфитеатру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85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Шарац  Ире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93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иклић  Милиц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99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Гајић Вук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05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огдановић Ире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06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Вулетић Милиц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12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азаревић Мариј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16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ојанић Драга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17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Ћурић Миља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19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нковић Миља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23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утавџић Ива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24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Глувић А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25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овановић Милиц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27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евтовић Ђорђе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29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урутовић Јеле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31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Илић Ива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32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ојић Милиц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38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Кљајић Боја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39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Шишовић А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43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Ћурчић Ми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45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Анђелић Стефан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55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дишић Љубиш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56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истић Јова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59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Андрејић Ива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60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Гајић Јелена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3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65</w:t>
            </w:r>
          </w:p>
        </w:tc>
        <w:tc>
          <w:tcPr>
            <w:tcW w:w="251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адиновић Андријана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</w:r>
    </w:p>
    <w:sectPr>
      <w:type w:val="nextPage"/>
      <w:pgSz w:orient="landscape" w:w="16838" w:h="11906"/>
      <w:pgMar w:left="992" w:right="397" w:gutter="0" w:header="0" w:top="567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sansserif">
    <w:altName w:val="Arial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7:00Z</dcterms:created>
  <dc:creator>Butur</dc:creator>
  <dc:description/>
  <cp:keywords/>
  <dc:language>en-US</dc:language>
  <cp:lastModifiedBy>Butur</cp:lastModifiedBy>
  <cp:lastPrinted>2010-02-23T16:20:00Z</cp:lastPrinted>
  <dcterms:modified xsi:type="dcterms:W3CDTF">2010-02-23T15:21:00Z</dcterms:modified>
  <cp:revision>13</cp:revision>
  <dc:subject/>
  <dc:title>МАТЕМАТИК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