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  <w:t>ОБАВЕШТЕЊЕ ЗА АПСОЛВЕНТ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бог апсолвентске екскурзије  за АПРИЛСКИ И МАЈСКИ АПСОЛВЕНТСКИ РОК ШК. 2009/10 године важе одговарајуће измен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АПРИЛСКИ АПСОЛВЕНТСКИ РОК ПОЧИЊЕ 06.04.2010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ЈАВА ИСПИТА ЗА АПРИЛСКИ РОК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CS"/>
        </w:rPr>
        <w:t>ОД 22.03. ДО 28.03.2010 годин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Евентуалне корекције и накнадна пријава испита само 29.03.2010 годин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МАЈСКИ АПСОЛВЕНТСКИ РОК ПОЧИЊЕ 24.05.2010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ЈАВА ИСПИТА ЗА МАЈСКИ РОК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CS"/>
        </w:rPr>
        <w:t>ОД 10.05. ДО 16.05.2010 годин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Евентуалне корекције и накнадна пријава испита само 17.05.2010 годин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псолвенти могу пријавити у апсолвентском року било који заостали испит из претходних година студија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спити се полажу у договору са предметним наставницима.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PRIJAVLJIVANJE ISPITA PLAĆAJU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1. Apsolventi kojima je istekao redovan apsolventski staž:</w:t>
        <w:tab/>
        <w:t>700,00 din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2. Prijava ispita četvrti i svaki naredni put:</w:t>
        <w:tab/>
        <w:tab/>
        <w:tab/>
        <w:tab/>
        <w:t>600,00 din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Studenti kojima je istekao apsolventski staž, a prijavljuju ispit četvrti put plaćaju zbirni iznos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Student dostavlja uplatnicu uz ispitnu prijavu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r-Latn-CS"/>
        </w:rPr>
        <w:t xml:space="preserve">Žiro račun Fakulteta: </w:t>
      </w:r>
      <w:r>
        <w:rPr>
          <w:b/>
          <w:i/>
          <w:sz w:val="36"/>
          <w:szCs w:val="36"/>
          <w:lang w:val="sr-Latn-CS"/>
        </w:rPr>
        <w:t>840-1441666-6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r-Latn-CS"/>
        </w:rPr>
        <w:t xml:space="preserve">Poziv na broj: </w:t>
      </w:r>
      <w:r>
        <w:rPr>
          <w:b/>
          <w:i/>
          <w:sz w:val="36"/>
          <w:szCs w:val="36"/>
          <w:lang w:val="sr-Latn-CS"/>
        </w:rPr>
        <w:t>89100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5:00Z</dcterms:created>
  <dc:creator>SSluzba</dc:creator>
  <dc:description/>
  <cp:keywords/>
  <dc:language>en-US</dc:language>
  <cp:lastModifiedBy>SSluzba</cp:lastModifiedBy>
  <cp:lastPrinted>2010-03-03T13:56:00Z</cp:lastPrinted>
  <dcterms:modified xsi:type="dcterms:W3CDTF">2010-03-03T14:16:00Z</dcterms:modified>
  <cp:revision>3</cp:revision>
  <dc:subject/>
  <dc:title>ОБАВЕШТЕЊЕ ЗА АПСОЛВЕНТЕ</dc:title>
</cp:coreProperties>
</file>