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7200"/>
        <w:gridCol w:w="37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ИМ по наставном плану из 2005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/>
            </w:pPr>
            <w:r>
              <w:rPr>
                <w:b/>
                <w:szCs w:val="22"/>
                <w:lang w:val="sr-CS"/>
              </w:rPr>
              <w:t>ШКОЛСКА ГОДИНА: 2009/10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ГОДИНА СТУДИЈА: I</w:t>
            </w:r>
            <w:r>
              <w:rPr>
                <w:b/>
                <w:szCs w:val="22"/>
                <w:lang w:val="sr-Latn-CS"/>
              </w:rPr>
              <w:t>II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VI (ЛЕТЊИ)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1"/>
          <w:lang w:val="sr-CS"/>
        </w:rPr>
      </w:pPr>
      <w:r>
        <w:rPr>
          <w:sz w:val="21"/>
          <w:lang w:val="sr-CS"/>
        </w:rPr>
      </w:r>
    </w:p>
    <w:tbl>
      <w:tblPr>
        <w:tblW w:w="1477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2041"/>
        <w:gridCol w:w="794"/>
        <w:gridCol w:w="2041"/>
        <w:gridCol w:w="794"/>
        <w:gridCol w:w="2041"/>
        <w:gridCol w:w="794"/>
        <w:gridCol w:w="2041"/>
        <w:gridCol w:w="794"/>
        <w:gridCol w:w="2041"/>
        <w:gridCol w:w="794"/>
      </w:tblGrid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ио</w:t>
              <w:softHyphen/>
              <w:t>ниц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ЕХАНИЧКЕ И ТОПЛОТНЕ ОПЕРАЦИЈ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- вежбе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СНОВИ РЕАКТОР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- вежбе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В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СНОВИ РЕАКТОР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- предавања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8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КОРОЗИЈА И ЗАШТ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- предавања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Завод ФЕХ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ЕХАНИЧКЕ И ТОПЛОТНЕ ОПЕРАЦИЈ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- предавања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- предавања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КОРОЗИЈА И ЗАШТ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- вежбе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Завод ФЕХ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Latn-C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ЕХАНИЧКЕ И ТОПЛОТНЕ ОПЕРАЦИЈ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- предавања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ИСПИТИВАЊЕ МАТЕРИЈА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CS"/>
              </w:rPr>
              <w:t>- предавања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- предавања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ИСПИТИВАЊЕ МАТЕРИЈАЛ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  <w:lang w:val="sr-CS"/>
              </w:rPr>
              <w:t>- вежбе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К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ОПЕРАЦИЈЕ ПРЕНОСА 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- вежбе 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МА</w:t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578" w:right="57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38:00Z</dcterms:created>
  <dc:creator>elab</dc:creator>
  <dc:description/>
  <cp:keywords/>
  <dc:language>en-US</dc:language>
  <cp:lastModifiedBy>Miljana</cp:lastModifiedBy>
  <dcterms:modified xsi:type="dcterms:W3CDTF">2010-02-24T15:39:00Z</dcterms:modified>
  <cp:revision>3</cp:revision>
  <dc:subject/>
  <dc:title> </dc:title>
</cp:coreProperties>
</file>