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Х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МОДЕЛОВАЊЕ ПРОЦЕСА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РЦ 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ОСНОВЕ РЕАКТОРСКОГ ИНЖЕЊЕРСТВ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ОСНОВЕ РЕАКТОРСКОГ ИНЖЕЊЕРСТВ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firstLine="62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firstLine="6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ХЕМИЈСКО ИНЖЕЊЕРСКА ТЕРМОДИНАМИКА</w:t>
            </w:r>
            <w:r>
              <w:rPr>
                <w:b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2"/>
                <w:lang w:val="pl-PL"/>
              </w:rPr>
              <w:t>Сала</w:t>
            </w:r>
            <w:r>
              <w:rPr>
                <w:bCs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28" w:before="0" w:after="120"/>
              <w:ind w:hanging="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СКО ИНЖЕЊЕРСКА ТЕРМОДИНАМИК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2"/>
                <w:lang w:val="pl-PL"/>
              </w:rPr>
              <w:t>Сала</w:t>
            </w:r>
            <w:r>
              <w:rPr>
                <w:bCs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firstLine="62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firstLine="6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ОДЕЛОВАЊЕ ПРОЦЕС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2"/>
                <w:lang w:val="pl-PL"/>
              </w:rPr>
              <w:t>Сала</w:t>
            </w:r>
            <w:r>
              <w:rPr>
                <w:bCs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28" w:before="0" w:after="120"/>
              <w:ind w:hanging="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СКО ИНЖЕЊЕРСКА ТЕРМОДИНАМИКА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 xml:space="preserve">-15 </w:t>
            </w:r>
            <w:r>
              <w:rPr>
                <w:b/>
                <w:bCs/>
                <w:szCs w:val="22"/>
                <w:lang w:val="sr-CS"/>
              </w:rPr>
              <w:t>дневно-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2"/>
                <w:lang w:val="pl-PL"/>
              </w:rPr>
              <w:t>Сала</w:t>
            </w:r>
            <w:r>
              <w:rPr>
                <w:bCs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28" w:before="0" w:after="120"/>
              <w:ind w:firstLine="6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1:00Z</dcterms:created>
  <dc:creator>User</dc:creator>
  <dc:description/>
  <cp:keywords/>
  <dc:language>en-US</dc:language>
  <cp:lastModifiedBy>User</cp:lastModifiedBy>
  <dcterms:modified xsi:type="dcterms:W3CDTF">2010-03-01T15:41:00Z</dcterms:modified>
  <cp:revision>2</cp:revision>
  <dc:subject/>
  <dc:title> </dc:title>
</cp:coreProperties>
</file>