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тудијски програм БИО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Година студија: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szCs w:val="22"/>
                <w:lang w:val="sr-Latn-CS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  <w:r>
              <w:rPr>
                <w:b/>
                <w:szCs w:val="22"/>
                <w:lang w:val="sr-Latn-CS"/>
              </w:rPr>
              <w:t>-VI</w:t>
            </w:r>
            <w:r>
              <w:rPr>
                <w:b/>
                <w:lang w:val="sr-Latn-CS"/>
              </w:rPr>
              <w:t>II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6"/>
        <w:gridCol w:w="947"/>
        <w:gridCol w:w="2160"/>
        <w:gridCol w:w="924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ФАРМАЦЕУТ-С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БИОТЕХНО-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sr-CS"/>
              </w:rPr>
              <w:t>ПРЕХРАМБЕНА БИОТЕХНО-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ФАРМАЦЕУТ-СКА БИОТЕХНО-ЛОГИЈА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ЕКОЛОШКА БИОТЕХНО-ЛОГИЈ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ИНДУСТРИЈСКА </w:t>
            </w:r>
            <w:r>
              <w:rPr>
                <w:b/>
                <w:szCs w:val="22"/>
                <w:lang w:val="sr-CS"/>
              </w:rPr>
              <w:t>БИОТЕХНО-ЛОГИЈ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567"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3:00Z</dcterms:created>
  <dc:creator>tmf555</dc:creator>
  <dc:description/>
  <cp:keywords/>
  <dc:language>en-US</dc:language>
  <cp:lastModifiedBy>tmf555</cp:lastModifiedBy>
  <dcterms:modified xsi:type="dcterms:W3CDTF">2010-02-25T11:58:00Z</dcterms:modified>
  <cp:revision>6</cp:revision>
  <dc:subject/>
  <dc:title> </dc:title>
</cp:coreProperties>
</file>