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  <w:lang w:val="sr-CS"/>
              </w:rPr>
              <w:t>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ХАНИЧКЕ И ТОПЛОТНЕ ОПЕРАЦ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ОСНОВИ РЕАКТОРСКОГ ИНЖЕЊЕРСТВ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ОСНОВИ РЕАКТОРСКОГ ИНЖЕЊЕРСТВ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ОРОЗИЈ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ХАНИЧКЕ И ТОПЛОТНЕ ОПЕРАЦ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ОРОЗИЈ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ХАНИЧКЕ И ТОПЛОТНЕ ОПЕРАЦ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СНОВИ 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ЈСКОГ ИНЖЕЊЕРСТВ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СНОВИ 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ЈСКОГ ИНЖЕЊЕРСТВ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СНОВИ 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ЈСКОГ ИНЖЕЊЕРСТВ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8:00Z</dcterms:created>
  <dc:creator>elab</dc:creator>
  <dc:description/>
  <cp:keywords/>
  <dc:language>en-US</dc:language>
  <cp:lastModifiedBy>Milica Gvozdenovic</cp:lastModifiedBy>
  <dcterms:modified xsi:type="dcterms:W3CDTF">2010-02-24T15:22:00Z</dcterms:modified>
  <cp:revision>6</cp:revision>
  <dc:subject/>
  <dc:title> </dc:title>
</cp:coreProperties>
</file>