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ЕХ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ГОДИНА СТУДИЈА: I</w:t>
            </w:r>
            <w:r>
              <w:rPr>
                <w:b/>
                <w:szCs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  <w:lang w:val="sr-CS"/>
              </w:rPr>
              <w:t>НЕОРГАНСКА ХЕМИЈСКА ТЕХНОЛОГИЈ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ЛЕКТРОХЕМИ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ЈСКИ ИЗВОРИ ЕНЕРГИЈ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ЛЕКТРОХЕМИ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ЈСКИ ИЗВОРИ ЕНЕРГИЈ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вежбе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  <w:lang w:val="sr-CS"/>
              </w:rPr>
              <w:t>НЕОРГАНСКА ХЕМИЈСКА ТЕХНОЛОГИЈ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давања, 15. днев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ЛЕКТРОХЕМИ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ЈСКЕ ТЕХНОЛОГИЈ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ЛЕКТРОХЕМИ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ЈСКЕ ТЕХНОЛОГИЈЕ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вежбе 15. днев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КОНОМИК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ЕКОНОМИКА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sr-CS"/>
              </w:rPr>
              <w:t>предав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0:00Z</dcterms:created>
  <dc:creator>elab</dc:creator>
  <dc:description/>
  <cp:keywords/>
  <dc:language>en-US</dc:language>
  <cp:lastModifiedBy>Milica Gvozdenovic</cp:lastModifiedBy>
  <dcterms:modified xsi:type="dcterms:W3CDTF">2010-02-24T15:42:00Z</dcterms:modified>
  <cp:revision>6</cp:revision>
  <dc:subject/>
  <dc:title> </dc:title>
</cp:coreProperties>
</file>