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10"/>
        <w:gridCol w:w="784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ИЗЖС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sr-Latn-CS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КТОРСКОГ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КТОРСКОГ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Е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lang w:val="sr-Latn-CS"/>
              </w:rPr>
              <w:t>М</w:t>
            </w:r>
            <w:r>
              <w:rPr/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АНАЛИЗ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ГАЂУЈУЋИХ МАТЕРИЈ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АНАЛИЗ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ГАЂУЈУЋИХ МАТЕРИЈ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предавањ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вежб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3:00Z</dcterms:created>
  <dc:creator>Gile</dc:creator>
  <dc:description/>
  <cp:keywords/>
  <dc:language>en-US</dc:language>
  <cp:lastModifiedBy>Nikola i Petar</cp:lastModifiedBy>
  <dcterms:modified xsi:type="dcterms:W3CDTF">2010-02-26T12:46:00Z</dcterms:modified>
  <cp:revision>6</cp:revision>
  <dc:subject/>
  <dc:title> </dc:title>
</cp:coreProperties>
</file>