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ИЗЖС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  <w:lang w:val="sr-Latn-CS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ПРОЈЕКТОВАЊЕ 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А У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ПРОЈЕКТОВАЊ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А У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ОЊ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ДУЗЕЋА 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ДУЗЕЋА 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НАЏМ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  <w:lang w:val="sr-CS"/>
        </w:rPr>
        <w:t>О терминима изборних предмета профила 1 и 2 студенти треба да се договоре са предметним наставницима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0:00Z</dcterms:created>
  <dc:creator>elab</dc:creator>
  <dc:description/>
  <cp:keywords/>
  <dc:language>en-US</dc:language>
  <cp:lastModifiedBy>Nikola i Petar</cp:lastModifiedBy>
  <cp:lastPrinted>2009-02-11T11:37:00Z</cp:lastPrinted>
  <dcterms:modified xsi:type="dcterms:W3CDTF">2010-02-25T12:46:00Z</dcterms:modified>
  <cp:revision>8</cp:revision>
  <dc:subject/>
  <dc:title> </dc:title>
</cp:coreProperties>
</file>