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10"/>
        <w:gridCol w:w="784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Х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sr-Latn-CS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sr-Latn-CS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ХАНИЧК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 ТОПЛОТНЕ 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ОПЕРАЦИЈ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КТОРСКОГ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НЖЕЊЕР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КТОРСКОГ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НЖЕЊЕР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НЕОРГАНС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ХЕМИЈС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ОЛОГ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ХАНИЧК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 ТОПЛОТНЕ 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ОПЕРАЦИЈ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ЦИЈ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НОС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НЕОРГАНС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ХЕМИЈС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Х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ХАНИЧК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 ТОПЛОТНЕ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lang w:val="sr-Latn-CS"/>
              </w:rPr>
              <w:t>М</w:t>
            </w:r>
            <w:r>
              <w:rPr/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НЕОРГАНС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ХЕМИЈСК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ЦИЈ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НОС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ЕРАМИЧКИ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ЦЕС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ЦИЈ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НОС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7:00Z</dcterms:created>
  <dc:creator>Gile</dc:creator>
  <dc:description/>
  <cp:keywords/>
  <dc:language>en-US</dc:language>
  <cp:lastModifiedBy>Nikola i Petar</cp:lastModifiedBy>
  <dcterms:modified xsi:type="dcterms:W3CDTF">2010-02-25T12:07:00Z</dcterms:modified>
  <cp:revision>4</cp:revision>
  <dc:subject/>
  <dc:title> </dc:title>
</cp:coreProperties>
</file>