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0"/>
        <w:gridCol w:w="37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ХТПИ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en-GB"/>
              </w:rPr>
              <w:t>I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II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sr-CS"/>
        </w:rPr>
      </w:pPr>
      <w:r>
        <w:rPr>
          <w:sz w:val="21"/>
          <w:lang w:val="sr-CS"/>
        </w:rPr>
      </w:r>
    </w:p>
    <w:tbl>
      <w:tblPr>
        <w:tblW w:w="147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041"/>
        <w:gridCol w:w="794"/>
        <w:gridCol w:w="2041"/>
        <w:gridCol w:w="794"/>
        <w:gridCol w:w="2041"/>
        <w:gridCol w:w="794"/>
        <w:gridCol w:w="2041"/>
        <w:gridCol w:w="794"/>
        <w:gridCol w:w="2041"/>
        <w:gridCol w:w="79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ЗБОРНИ ПРЕДМЕТ 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вежб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ОХТП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ЗБОРНИ ПРЕДМЕТ 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вежб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  <w:t>ОХТПИ/ ФЕХ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</w:rPr>
              <w:t>ИЗБОРНИ ПРЕДМЕТ 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ЗБОРНИ ПРЕДМЕТ 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вежб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szCs w:val="22"/>
                <w:lang w:val="sr-CS"/>
              </w:rPr>
              <w:t>ОХТП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szCs w:val="22"/>
                <w:lang w:val="sr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</w:rPr>
              <w:t>ИЗБОРНИ ПРЕДМЕТ</w:t>
            </w:r>
            <w:r>
              <w:rPr>
                <w:b/>
                <w:bCs/>
                <w:sz w:val="20"/>
                <w:lang w:val="sr-CS"/>
              </w:rPr>
              <w:t xml:space="preserve"> 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  <w:t>ОХТПИ/ ФЕ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ЕКОНОМИК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ПРОИЗВОДЊЕ И МЕНАЏМЕН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ЕКОНОМИК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sr-CS"/>
              </w:rPr>
              <w:t>ПРОИЗВОДЊЕ И МЕНАЏМЕН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bCs/>
                <w:sz w:val="20"/>
              </w:rPr>
              <w:t>ИЗБОРНИ ПРЕДМЕТ 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8" w:right="57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0"/>
      <w:ind w:hanging="0"/>
      <w:jc w:val="center"/>
      <w:outlineLvl w:val="0"/>
    </w:pPr>
    <w:rPr>
      <w:b/>
      <w:bCs/>
      <w:sz w:val="18"/>
      <w:szCs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0"/>
      <w:ind w:hanging="0"/>
      <w:jc w:val="center"/>
    </w:pPr>
    <w:rPr>
      <w:b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7:00Z</dcterms:created>
  <dc:creator>elab</dc:creator>
  <dc:description/>
  <dc:language>en-US</dc:language>
  <cp:lastModifiedBy>Sava V</cp:lastModifiedBy>
  <dcterms:modified xsi:type="dcterms:W3CDTF">2010-02-25T13:57:00Z</dcterms:modified>
  <cp:revision>2</cp:revision>
  <dc:subject/>
  <dc:title> </dc:title>
</cp:coreProperties>
</file>